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Администрации Толпаровского сельского поселения,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18 г. по 31.12.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276"/>
        <w:gridCol w:w="1834"/>
        <w:gridCol w:w="1270"/>
        <w:gridCol w:w="1129"/>
        <w:gridCol w:w="1271"/>
        <w:gridCol w:w="1270"/>
        <w:gridCol w:w="1129"/>
        <w:gridCol w:w="1174"/>
        <w:gridCol w:w="1889"/>
        <w:gridCol w:w="1129"/>
        <w:gridCol w:w="1269"/>
      </w:tblGrid>
      <w:tr>
        <w:trPr>
          <w:trHeight w:val="2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а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, приобретенного по сд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 которых совершена сдел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ва Вер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18,0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-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 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8762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ечень доходов также вход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- 1/2)</w:t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62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- 1/2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3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 доход по основному месту работы 998062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– 1/2)</w:t>
              <w:tab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ук Татья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58,6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 доход по основному месту работы  391758,6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ечень доходов также входит пособие по уходу за ребен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 индивидуальная собственность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, 20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 доход по основному месту работы 00,00, в перечень доходов входит, доход полученный от продажи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никий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катег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6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 доход по основному месту работы  28574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ечень доходов также входит пен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RAND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99,47 втч доход по основному месту работы 452325,72 в перечень доходов входит пен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2:00Z</dcterms:created>
  <dc:creator>1</dc:creator>
  <dc:description/>
  <dc:language>en-US</dc:language>
  <cp:lastModifiedBy>Natalya Pavlenko</cp:lastModifiedBy>
  <dcterms:modified xsi:type="dcterms:W3CDTF">2019-07-25T05:02:00Z</dcterms:modified>
  <cp:revision>2</cp:revision>
  <dc:subject/>
  <dc:title/>
</cp:coreProperties>
</file>