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ТОЛПА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ЦИЯ ТОЛПАР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06.2025                                                                                                                   №  21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. Киевский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пределения платы за использование земельных участ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ля возведения гражданами гаражей, являющихся некапитальными сооружен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3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6-1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становить следующий  порядок определения платы за использование земель или земельных участков, находящихся в муниципальной собственности Толпаровского сельского поселения, для возведения гражданами гаражей, являющихся некапитальными сооружениями (далее – земельные участ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В случае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 = (КС x Ст) x S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 – размер платы за использование земельного участка, в руб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 – ставка земельного налога для земельного участка с видом разрешенного использования, предусматривающим возведение гаражей, установленная решением Совета Толпаровского сельского поселения,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 – площадь используемого земельного участка, части земельного участка, в квадратных мет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В случае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 = Су x S x Ст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 – размер платы за использование земельного участка, в руб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 –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 – площадь используемого земельного участка, части земельного участка, в квадратных мет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 – ставка земельного налога для земельного участка с видом разрешенного использования, предусматривающим возведение гаражей, установленная решением Совета Толпаровского сельского поселения , в проц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расчет размера платы за использование земельных участков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случае если в Единый государственный реестр недвижимости внесены сведения о кадастровой стоимости земельных участков – с 1 января года, следующего за годом, в котором изменилась кадастровая стоимость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случае если в Едином государственном реестре недвижимости отсутствуют сведения о кадастровой стоимости земельных участков – с 1 января года, следующего за годом, в котором в Единый государственный реестр недвижимости были внесены сведения о кадастровой стоимост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лпаровского сельского поселения                                             Л.И. Гаврилова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2"/>
    <w:qFormat/>
    <w:rPr/>
  </w:style>
  <w:style w:type="character" w:styleId="Dtr">
    <w:name w:val="dt-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Arial Unicode MS" w:cs="Mangal"/>
      <w:kern w:val="2"/>
      <w:sz w:val="16"/>
      <w:szCs w:val="14"/>
      <w:lang w:bidi="hi-I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16"/>
      <w:szCs w:val="1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1:00Z</dcterms:created>
  <dc:creator>Галина</dc:creator>
  <dc:description/>
  <cp:keywords/>
  <dc:language>en-US</dc:language>
  <cp:lastModifiedBy>User</cp:lastModifiedBy>
  <cp:lastPrinted>2020-05-29T10:24:00Z</cp:lastPrinted>
  <dcterms:modified xsi:type="dcterms:W3CDTF">2025-06-16T02:59:00Z</dcterms:modified>
  <cp:revision>9</cp:revision>
  <dc:subject/>
  <dc:title/>
</cp:coreProperties>
</file>