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11.10.2024                                                                                                                         № 2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3992"/>
        <w:gridCol w:w="388"/>
      </w:tblGrid>
      <w:tr>
        <w:trPr/>
        <w:tc>
          <w:tcPr>
            <w:tcW w:w="5548" w:type="dxa"/>
            <w:tcBorders/>
          </w:tcPr>
          <w:p>
            <w:pPr>
              <w:pStyle w:val="Normal"/>
              <w:ind w:left="-608" w:firstLine="708"/>
              <w:rPr/>
            </w:pPr>
            <w:r>
              <w:rPr/>
              <w:t>п. Киев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 внесении изменений в Постановление  Администрации Толпаровского сельского поселения от 27.02.2019 № 7 « 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</w:t>
            </w:r>
            <w:bookmarkEnd w:id="0"/>
            <w:bookmarkEnd w:id="1"/>
            <w:r>
              <w:rPr>
                <w:rFonts w:eastAsia="Calibri"/>
              </w:rPr>
              <w:t xml:space="preserve"> и о признании  утратившими силу некоторых муниципальных правовых актов»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 xml:space="preserve">1. Внести  следующие изменения в постановление Администрации Толпаровского сельского поселения  от 27.02.2019 № 7 </w:t>
      </w:r>
      <w:r>
        <w:rPr>
          <w:rFonts w:eastAsia="Calibri"/>
        </w:rPr>
        <w:t>« 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 и о признании  утратившими силу некоторых муниципальных правовых актов»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, утвержденном указанным постановление:</w:t>
      </w:r>
      <w:r>
        <w:rPr>
          <w:rFonts w:eastAsia="Calibri"/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1) подпункт «а» пункта 8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7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7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9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3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491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квалификационный уровень </w:t>
            </w:r>
            <w:r>
              <w:rPr>
                <w:b/>
              </w:rPr>
              <w:t>(бухгал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0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1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3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6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90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4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9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327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) подпункт «б»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</w:t>
            </w:r>
            <w:r>
              <w:rPr>
                <w:b/>
              </w:rPr>
              <w:t>(истопник, уборщик помещения, рабоч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  <w:r>
              <w:rPr>
                <w:b/>
              </w:rPr>
              <w:t>(водител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3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1700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2. Настоящее постановление вступает в силу со дня официального опубликования (обнародования) и применяется к отношениям, сложившимся с 01 октября  2024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бнародовать настоящее постановление и разместить на официальном сайте Администрации Толпа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паровского сельского поселения:                                                         А.И. Роман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8:00Z</dcterms:created>
  <dc:creator>PVS</dc:creator>
  <dc:description/>
  <cp:keywords>2016</cp:keywords>
  <dc:language>en-US</dc:language>
  <cp:lastModifiedBy>User</cp:lastModifiedBy>
  <cp:lastPrinted>2024-10-14T11:07:00Z</cp:lastPrinted>
  <dcterms:modified xsi:type="dcterms:W3CDTF">2024-10-14T04:08:00Z</dcterms:modified>
  <cp:revision>56</cp:revision>
  <dc:subject/>
  <dc:title/>
</cp:coreProperties>
</file>