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664"/>
        <w:gridCol w:w="516"/>
      </w:tblGrid>
      <w:tr>
        <w:trPr>
          <w:trHeight w:val="17119" w:hRule="atLeast"/>
        </w:trPr>
        <w:tc>
          <w:tcPr>
            <w:tcW w:w="102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ОЕ ОБРАЗОВАНИЕ ТОЛПАРОВ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РГАСОК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МСКАЯ ОБЛА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ЕТ  ТОЛПАРОВСКОГО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ШЕНИЕ </w:t>
            </w:r>
          </w:p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4. 2021г.                                                                                                                                                                     № 11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Кие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  внесении изменений в Решени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№</w:t>
            </w:r>
            <w:r>
              <w:rPr>
                <w:b/>
                <w:color w:val="000000"/>
                <w:sz w:val="20"/>
                <w:szCs w:val="20"/>
              </w:rPr>
              <w:t xml:space="preserve">109   от 29.12.2020 О бюджете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Толпаровское сельское поселени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 2021 год и на плановы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период 2022 и 2023 годов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аслушав   и рассмотрев предложения о внесении изменений в  решение № 109 от 29.12.2020 « О  бюджете муниципального образования Толпаровское сельское поселение на 2021 год и на плановый период 2022 и 2023 годов»,  представленный  Администрацией Толпаровского сельского поселения, Каргасокского района, Томской област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т Толпаровского сельского поселения </w:t>
            </w:r>
            <w:r>
              <w:rPr>
                <w:b/>
                <w:color w:val="000000"/>
                <w:sz w:val="20"/>
                <w:szCs w:val="20"/>
              </w:rPr>
              <w:t xml:space="preserve">РЕШИЛ: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 Пункт 1статьи 1 решения № 109 от 29.12.2020 года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ind w:right="-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 Утвердить  основные характеристики бюджета муниципального образования Толпаровского сельского поселения на 2021 год: 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ind w:right="-5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общий объем доходов бюджета поселения в сумме 29 083 579 рублей 29 копеек, в том числе налоговые и неналоговые доходы в сумме 1 529 832  рубля 29 копеек, безвозмездные поступления в сумме 27 553 747 рублей;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2)общий объем расходов бюджета поселения в сумме 32 693 402 рубля 29 копеек.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ind w:right="-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3) дефицит бюджета в сумме 3 609 823 рубля 00 копеек.</w:t>
              <w:tab/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ind w:right="-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Статью 12  решения № 109 от 29.12.2020  года изложить в следующей редакции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«  Статья 12. Установить, что субсидии юридическим лицам (за исключением  субсидий государственным (муниципальным) учреждениям), индивидуальным предпринимателям, а также физическим лицам  - производителям товаров, работ  предоставляются  в случаях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-с возмещением  части  затрат  на потребленную электрическую энергию вырабатываемую дизельными электростанциям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- с возмещением затрат  на проведение поверки (калибровке) емкостей для хранения дизильного топлива в МУП ЖКХ Киевск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 соответствии с  Порядком, утвержденным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м 14</w:t>
            </w:r>
            <w:r>
              <w:rPr>
                <w:color w:val="000000"/>
                <w:sz w:val="20"/>
                <w:szCs w:val="20"/>
              </w:rPr>
              <w:t xml:space="preserve"> к настоящему Решению и нормативными правовыми актами  Муниципального казенного учреждения " Администрация Толпаровского сельского поселения" на  безвозмездной и безвозвратной  основе  в целях возмещения  недополученных  доходов и (или) финансового обеспечения ( возмещения) затрат в связи  производством  ( реализацией) товаров ( за исключением подакцизных товаров, кроме автомобилей  легковых и мотоциклов, винодельческих продуктов, произведенных из выращенного на территории  Российской Федерации винограда),   выполнением работ, оказанием услуг  в пределах бюджетных ассигнований  и лимитов бюджетных обязательств  путем перечисления средств на расчетные ( текущие) счета получателей субсидий, открытые в кредитных организациях либо на лицевые счета, открытые юридическим лицам-получателям субсидий в территориальных органах Федерального казначейства»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иложения к решению Совета Толпаровского сельского поселения от 29.12.2020 г № 109 « О  бюджете муниципального образования Толпаровское сельское поселение на 2021 год и на плановый период 2022 и 2023 годов» № 5,6,7,8,9,10,13 изложить в новой редакции согласно приложениям № 1,2,3,4,5,6,7  к настоящему решению.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Обнародовать настоящее решение и разместить на официальном сайте Администрации Толпаровского сельского поселения в сети Интернет.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Совета</w:t>
              <w:tab/>
              <w:t>Л.И.Гаврилова</w:t>
            </w:r>
          </w:p>
          <w:p>
            <w:pPr>
              <w:pStyle w:val="Normal"/>
              <w:ind w:right="-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лава  Толпаровского сельского поселения                  </w:t>
              <w:tab/>
              <w:t xml:space="preserve">                                                        А.И.Романов</w:t>
            </w:r>
          </w:p>
          <w:p>
            <w:pPr>
              <w:pStyle w:val="Normal"/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олпаро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№ 113 от 15.04.2021</w:t>
      </w:r>
    </w:p>
    <w:tbl>
      <w:tblPr>
        <w:tblW w:w="1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иложение № 5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верждено  Решением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Совета Толпаровского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29.12.2020    №  109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« О  бюджете муниципального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разования Толпаровское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е поселение на 2021 год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на плановый период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22 и 2023 годов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ходов  бюджета муниципального образования  Толпаровское сельское поселение  на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0"/>
          <w:szCs w:val="20"/>
        </w:rPr>
        <w:t xml:space="preserve">2021 год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рубл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520"/>
        <w:gridCol w:w="141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лан  на 2021 го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налоговые и неналог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832,2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1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 со статьями 227, 227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>,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9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21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 со статьями 227, 227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>,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0000 00 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5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 0223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х распределению между бюджетами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3  0224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двигателей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3  0225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 0226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 , подлежащие распределению  между бюджетами 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1030 10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7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21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сдачи в аренду имущества, находящегося в государственной ил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,составляющего казну поселений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904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0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оказания платных услуг  получателями средств бюджетов поселений и компенсации затрат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332,2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доходы 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2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звозмездные  перечис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553747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7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 бюджетам  сельских поселений  на осуществление  первичного воинского учета  на территориях 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межбюджетные трансферты, передаваемые бюджетам 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7647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00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83579,29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   </w:t>
      </w:r>
      <w:r>
        <w:rPr>
          <w:sz w:val="20"/>
          <w:szCs w:val="20"/>
        </w:rPr>
        <w:t>Приложени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олпаровского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№ 113 от 15.04.20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6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верждено  Решением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Совета Толпаровского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29.12.2020    №  109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« О  бюджете муниципального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разования Толпаровское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е поселение на 2021 год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на плановый период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22 и 2023 годов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755"/>
      </w:tblGrid>
      <w:tr>
        <w:trPr>
          <w:trHeight w:val="721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лпаровское сельское поселение   на  2021 год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лей  </w:t>
            </w:r>
          </w:p>
        </w:tc>
      </w:tr>
      <w:tr>
        <w:trPr>
          <w:trHeight w:val="2518" w:hRule="atLeast"/>
        </w:trPr>
        <w:tc>
          <w:tcPr>
            <w:tcW w:w="10095" w:type="dxa"/>
            <w:gridSpan w:val="2"/>
            <w:tcBorders/>
            <w:vAlign w:val="bottom"/>
          </w:tcPr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6839"/>
              <w:gridCol w:w="1824"/>
            </w:tblGrid>
            <w:tr>
              <w:trPr>
                <w:trHeight w:val="230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   2021 год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090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8000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78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2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4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54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5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87273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7273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язь и информа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0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0815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42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569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7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,0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28147,2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8147,29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6032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53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693402,2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ab/>
      </w:r>
      <w:r>
        <w:rPr>
          <w:color w:val="000000"/>
          <w:sz w:val="18"/>
          <w:szCs w:val="18"/>
        </w:rPr>
        <w:t xml:space="preserve">   </w:t>
      </w:r>
      <w:r>
        <w:rPr>
          <w:sz w:val="20"/>
          <w:szCs w:val="20"/>
        </w:rPr>
        <w:t>Приложени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олпаро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№ 113 от 15.04.20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2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9"/>
      </w:tblGrid>
      <w:tr>
        <w:trPr>
          <w:trHeight w:val="721" w:hRule="atLeast"/>
        </w:trPr>
        <w:tc>
          <w:tcPr>
            <w:tcW w:w="1092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7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 Решением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Совета Толпаровского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9.12.2020    №  109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 О  бюджете муниципального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я Толпаровское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ельское поселение на 2021 год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на плановый период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и 2023 годов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48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 xml:space="preserve">по целевым статьям, группам и подгруппам видов расходов  на 2021 год 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b/>
          <w:color w:val="000000"/>
          <w:sz w:val="20"/>
          <w:szCs w:val="20"/>
        </w:rPr>
        <w:tab/>
        <w:t xml:space="preserve">                          </w:t>
      </w:r>
      <w:r>
        <w:rPr/>
        <w:t>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777"/>
        <w:gridCol w:w="262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Ассигнования на 2021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культуры и туризма в  муниципальном образовании «Каргасок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891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Развитие культуры в Каргасокском рай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8915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вершенствование системы оплаты труда специалистов учреждений культуры муниципального образования «Каргасок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181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8915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181406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47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181406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47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 иные выплаты работникам 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181406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4700,00</w:t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лата труда руководителей и специалистов м</w:t>
            </w:r>
            <w:r>
              <w:rPr/>
              <w:t>финансового контроля Каргасокскогорайона</w:t>
            </w:r>
            <w:r>
              <w:rPr>
                <w:b/>
                <w:color w:val="000000"/>
                <w:sz w:val="20"/>
                <w:szCs w:val="20"/>
              </w:rPr>
              <w:t>униципальных учреждений культуры и искусства в части выплат надбавок и доплат к тарифной ставке (должностному окла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181406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215,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81406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20,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 иные выплаты работникам 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181406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5,00</w:t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532,00</w:t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73532,00</w:t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518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532,00</w:t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нд оплаты труда 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  <w:r>
              <w:rPr>
                <w:color w:val="000000"/>
                <w:sz w:val="20"/>
                <w:szCs w:val="20"/>
                <w:lang w:val="en-US"/>
              </w:rPr>
              <w:t>P5</w:t>
            </w:r>
            <w:r>
              <w:rPr>
                <w:color w:val="000000"/>
                <w:sz w:val="20"/>
                <w:szCs w:val="20"/>
              </w:rPr>
              <w:t>400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08,00</w:t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 иные выплаты работникам 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  <w:r>
              <w:rPr>
                <w:color w:val="000000"/>
                <w:sz w:val="20"/>
                <w:szCs w:val="20"/>
                <w:lang w:val="en-US"/>
              </w:rPr>
              <w:t>P5</w:t>
            </w:r>
            <w:r>
              <w:rPr>
                <w:color w:val="000000"/>
                <w:sz w:val="20"/>
                <w:szCs w:val="20"/>
              </w:rPr>
              <w:t>400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77,00</w:t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  <w:r>
              <w:rPr>
                <w:color w:val="000000"/>
                <w:sz w:val="20"/>
                <w:szCs w:val="20"/>
                <w:lang w:val="en-US"/>
              </w:rPr>
              <w:t>P5</w:t>
            </w:r>
            <w:r>
              <w:rPr>
                <w:color w:val="000000"/>
                <w:sz w:val="20"/>
                <w:szCs w:val="20"/>
              </w:rPr>
              <w:t>400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47,00</w:t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Создание условий для устойчивого экономического  развития муниципального образования « Каргасок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406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 «Обеспечение транспортной доступности  внутри Каргасок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0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382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0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монт 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382009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0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82009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286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482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754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48251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4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8251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48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8251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93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8251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9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ой электростан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483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532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межбюджетных трансфертов бюджетам  сельских поселений  на компенсацию расходов по организации электроснабжения от дизельных электроста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48340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532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8340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3200,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80355,29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й фонд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9000007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000007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ленские взносы  в Совет муниципальных образований 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9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9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финансирование  расходов на обеспечение жителей отдаленных населенных пунктов Томской области услугам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99000009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9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упреждение и ликвидация  последствий  чрезвычайных  ситуаций и стихийных бедств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21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ая закупка 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21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5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21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260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60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3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5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3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39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42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 товаров 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39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2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 в области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39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875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39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75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4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4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232,29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6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 иные выплаты работникам 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525,29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07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 прочих налогов,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 дорожной деятельности в отношении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6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5273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6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273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900006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255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00006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00006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5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900006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45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00006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92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92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 жителей  отдаленных населенных пунктов  Томской области  услугам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09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09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S0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5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S0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1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76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1002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8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2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29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2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100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78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18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 муниципальных) органов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8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1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252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0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 прочих налогов,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693402,2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667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sz w:val="20"/>
                <w:szCs w:val="20"/>
              </w:rPr>
              <w:t>Приложени №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тверждено Решением Совет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го сель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№ 113 от 15.04.202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 Решением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Совета Толпаровского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9.12.2020    №  109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 О  бюджете муниципального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я Толпаровское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ельское поселение на 2021 год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на плановый период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и 2023 годов»</w:t>
            </w:r>
          </w:p>
          <w:p>
            <w:pPr>
              <w:pStyle w:val="Normal"/>
              <w:tabs>
                <w:tab w:val="clear" w:pos="708"/>
                <w:tab w:val="left" w:pos="14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8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едомственная  структура расходов бюджета муниципального образования  Толпаровское сельское поселение на 2021 год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ab/>
              <w:t xml:space="preserve">                            </w:t>
            </w:r>
            <w:r>
              <w:rPr>
                <w:b/>
                <w:color w:val="000000"/>
                <w:sz w:val="20"/>
                <w:szCs w:val="20"/>
              </w:rPr>
              <w:t>рублей</w:t>
            </w:r>
          </w:p>
          <w:tbl>
            <w:tblPr>
              <w:tblW w:w="10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653"/>
              <w:gridCol w:w="978"/>
              <w:gridCol w:w="1629"/>
              <w:gridCol w:w="717"/>
              <w:gridCol w:w="1269"/>
            </w:tblGrid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342" w:hanging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                    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Ассигнования на 2021 год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ое казенное учреждение «Администрация Толпаровского сельского поселения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2693402,29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909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естного образования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98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раммное направление расход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98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уководство 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98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100203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98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900100203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2900,0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9 00100203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51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 , высших 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078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раммное направление расход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078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управления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078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078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18000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выплаты персоналу государственных ( муниципальных) органов, за исключением фонда оплаты труд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48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1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ая закупка  товаров, работ и услуг для обеспечения государственных ( муниципальных) нужд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8252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8507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441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плата  прочих налогов, сбор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1 0020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1 0020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3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3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езервный фонд сельских поселе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70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3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9000070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Членские взносы в Совет муниципальных образова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5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иных  платеже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5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ая закупка  товаров, работ и услуг для обеспечения государственных ( муниципальных) нужд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5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билизационная и вневойсковая  подготовк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5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 «Создание условий для устойчивого  экономического развития муниципального образования «Каргасокский район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5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одпрограмма  «Повышение  эффективности  управления  муниципальными финансами , достижение сбалансированности бюджетов сельских поселений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400 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5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сновное мероприятие  «Финансовое обеспечение  осуществления  в сельских поселениях  Каргасокского района передаваемых органами местного самоуправления полномочий по первичному  воинскому учету  на территориях, где отсутствуют военные комиссариаты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482 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5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 4825118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5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9448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х выплат работникам государственных (муниципальных) орган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9093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ая закупка  товаров, работ и услуг для обеспечения государственных ( муниципальных) нужд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859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5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пожарной бесопасности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5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5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редупреждение и ликвидация  последствий  чрезвычайных  ситуаций и стихийных бедствий природного и техногенного характер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00002181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5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Прочая закупка  товаров, работ и услуг 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900002181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75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2181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887273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роприятия в области сельскохозяйственного производств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 0 00 2600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2600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57273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Создание условий для устойчивого экономического развития муниципального бразования «Каргасокский район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12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одпрограмма  «Обеспечение транспортной доступности  внутри Каргасокского района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12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сновное мероприятие «Оказание финансовой помощи сельским поселениям на дорожную деятельность в границах населенных пунктов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12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2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45273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уществление  дорожной деятельности в отношении автомобильных дорог общего пользования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600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45273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600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5272,5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800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офинансирование  расходов на обеспечение жителей отдаленных населенных пунктов Томской области услугами связи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97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0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ая закупка  товаров, работ и услуг для обеспечения государственных ( муниципальных) нужд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97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 жителей  отдаленных населенных пунктов  Томской области  услугами связи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4097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600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ая закупка  товаров, работ и услуг для обеспечения государственных ( муниципальных) нужд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4097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00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10815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842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842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390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842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 товаров 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390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842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3569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Создание условий для устойчивого экономического развития  муниципального образования «Каргасокский район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2532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253200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ой электростанции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2532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пенсация 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 4 83 4012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2532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на возмещение недополученных доходов и (или) возмещ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 4 83 4012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532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37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офинансирование компенсации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312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2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312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ероприятия  в области коммунального хозяйств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391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187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391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87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Благоустройство 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66705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66705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 0 00 06001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1255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Прочая закупка  товаров, работ и услуг 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6001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05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6001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3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 0 00 0600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4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ая закупка  товаров, работ и услуг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600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4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431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ая закупка  товаров, работ и услуг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431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УЛЬТУРА И СМИ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228147,29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228147,29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Развитие культуры и туризма в  муниципальном образовании «Каргасокский район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 0 00 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9891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одпрограмма «Развитие культуры в Каргасокском районе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 1 00 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9891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сновное мероприятие «Совершенствование системы оплаты труда специалистов учреждений культуры муниципального образования «Каргасокский район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 1 81 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9891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 1 81 4065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347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 1 81 4065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347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 иные выплаты работникам  казенных учрежде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 1 81 4065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347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плата труда руководителей и специалистов  муниципальных учреждений культуры и искусства в части выплаты надбавок и доплат к тарифной ставке(должностному окладу)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 1 81 406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21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 учрежде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 1 81 406</w:t>
                  </w:r>
                  <w:r>
                    <w:rPr>
                      <w:bCs/>
                      <w:color w:val="000000"/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932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 иные выплаты работникам   учрежде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 1 81 406</w:t>
                  </w:r>
                  <w:r>
                    <w:rPr>
                      <w:bCs/>
                      <w:color w:val="000000"/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89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29232,29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 0 00 04409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29232,29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 учрежде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4409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36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выплаты персоналу  учреждений, за исключением фонда оплаты труд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4409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 иные выплаты работникам   учрежде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4409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62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Прочая закупка  товаров, работ и услуг 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4409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7525,29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4409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107,0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4409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00,0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плата  прочих налогов, сбор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4409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4409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96032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73532,00</w:t>
                  </w:r>
                </w:p>
              </w:tc>
            </w:tr>
            <w:tr>
              <w:trPr>
                <w:trHeight w:val="1143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3532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одпрограмма «Развитие физической культуры и спорта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3532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сновное мероприятие «Создание благоприятных условий для увеличения охвата населения физической культурой и спортом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 1 80 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3532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 учрежде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5 1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P5 </w:t>
                  </w:r>
                  <w:r>
                    <w:rPr>
                      <w:color w:val="000000"/>
                      <w:sz w:val="20"/>
                      <w:szCs w:val="20"/>
                    </w:rPr>
                    <w:t>40008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6808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 иные выплаты работникам   учрежде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5 1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P5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00</w:t>
                  </w: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277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ая закупка  товаров, работ и услуг для обеспечения государственных ( муниципальных) нужд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5 1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P5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00</w:t>
                  </w: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447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порт высших досиже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2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2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03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99 0 00 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>S031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2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Прочая закупка  товаров, работ и услуг 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99 0 00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031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2693402,29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903" w:hRule="atLeast"/>
        </w:trPr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sz w:val="20"/>
                <w:szCs w:val="20"/>
              </w:rPr>
              <w:t>Приложени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тверждено Решением Совет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го сель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№ 113 от 15.04.2021</w:t>
            </w:r>
          </w:p>
          <w:p>
            <w:pPr>
              <w:pStyle w:val="Normal"/>
              <w:tabs>
                <w:tab w:val="clear" w:pos="708"/>
                <w:tab w:val="left" w:pos="80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иложение № 9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верждено  Решением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Совета Толпаровского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29.12.2020    №  109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« О  бюджете муниципального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разования Толпаровское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е поселение на 2021 год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на плановый период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22 и 2023 годов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  <w:gridCol w:w="1645"/>
        <w:gridCol w:w="1704"/>
      </w:tblGrid>
      <w:tr>
        <w:trPr>
          <w:trHeight w:val="903" w:hRule="atLeast"/>
        </w:trPr>
        <w:tc>
          <w:tcPr>
            <w:tcW w:w="10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52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  межбюджетных трансфертов,  бюджету  муниципального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я  Толаровского сельского поселения  из других бюджетов                                                         бюджетной системы  на  2021 год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из областного бюджета - всег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53747,00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400,00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ета  на территориях ,  где отсутствуют военные комиссариаты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00,00</w:t>
            </w:r>
          </w:p>
        </w:tc>
      </w:tr>
      <w:tr>
        <w:trPr>
          <w:trHeight w:val="4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27647,00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БТ на компенсацию расходов по организации электроснабжения от дизельных электростанций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3200,00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БТ на обеспечение условий для развития физической культуры и массовго спорт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32,00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Т  на оплату труда руководителей и специалистов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5,00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БТ на достижение целевых показателей по плану мероприятий («дорожной карте») « Изменения в сфере культуры, направленные на повышение ее эффективности», в части повышения заработной платы работников культуры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700,00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БТ на дорожную деятельность в  границах населенных пунктов сельского поселения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2000,00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беспечение  жителей  отдаленных населенных пунктов  Томской области  услугами связ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,00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950700,00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43900,00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800,00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из областного бюджета - всег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53747,00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903" w:hRule="atLeast"/>
        </w:trPr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sz w:val="20"/>
                <w:szCs w:val="20"/>
              </w:rPr>
              <w:t>Приложени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тверждено Решением Совет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го сель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№ 113 от 15.04.2021</w:t>
            </w:r>
          </w:p>
          <w:p>
            <w:pPr>
              <w:pStyle w:val="Normal"/>
              <w:tabs>
                <w:tab w:val="clear" w:pos="708"/>
                <w:tab w:val="left" w:pos="80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9"/>
        <w:gridCol w:w="2160"/>
        <w:gridCol w:w="492"/>
      </w:tblGrid>
      <w:tr>
        <w:trPr>
          <w:trHeight w:val="908" w:hRule="atLeast"/>
        </w:trPr>
        <w:tc>
          <w:tcPr>
            <w:tcW w:w="106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Приложение № 1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 Решением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Совета Толпаровского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9.12.2020    №  109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 О  бюджете муниципального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я Толпаровское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ельское поселение на 2021 год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на плановый период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и 2023 годов»</w:t>
            </w:r>
          </w:p>
        </w:tc>
      </w:tr>
      <w:tr>
        <w:trPr>
          <w:trHeight w:val="1081" w:hRule="atLeast"/>
        </w:trPr>
        <w:tc>
          <w:tcPr>
            <w:tcW w:w="1063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</w:t>
              <w:br/>
              <w:t xml:space="preserve">финансирования дефицита бюджета    муниципального образования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паровское сельское поселение  на 2021 год</w:t>
            </w:r>
          </w:p>
        </w:tc>
      </w:tr>
      <w:tr>
        <w:trPr>
          <w:trHeight w:val="166" w:hRule="atLeast"/>
        </w:trPr>
        <w:tc>
          <w:tcPr>
            <w:tcW w:w="7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7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417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9823,00</w:t>
            </w:r>
          </w:p>
        </w:tc>
      </w:tr>
      <w:tr>
        <w:trPr>
          <w:trHeight w:val="317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9823,00</w:t>
            </w:r>
          </w:p>
        </w:tc>
      </w:tr>
      <w:tr>
        <w:trPr>
          <w:trHeight w:val="1073" w:hRule="atLeast"/>
        </w:trPr>
        <w:tc>
          <w:tcPr>
            <w:tcW w:w="10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348"/>
        <w:gridCol w:w="425"/>
      </w:tblGrid>
      <w:tr>
        <w:trPr>
          <w:trHeight w:val="22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0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sz w:val="20"/>
                <w:szCs w:val="20"/>
              </w:rPr>
              <w:t>Приложени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тверждено Решением Совет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№ 113 от 15.04.2021</w:t>
            </w:r>
          </w:p>
          <w:p>
            <w:pPr>
              <w:pStyle w:val="Normal"/>
              <w:tabs>
                <w:tab w:val="clear" w:pos="708"/>
                <w:tab w:val="left" w:pos="80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908" w:hRule="atLeast"/>
        </w:trPr>
        <w:tc>
          <w:tcPr>
            <w:tcW w:w="10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Приложение № 13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 Решением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Совета Толпаровского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9.12.2020    №  109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 О  бюджете муниципального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я Толпаровское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ельское поселение на 2021 год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на плановый период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и 2023 годов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едельна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штатная численность и фонд оплаты труда работников бюджетных учреждений, финансируемых за счет бюджета поселения                                                     на  2021 год           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800"/>
        <w:gridCol w:w="1800"/>
        <w:gridCol w:w="17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МСУ 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атная числ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ОТ и начисления на ФОТ,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атная числен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ОТ и начисления на ФОТ,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.р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Администрация Толпаров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46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К «Киевский культурно-досугов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8715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46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1458715,00</w:t>
            </w:r>
          </w:p>
        </w:tc>
      </w:tr>
    </w:tbl>
    <w:p>
      <w:pPr>
        <w:sectPr>
          <w:type w:val="nextPage"/>
          <w:pgSz w:w="11906" w:h="16838"/>
          <w:pgMar w:left="851" w:right="4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4"/>
      </w:tblGrid>
      <w:tr>
        <w:trPr>
          <w:trHeight w:val="721" w:hRule="atLeast"/>
        </w:trPr>
        <w:tc>
          <w:tcPr>
            <w:tcW w:w="153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 О  бюджете муниципального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я Толпаровское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ельское поселение на 2021 год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на плановый период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22 и 2023 годов»</w:t>
            </w:r>
          </w:p>
        </w:tc>
      </w:tr>
      <w:tr>
        <w:trPr>
          <w:trHeight w:val="721" w:hRule="atLeast"/>
        </w:trPr>
        <w:tc>
          <w:tcPr>
            <w:tcW w:w="153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32" w:hRule="atLeast"/>
        </w:trPr>
        <w:tc>
          <w:tcPr>
            <w:tcW w:w="15324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b/>
      <w:bCs/>
      <w:sz w:val="24"/>
      <w:szCs w:val="24"/>
    </w:rPr>
  </w:style>
  <w:style w:type="character" w:styleId="Style7">
    <w:name w:val="Основной текст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07:00Z</dcterms:created>
  <dc:creator>Протазов</dc:creator>
  <dc:description/>
  <cp:keywords/>
  <dc:language>en-US</dc:language>
  <cp:lastModifiedBy>User</cp:lastModifiedBy>
  <cp:lastPrinted>2021-04-13T09:32:00Z</cp:lastPrinted>
  <dcterms:modified xsi:type="dcterms:W3CDTF">2021-04-30T05:47:00Z</dcterms:modified>
  <cp:revision>372</cp:revision>
  <dc:subject/>
  <dc:title>МУНИЦИПАЛЬНОЕ ОБРАЗОВАНИЕ «КАРГАСОКСКИЙ РАЙОН»</dc:title>
</cp:coreProperties>
</file>