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/>
      </w:pPr>
      <w:r>
        <w:rPr/>
        <w:t xml:space="preserve">Проведения публичных слушаний по проекту  </w:t>
      </w:r>
    </w:p>
    <w:p>
      <w:pPr>
        <w:pStyle w:val="Normal"/>
        <w:ind w:hanging="0"/>
        <w:jc w:val="center"/>
        <w:rPr/>
      </w:pPr>
      <w:r>
        <w:rPr/>
        <w:t xml:space="preserve">Решения  Совета Толпаровского сельского поселения  «О внесении изменений в Правила землепользования и застройки муниципального образования «Толпаровское сельское поселение»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  <w:t xml:space="preserve">28 июня 2017 года </w:t>
        <w:tab/>
        <w:t>п. Киевский</w:t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есто проведения слушаний</w:t>
      </w:r>
      <w:r>
        <w:rPr/>
        <w:t>: МКУК Киевский сельский культурно-досуговый центр», начало  в 16:00 часов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>Публичные слушания назначены Постановление Администрации Толпаровского сельского поселения  от 23.06.2017 №  17а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исутствовали: жители п. Киевский   -   7 человек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едседатель: Романов А.И. - председатель Совета Толпаровского сельского поселения, организатор слушаний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Секретарь: Деева В.М. – управляющий делами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Тема публичных слушаний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1. Обсуждение проекта решения Совета поселения  «О внесении изменений в Правила землепользования и застройки муниципального образования «Толапаровское сельское поселение»</w:t>
      </w:r>
    </w:p>
    <w:p>
      <w:pPr>
        <w:pStyle w:val="Normal"/>
        <w:ind w:hanging="0"/>
        <w:rPr/>
      </w:pPr>
      <w:r>
        <w:rPr/>
        <w:t>2.  Решение  по итогам обсужд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.</w:t>
        <w:tab/>
        <w:t>Слушания открывает организатор слушаний, Председатель Совета Толпаровского сельского  поселения  Романов А.И.., который  информировал присутствующих о порядке проведения слушаний, о  существе обсуждаемого вопроса, что в связи с изменениями действующего законодательства, имеется необходимость внесения изменений в Правила землепользования и застройки муниципального образования «Толпаровское сельское поселение».</w:t>
      </w:r>
    </w:p>
    <w:p>
      <w:pPr>
        <w:pStyle w:val="Normal"/>
        <w:ind w:firstLine="360"/>
        <w:rPr/>
      </w:pPr>
      <w:r>
        <w:rPr/>
        <w:t>Проект решения Совета Толпаровского сельского поселения «О внесении изменений в Правила землепользования и застройки муниципального образования «Толпаровское сельское поселение» был обнародован 23.062017 года в соответствии с Порядком  обнародования муниципальных правовых актов Толпаровского сельского поселения, посредством размещения настоящего решения на информационном стенде в помещении МКУ администрации Толпаровского сельского поселения, в читальном зале сельских библиотек п. Киевский, п. Неготка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  <w:t>В ходе проведения слушаний присутствующие единогласно одобрили  предложения о внесении изменений в Правила землепользования и застройки муниципального образования «Толпаровское сельское поселение».</w:t>
      </w:r>
    </w:p>
    <w:p>
      <w:pPr>
        <w:pStyle w:val="Normal"/>
        <w:rPr/>
      </w:pPr>
      <w:r>
        <w:rPr/>
        <w:tab/>
        <w:t>Председательствующий предложил перейти к голосованию по проекту Решения  Совета Толпаровского сельского поселения  «О внесении изменений в Правила землепользования и застройки муниципального образования «Толпаровское сельское поселение»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Проголосовало </w:t>
      </w:r>
    </w:p>
    <w:p>
      <w:pPr>
        <w:pStyle w:val="Normal"/>
        <w:ind w:firstLine="180"/>
        <w:rPr/>
      </w:pPr>
      <w:r>
        <w:rPr/>
        <w:t>ЗА</w:t>
        <w:tab/>
        <w:t>-    семь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ПРОТИВ -  нет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ВОЗДЕРЖАЛОСЬ  - нет</w:t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  <w:t>РЕШИЛИ единоглас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>1. Внести в  решение Совета Толпаровского сельского поселения от 11.12.2013 № 55/1 «Об утверждении Правил землепользования и застройки муниципального образования «Толпаровское сельское поселение»» следующее изменение: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слушаний</w:t>
        <w:tab/>
        <w:tab/>
        <w:tab/>
        <w:t xml:space="preserve">                                                   А.И. Рома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В.М. Деева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/>
      </w:pPr>
      <w:r>
        <w:rPr/>
        <w:t xml:space="preserve">Проведения публичных слушаний по проекту  </w:t>
      </w:r>
    </w:p>
    <w:p>
      <w:pPr>
        <w:pStyle w:val="Normal"/>
        <w:ind w:hanging="0"/>
        <w:jc w:val="center"/>
        <w:rPr/>
      </w:pPr>
      <w:r>
        <w:rPr/>
        <w:t xml:space="preserve">Решения  Совета Толпаровского сельского поселения  «О внесении изменений в Правила землепользования и застройки муниципального образования «Толпаровское сельское поселение»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  <w:t xml:space="preserve">28 июня 2017 года </w:t>
        <w:tab/>
        <w:t>п. Неготка</w:t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есто проведения слушаний</w:t>
      </w:r>
      <w:r>
        <w:rPr/>
        <w:t>: МКУК Неготский КБЦ, начало  в 16:00 часов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>Публичные слушания назначены Постановлением Администрации Толпаровского сельского поселения  от 23.06.2017 №  17а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исутствовали: жители п. Неготка   -   8 человек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едседатель: Гаврилова Л.И. -  зам. председателя Совета Толпаровского сельского поселения, организатор слушаний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Секретарь: Колбина Л.Д.. – депутат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Тема публичных слушаний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1. Обсуждение проекта решения Совета поселения  «О внесении изменений в Правила землепользования и застройки муниципального образования «Толапаровское сельское поселение»</w:t>
      </w:r>
    </w:p>
    <w:p>
      <w:pPr>
        <w:pStyle w:val="Normal"/>
        <w:ind w:hanging="0"/>
        <w:rPr/>
      </w:pPr>
      <w:r>
        <w:rPr/>
        <w:t>2.  Решение  по итогам обсужд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.</w:t>
        <w:tab/>
        <w:t>Слушания открывает организатор слушаний,  Зам. председатель Совета Толпаровского сельского  поселения  Гаврилова Л.И.., которая  информировала присутствующих о порядке проведения слушаний, о  существе обсуждаемого вопроса, что в связи с изменениями действующего законодательства, имеется необходимость внесения изменений в Правила землепользования и застройки муниципального образования «Толпаровское сельское поселение».</w:t>
      </w:r>
    </w:p>
    <w:p>
      <w:pPr>
        <w:pStyle w:val="Normal"/>
        <w:ind w:firstLine="360"/>
        <w:rPr/>
      </w:pPr>
      <w:r>
        <w:rPr/>
        <w:t>Проект решения Совета Толпаровского сельского поселения «О внесении изменений в Правила землепользования и застройки муниципального образования «Толпаровское сельское поселение» был обнародован 23.06.2017 года в соответствии с Порядком  обнародования муниципальных правовых актов Толпаровского сельского поселения, посредством размещения настоящего решения на информационном стенде в помещении МКУ администрации Толпаровского сельского поселения, в читальном зале сельских библиотек п. Киевский, п. Неготка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  <w:t>В ходе проведения слушаний присутствующие единогласно одобрили  предложения о внесении изменений в Правила землепользования и застройки муниципального образования «Толпаровское сельское поселение».</w:t>
      </w:r>
    </w:p>
    <w:p>
      <w:pPr>
        <w:pStyle w:val="Normal"/>
        <w:rPr/>
      </w:pPr>
      <w:r>
        <w:rPr/>
        <w:tab/>
        <w:t>Председательствующий предложил перейти к голосованию по проекту Решения  Совета Толпаровского сельского поселения  «О внесении изменений в Правила землепользования и застройки муниципального образования «Толпаровское сельское поселение»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Проголосовало </w:t>
      </w:r>
    </w:p>
    <w:p>
      <w:pPr>
        <w:pStyle w:val="Normal"/>
        <w:ind w:firstLine="180"/>
        <w:rPr/>
      </w:pPr>
      <w:r>
        <w:rPr/>
        <w:t>ЗА</w:t>
        <w:tab/>
        <w:t>-    восемь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ПРОТИВ -  нет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ВОЗДЕРЖАЛОСЬ  - нет</w:t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  <w:t>РЕШИЛИ единоглас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>1. Внести в  решение Совета Толпаровского сельского поселения от 11.12.2013 № 55/1 «Об утверждении Правил землепользования и застройки муниципального образования «Толпаровское сельское поселение»» следующее изменение: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слушаний</w:t>
        <w:tab/>
        <w:tab/>
        <w:tab/>
        <w:t xml:space="preserve">                                                   Л.И. Гаврил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Л.Д. Колбина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9:00Z</dcterms:created>
  <dc:creator>Olga</dc:creator>
  <dc:description/>
  <cp:keywords/>
  <dc:language>en-US</dc:language>
  <cp:lastModifiedBy>User</cp:lastModifiedBy>
  <cp:lastPrinted>2017-07-07T16:09:00Z</cp:lastPrinted>
  <dcterms:modified xsi:type="dcterms:W3CDTF">2017-07-07T09:09:00Z</dcterms:modified>
  <cp:revision>3</cp:revision>
  <dc:subject/>
  <dc:title/>
</cp:coreProperties>
</file>