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426"/>
        <w:jc w:val="center"/>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РЕКОМЕНДАЦИИ ГРАЖДАНАМ ПО ДЕЙСТВИЯМ ПРИ УГРОЗЕ СОВЕРШЕНИЯ ТЕРРОРИСТИЧЕСКОГО АКТА</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numPr>
          <w:ilvl w:val="0"/>
          <w:numId w:val="0"/>
        </w:numPr>
        <w:shd w:fill="FFFFFF" w:val="clear"/>
        <w:spacing w:lineRule="auto" w:line="240" w:before="0" w:after="0"/>
        <w:ind w:firstLine="426"/>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Общие рекомендации:</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йте внимание на подозрительных людей, предметы, на любые подозрительные мелочи, cообщайте обо всем подозрительном сотрудникам правоохранительных органов;</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не принимайте от незнакомцев пакеты и сумки, не оставляйте свой багаж без присмотра;</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семьи должен , быть план действий в чрезвычайных обстоятельствах, у всех членов семьи должны быть номера телефонов, адреса электронной почты;</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назначить место встречи, где вы сможете встретиться с членами вашей семьи в экстренной ситуации;</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эвакуации, возьмите с собой набор предметов первой необходимости и документы;</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узнавайте, где находятся резервные выходы из помещения;</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оизошел взрыв, пожар, землетрясение, никогда не пользуйтесь лифтом;</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айтесь не поддаваться панике, что бы ни произошло.</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426"/>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наружение подозрительного предмета, который может оказаться взрывным устройством</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Если обнаруженный предмет не должен, по вашему мнению, находиться в этом месте, не оставляйте этот факт без внимания.</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ы обнаружили неизвест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милиции.</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ы обнаружили неизвестный предмет в учреждении, немедленно сообщите о находке администрации или охране. </w:t>
        <w:br/>
        <w:t>Во всех перечисленных случаях:</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трогайте, не передвигайте, не вскрывайте обнаруженный предмет;</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фиксируйте время обнаружения предмета;</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райтесь сделать все возможное, чтобы люди отошли как можно дальше от находки;</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 дождитесь прибытия оперативно-следственной группы (помните, что вы являетесь очень важным очевидцем);</w:t>
      </w:r>
    </w:p>
    <w:p>
      <w:pPr>
        <w:pStyle w:val="Normal"/>
        <w:shd w:fill="FFFFFF" w:val="clear"/>
        <w:spacing w:lineRule="auto" w:line="240" w:before="0" w:after="0"/>
        <w:ind w:firstLine="426"/>
        <w:rPr/>
      </w:pPr>
      <w:r>
        <w:rPr>
          <w:rFonts w:eastAsia="Times New Roman" w:cs="Times New Roman" w:ascii="Times New Roman" w:hAnsi="Times New Roman"/>
          <w:b/>
          <w:bCs/>
          <w:color w:val="000000"/>
          <w:sz w:val="24"/>
          <w:szCs w:val="24"/>
          <w:lang w:eastAsia="ru-RU"/>
        </w:rPr>
        <w:t>Помните:</w:t>
      </w:r>
      <w:r>
        <w:rPr>
          <w:rFonts w:eastAsia="Times New Roman" w:cs="Times New Roman" w:ascii="Times New Roman" w:hAnsi="Times New Roman"/>
          <w:color w:val="000000"/>
          <w:sz w:val="24"/>
          <w:szCs w:val="24"/>
          <w:lang w:eastAsia="ru-RU"/>
        </w:rPr>
        <w:t>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426"/>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учение информации об эвакуации</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ы находитесь в квартире, выполните следующие действия:</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ьмите личные документы, деньги, ценности;</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ючите электричество, воду и газ;</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жите помощь в эвакуации пожилых и тяжело больных людей;</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 закройте входную дверь на замок – это защитит квартиру от возможного проникновения мародеров.</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йте паники, истерики и спешки. Помещение покидайте организованно.</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айтесь в покинутое помещение только после разрешения ответственных лиц.</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ните, что от согласованности и четкости ваших действий будет зависеть жизнь и здоровье многих людей.</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426"/>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ведение в толпе</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егайте больших скоплений людей.</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исоединяйтесь к толпе, как бы ни хотелось посмотреть на происходящие события.</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оказались в толпе, позвольте ей нести Вас, но попытайтесь выбраться из неё.</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боко вдохните и разведите согнутые в локтях руки чуть в стороны, чтобы грудная клетка не была сдавлена.</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итесь оказаться подальше от высоких и крупных людей, людей с громоздкими предметами и большими сумками.</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ыми способами старайтесь удержаться на ногах.</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ержите руки в карманах.</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ясь, поднимайте ноги как можно выше, ставьте ногу на полную стопу, не семените, не поднимайтесь на цыпочки.</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что-то уронили, ни в коем случае не наклоняйтесь, чтобы поднять.</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стать не удается, свернитесь клубком, защитите голову предплечьями, а ладонями прикройте затылок.</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че всего укрыться от толпы в углах зала или вблизи стен, но сложнее оттуда добираться до выхода.</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озникновении паники старайтесь сохранить спокойствие и способность трезво оценивать ситуацию.</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исоединяйтесь к митингующим "ради интереса". Сначала узнайте, санкционирован ли митинг, за что агитируют выступающие люди.</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ступайте в незарегистрированные организации. Участие в мероприятиях таких организаций может повлечь уголовное наказание.</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426"/>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хват в заложники</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сех случаях ваша жизнь становится предметом торга для террористов.</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хват может произойти в транспорте, в учреждении, на улице, в квартире.</w:t>
      </w:r>
    </w:p>
    <w:p>
      <w:pPr>
        <w:pStyle w:val="Normal"/>
        <w:shd w:fill="FFFFFF" w:val="clear"/>
        <w:spacing w:lineRule="auto" w:line="240" w:before="0" w:after="0"/>
        <w:ind w:firstLine="426"/>
        <w:rPr/>
      </w:pPr>
      <w:r>
        <w:rPr>
          <w:rFonts w:eastAsia="Times New Roman" w:cs="Times New Roman" w:ascii="Times New Roman" w:hAnsi="Times New Roman"/>
          <w:color w:val="000000"/>
          <w:sz w:val="24"/>
          <w:szCs w:val="24"/>
          <w:lang w:eastAsia="ru-RU"/>
        </w:rPr>
        <w:t>Если вы оказались в заложниках, рекомендуем придерживаться следующих </w:t>
      </w:r>
      <w:r>
        <w:rPr>
          <w:rFonts w:eastAsia="Times New Roman" w:cs="Times New Roman" w:ascii="Times New Roman" w:hAnsi="Times New Roman"/>
          <w:b/>
          <w:bCs/>
          <w:color w:val="000000"/>
          <w:sz w:val="24"/>
          <w:szCs w:val="24"/>
          <w:lang w:eastAsia="ru-RU"/>
        </w:rPr>
        <w:t>правил поведени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ьте готовы к применению террористами повязок на глаза, кляпов, наручников или веревок;</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shd w:fill="FFFFFF" w:val="clear"/>
        <w:spacing w:lineRule="auto" w:line="240" w:before="0" w:after="0"/>
        <w:ind w:firstLine="426"/>
        <w:rPr/>
      </w:pPr>
      <w:r>
        <w:rPr>
          <w:rFonts w:eastAsia="Times New Roman" w:cs="Times New Roman" w:ascii="Times New Roman" w:hAnsi="Times New Roman"/>
          <w:color w:val="000000"/>
          <w:sz w:val="24"/>
          <w:szCs w:val="24"/>
          <w:lang w:eastAsia="ru-RU"/>
        </w:rPr>
        <w:t>если вас заставляют выйти из помещения, говоря, что вы взяты в заложники, не сопротивляйтесь;</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МНИТЕ: ВАША ЦЕЛЬ - ОСТАТЬСЯ В ЖИВЫХ</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проведения спецслужбами операции по вашему освобождению неукоснительно соблюдайте следующие требования:</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жите на полу лицом вниз, голову закройте руками и не двигайтесь;</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 в коем случае не бегите навстречу сотрудникам спецслужб или от них, так как они могут принять вас за преступника;</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есть возможность, держитесь подальше от проемов дверей и окон.</w:t>
      </w:r>
    </w:p>
    <w:p>
      <w:pPr>
        <w:pStyle w:val="Normal"/>
        <w:shd w:fill="FFFFFF" w:val="clear"/>
        <w:spacing w:lineRule="auto" w:line="240" w:before="0" w:after="0"/>
        <w:ind w:firstLine="426"/>
        <w:rPr/>
      </w:pP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z w:val="24"/>
          <w:szCs w:val="24"/>
          <w:u w:val="single"/>
          <w:lang w:eastAsia="ru-RU"/>
        </w:rPr>
        <w:t> Вас захватили в заложники</w:t>
      </w:r>
      <w:r>
        <w:rPr>
          <w:rFonts w:eastAsia="Times New Roman" w:cs="Times New Roman" w:ascii="Times New Roman" w:hAnsi="Times New Roman"/>
          <w:color w:val="000000"/>
          <w:sz w:val="24"/>
          <w:szCs w:val="24"/>
          <w:lang w:eastAsia="ru-RU"/>
        </w:rPr>
        <w:t>, помните, что Ваше собственное поведение может повлиять на обращение с Вами.</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яйте спокойствие и самообладание. Определите, что происходит.</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опротивляйтесь. Это может повлечь еще большую жестокость.</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ьте настороже. Сосредоточьте Ваше внимание на звуках, движениях и т.п.</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ймитесь умственными упражнениями.</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ьте готовы к "спартанским" условиям жизни:</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адекватной пище и условиям проживания;</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адекватным туалетным удобствам.</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есть возможность, обязательно соблюдайте правила личной гигиены.</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ьте готовы объяснить наличие у Вас каких-либо документов, номеров телефонов и т.п.</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осите у охранников, можно ли читать, писать, пользоваться средствами личной гигиены и т.п.</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охранники на контакт не идут, разговаривайте как бы сами с собой, читайте вполголоса стихи или пойте.</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 ведите счет времени, отмечая с помощью спичек, камешков или черточек на стене прошедшие дни.</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не теряйте надежду на благополучный исход. Помните, чем больше времени пройдет, тем больше у Вас шансов на спасение.</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426"/>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пользование авиатранспорта</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озможности старайтесь занять места у окна, в хвосте самолета.</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атите до минимума время прохождения регистрации.</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айтесь ближе к каким-либо укрытиям и выходу.</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ите соседних пассажиров, обратите внимание на их поведение.</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дите с членами семьи действия в стандартной ситуации при захвате самолета.</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айтесь не посещать торговые точки и пункты питания, находящиеся вне зоны безопасности аэропорта. </w:t>
        <w:br/>
        <w:t>Немедленно сообщайте экипажу самолета или персоналу зоны безопасности о невостребованном багаже или подозрительных действиях.</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адения на аэропорт:</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йте любое доступное укрытие.</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дайте даже в грязь, не бегите.</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ойте голову и отвернитесь от стороны атаки.</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могайте силам безопасности, если полностью не уверены в эффективности подобных действий.</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426"/>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 захвате самолета террористами</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иритесь с унижениями и оскорблениями, которым Вас могут подвергнуть террористы.</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обсуждайте с пассажирами принадлежность террористов.</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егайте всего, что может привлечь к Вам внимание.</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употребляйте спиртные напитки.</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бы ни случилось, не пытайтесь заступиться за членов экипажа. Ваше вмешательство может только осложнить ситуацию.</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не возмущайтесь действиями пилотов. Экипаж всегда прав. Приказ бортпроводника - закон для пассажира.</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ерьте террористам. Они могут говорить всё, что угодно, но преследуют только свои интересы.</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ите себя достойно. Думайте не только о себе, но и о других пассажирах.</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мечание: силы безопасности могут принять за террориста любого, кто движется.</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идайте самолет как можно быстрее. Не останавливайтесь, чтобы отыскать личные вещи.</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426"/>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йствия при угрозе совершения террористического акта</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контролируйте ситуацию вокруг себя, особенно когда находитесь на объектах транспорта, в культурно-развлекательных, спортивных и торговых центрах.</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бирайте бесхозных вещей, как бы привлекательно они не выглядели.</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shd w:fill="FFFFFF" w:val="clear"/>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чайно узнав о готовящемся теракте, немедленно сообщите об этом в правоохранительные органы.</w:t>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7:52:00Z</dcterms:created>
  <dc:creator>PVS</dc:creator>
  <dc:description/>
  <dc:language>en-US</dc:language>
  <cp:lastModifiedBy>PVS</cp:lastModifiedBy>
  <dcterms:modified xsi:type="dcterms:W3CDTF">2014-04-05T07:52:00Z</dcterms:modified>
  <cp:revision>2</cp:revision>
  <dc:subject/>
  <dc:title/>
</cp:coreProperties>
</file>