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7.2015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иевский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отмене постановления Администрац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аровского сельского поселения от 28.05.2015 № 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утверждении  Административного регламен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по присвоению,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менению и аннулированию адресов объектов недвижимост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в заключение Комитета по государственно-правовым вопросам Администрации Том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менить постановления Администрации Толпаровского сельского поселения от 28.05.2015 № 20 «Об  утверждении  Административного регламента предоставления муниципальной услуги по присвоению, изменению и аннулированию адресов объектов недвижимости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бнародовать настоящее постановление и </w:t>
      </w:r>
      <w:r>
        <w:rPr>
          <w:rFonts w:cs="Times New Roman" w:ascii="Times New Roman" w:hAnsi="Times New Roman"/>
          <w:sz w:val="24"/>
          <w:szCs w:val="24"/>
        </w:rPr>
        <w:t>разместить на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Толпа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паровского сельского поселения                                 А.И. Роман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1:00Z</dcterms:created>
  <dc:creator>Alex</dc:creator>
  <dc:description/>
  <dc:language>en-US</dc:language>
  <cp:lastModifiedBy>Alex</cp:lastModifiedBy>
  <dcterms:modified xsi:type="dcterms:W3CDTF">2015-07-24T04:11:00Z</dcterms:modified>
  <cp:revision>1</cp:revision>
  <dc:subject/>
  <dc:title/>
</cp:coreProperties>
</file>