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 ТОЛПАР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КАРГАСОК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ДМИНИСТРАЦИЯ ТОЛПАР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7.2015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ие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олпаровского сельского </w:t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еления от 28.05.2015 № 17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осуществления  муниципального контроля в области использования и охраны особо охраняемых природных территорий местного значения муниципального образования «Толпаровское сельское посел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8 ст.9 Федерального закона от 26.12.2008 № 294- 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Внести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Толпаровского сельского поселения от 28.05.2015 № 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«Толпаровское сельское поселение» следующие изменения: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. 3.5 административного регламента 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«Толпаровское сельское поселение»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 3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Толпа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паровского сельского поселения                                 А.И. Роман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0:00Z</dcterms:created>
  <dc:creator>Alex</dc:creator>
  <dc:description/>
  <dc:language>en-US</dc:language>
  <cp:lastModifiedBy>Alex</cp:lastModifiedBy>
  <dcterms:modified xsi:type="dcterms:W3CDTF">2015-07-24T04:11:00Z</dcterms:modified>
  <cp:revision>1</cp:revision>
  <dc:subject/>
  <dc:title/>
</cp:coreProperties>
</file>