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1.2022        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и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лпаровское сельское поселение,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Замечания и предложения принимаются с 26.01.2022 по 10.02.2022 по адресу: Томская область, Каргасокский район, </w:t>
      </w:r>
      <w:r>
        <w:rPr/>
        <w:t>п. Киевский</w:t>
      </w:r>
      <w:r>
        <w:rPr>
          <w:sz w:val="24"/>
          <w:szCs w:val="24"/>
        </w:rPr>
        <w:t xml:space="preserve">, </w:t>
      </w:r>
      <w:r>
        <w:rPr/>
        <w:t>ул. Лесная, 4</w:t>
      </w:r>
      <w:r>
        <w:rPr>
          <w:sz w:val="24"/>
          <w:szCs w:val="24"/>
        </w:rPr>
        <w:t>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Толпаров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М. 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3) 45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олпар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олпар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М. 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3) 45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 контроля в сфере благоустройства на территории муниципального образования Толпаров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 благоустройства на  территории  Толпаровского сельского поселения Каргасокского района Томской области   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1</cp:lastModifiedBy>
  <cp:lastPrinted>2018-07-12T09:43:00Z</cp:lastPrinted>
  <dcterms:modified xsi:type="dcterms:W3CDTF">2022-01-25T04:05:00Z</dcterms:modified>
  <cp:revision>5</cp:revision>
  <dc:subject/>
  <dc:title/>
</cp:coreProperties>
</file>