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01.2022                                                                                                                                               № 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. Ки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Толп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лпаровское сельское поселение,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Толпаров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п. Киевский, ул. Лесная, 4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Толпаровское сельское поселени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М. Деева</w:t>
      </w:r>
    </w:p>
    <w:p>
      <w:pPr>
        <w:pStyle w:val="Normal"/>
        <w:rPr/>
      </w:pPr>
      <w:r>
        <w:rPr>
          <w:sz w:val="22"/>
          <w:szCs w:val="22"/>
        </w:rPr>
        <w:t>8 (38253) 45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  <w:t>п. Киевск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Толпаровское 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олпар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Толпаров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Толпаров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А.И. Роман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.М. Дее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45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Толпаров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 Администрации Толпаров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Толпар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Толпаров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 Администрации Толпар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1</cp:lastModifiedBy>
  <cp:lastPrinted>2018-07-12T09:43:00Z</cp:lastPrinted>
  <dcterms:modified xsi:type="dcterms:W3CDTF">2022-01-25T03:59:00Z</dcterms:modified>
  <cp:revision>9</cp:revision>
  <dc:subject/>
  <dc:title/>
</cp:coreProperties>
</file>