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36"/>
        <w:gridCol w:w="1361"/>
        <w:gridCol w:w="936"/>
        <w:gridCol w:w="1219"/>
        <w:gridCol w:w="1308"/>
        <w:gridCol w:w="1423"/>
        <w:gridCol w:w="804"/>
        <w:gridCol w:w="1037"/>
        <w:gridCol w:w="1800"/>
        <w:gridCol w:w="1136"/>
        <w:gridCol w:w="1136"/>
        <w:gridCol w:w="1556"/>
        <w:gridCol w:w="239"/>
        <w:gridCol w:w="23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иема зая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риема заяв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.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.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ведения ит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энер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лпар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Киевско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45-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лпар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Киевско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45-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лпар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Киевско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45-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лпар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Киевско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45-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жилых домов муниципального жилого фонда Толпаровского сельского поселения в соответствии с техническим зада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 Администрация Толпаровского сельского по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Давыденко Александр Герасим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31-1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по объекту пожарный бокс в п. Негот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 Администрация Толпаровского сельского по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Романов Александр Иван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2-83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ых печ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 Администрация Толпаровского сельского по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Давыденко Александр Герасим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31-1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лотна в п. Негот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 Администрация Толпаровского сельского по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Киевско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45-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такетной огра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 Администрация Толпаровского сельского по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Романов Александр Иван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2-83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ревянного тротуа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 Администрация Толпаровского сельского по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Романов Александр Иван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2-83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адка и ремонт печей, дымо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 Администрация Толпаровского сельского по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Давыденко Александр Герасим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31-1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 Администрация Толпаровского сельского по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Киевско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 253 45-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30000141200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ого плана, правил землепользования и застройки муниципального образования «Толпаровское сельское поселе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 Администрация Толпар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0:00Z</dcterms:created>
  <dc:creator>Администрация</dc:creator>
  <dc:description/>
  <cp:keywords/>
  <dc:language>en-US</dc:language>
  <cp:lastModifiedBy>tolpar</cp:lastModifiedBy>
  <cp:lastPrinted>2012-11-21T11:40:00Z</cp:lastPrinted>
  <dcterms:modified xsi:type="dcterms:W3CDTF">2012-12-05T03:59:00Z</dcterms:modified>
  <cp:revision>8</cp:revision>
  <dc:subject/>
  <dc:title>Дата начала приема заявок</dc:title>
</cp:coreProperties>
</file>