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Е ОБРАЗОВАНИЕ «ТОЛПАРО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РГАСОК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ОВЕТ ТОЛПАРОВСКОГО СЕЛЬСКОГО ПОСЕЛЕНИЯ</w:t>
        <w:br/>
        <w:br/>
        <w:t>РЕШЕНИЕ</w:t>
        <w:br/>
      </w:r>
      <w:r>
        <w:rPr>
          <w:sz w:val="18"/>
          <w:szCs w:val="18"/>
        </w:rPr>
        <w:t xml:space="preserve">27.12.2013                                                                                                                                                                              № 56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. Ки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 бюджете муниципа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зования « Толпаровское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4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слушав   проект бюджета муниципального образования «Толпаровское сельское поселение» на 2014 год, представленный Администрацией Толпаровского  сельского поселен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 Толпаровского сельского поселения </w:t>
      </w:r>
      <w:r>
        <w:rPr>
          <w:b/>
          <w:sz w:val="18"/>
          <w:szCs w:val="18"/>
        </w:rPr>
        <w:t>РЕШИЛ</w:t>
      </w:r>
      <w:r>
        <w:rPr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Утвердить   основные характеристики   бюджета муниципального образования « Толпаровское сельское поселение»  на 2014  год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) прогнозируемый общий объем доходов бюджета   в сумме 21 119 100 рублей, в том числе налоговые и неналоговые доходы  в сумме 1 169 600 рублей, безвозмездные поступления 19 949 500 рублей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)общий объем расходов бюджета в сумме 21 119 100 рублей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Установить, что часть прибыли муниципальных унитарных предприятий муниципального образования « Толпаровское сельское поселение», остающаяся после уплаты на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местным бюджетом в форме субвенций и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и на увеличение бюджетных ассигнований на оплату: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заключенных от имени муниципального образования «Толпаровское сельское поселение» муниципальных контрактов на поставку товаров, выполнение работ, оказание услуг, на исполнение которых из местного бюджета предоставлены бюджетные инвестиции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заключенных местными казенными учреждениями от имени муниципального образования « Толпаровское сельское поселение» 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4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.Утвердить перечень главных администраторов доходов  бюджета  муниципального образования «Толпаровское сельское поселение»   –    территориальных органов федеральных органов исполнительной власти  и закрепляемые за ними виды доходов  согласно </w:t>
      </w:r>
      <w:r>
        <w:rPr>
          <w:b/>
          <w:sz w:val="18"/>
          <w:szCs w:val="18"/>
        </w:rPr>
        <w:t xml:space="preserve">приложению 1 </w:t>
      </w:r>
      <w:r>
        <w:rPr>
          <w:sz w:val="18"/>
          <w:szCs w:val="18"/>
        </w:rPr>
        <w:t>к настоящему Решению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 Утвердить перечень  главных администраторов доходов   бюджета муниципального образования «Толпаровское сельское поселение»   – органов местного самоуправления и муниципальных казенных  учреждений муниципального образования «Толпаровское сельское поселение» и  закрепляемые  за ними виды доходов  согласно  </w:t>
      </w:r>
      <w:r>
        <w:rPr>
          <w:b/>
          <w:sz w:val="18"/>
          <w:szCs w:val="18"/>
        </w:rPr>
        <w:t>приложению  2</w:t>
      </w:r>
      <w:r>
        <w:rPr>
          <w:sz w:val="18"/>
          <w:szCs w:val="18"/>
        </w:rPr>
        <w:t xml:space="preserve"> к настоящему Решению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3. Утвердить  перечень  главных администраторов  источников финансирования дефицита местного бюджета  и закрепленных  за ним  видов источников финансирования дефицита бюджета муниципального образования «Толпаровское сельское поселение»   согласно </w:t>
      </w:r>
      <w:r>
        <w:rPr>
          <w:b/>
          <w:sz w:val="18"/>
          <w:szCs w:val="18"/>
        </w:rPr>
        <w:t>приложению 3</w:t>
      </w:r>
      <w:r>
        <w:rPr>
          <w:sz w:val="18"/>
          <w:szCs w:val="18"/>
        </w:rPr>
        <w:t xml:space="preserve"> к настоящему Решению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4. Утвердить перечень главных администраторов доходов бюджета муниципального казенного учреждения Администрация Толпаровского сельского поселения – органов местного самоуправления и муниципальных учреждений  согласно </w:t>
      </w:r>
      <w:r>
        <w:rPr>
          <w:b/>
          <w:sz w:val="18"/>
          <w:szCs w:val="18"/>
        </w:rPr>
        <w:t>приложению № 3.1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 Утвердить перечень главных распорядителей средств бюджета муниципального образования «Толпаров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» согласно </w:t>
      </w:r>
      <w:r>
        <w:rPr>
          <w:b/>
          <w:sz w:val="18"/>
          <w:szCs w:val="18"/>
        </w:rPr>
        <w:t>приложению 4</w:t>
      </w:r>
      <w:r>
        <w:rPr>
          <w:sz w:val="18"/>
          <w:szCs w:val="18"/>
        </w:rPr>
        <w:t xml:space="preserve"> к настоящему Решению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Утверди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в пределах прогнозируемого общего объема доходов, установленного статьей 1 настоящего Решения, поступление доходов по основным источникам на 2014 год согласно </w:t>
      </w:r>
      <w:r>
        <w:rPr>
          <w:b/>
          <w:sz w:val="18"/>
          <w:szCs w:val="18"/>
        </w:rPr>
        <w:t>приложению 5</w:t>
      </w:r>
      <w:r>
        <w:rPr>
          <w:sz w:val="18"/>
          <w:szCs w:val="18"/>
        </w:rPr>
        <w:t xml:space="preserve"> к настоящему Решени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распределение бюджетных ассигнований по разделам и подразделам функциональной классификации расходов  на 2014 год согласно </w:t>
      </w:r>
      <w:r>
        <w:rPr>
          <w:b/>
          <w:sz w:val="18"/>
          <w:szCs w:val="18"/>
        </w:rPr>
        <w:t>приложению 6</w:t>
      </w:r>
      <w:r>
        <w:rPr>
          <w:sz w:val="18"/>
          <w:szCs w:val="18"/>
        </w:rPr>
        <w:t xml:space="preserve"> к настоящему Решени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распределение бюджетных ассигнований по разделам, подразделам, целевым статьям  и видам  расходов классификации расходов  бюджета  в ведомственной структуре расходов местного бюджета   на 2014 год согласно </w:t>
      </w:r>
      <w:r>
        <w:rPr>
          <w:b/>
          <w:sz w:val="18"/>
          <w:szCs w:val="18"/>
        </w:rPr>
        <w:t>приложению 7</w:t>
      </w:r>
      <w:r>
        <w:rPr>
          <w:sz w:val="18"/>
          <w:szCs w:val="18"/>
        </w:rPr>
        <w:t xml:space="preserve"> к настоящему Решени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объем межбюджетных трансфертов бюджету муниципального образования « Толпаровское сельское поселение»   на 2014 год согласно </w:t>
      </w:r>
      <w:r>
        <w:rPr>
          <w:b/>
          <w:sz w:val="18"/>
          <w:szCs w:val="18"/>
        </w:rPr>
        <w:t>приложению 8</w:t>
      </w:r>
      <w:r>
        <w:rPr>
          <w:sz w:val="18"/>
          <w:szCs w:val="18"/>
        </w:rPr>
        <w:t xml:space="preserve"> к настоящему Решени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еречень объектов капитального ремонта  муниципальной собственности муниципального образования « Толпаровское сельское поселение»  согласно </w:t>
      </w:r>
      <w:r>
        <w:rPr>
          <w:b/>
          <w:sz w:val="18"/>
          <w:szCs w:val="18"/>
        </w:rPr>
        <w:t>приложению 9</w:t>
      </w:r>
      <w:r>
        <w:rPr>
          <w:sz w:val="18"/>
          <w:szCs w:val="18"/>
        </w:rPr>
        <w:t xml:space="preserve"> к настоящему Решени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 Утвердить  предельную штатную численность и фонд оплаты труда работников муниципальных казенных   учреждений, финансируемых за счет местного бюджета согласно  </w:t>
      </w:r>
      <w:r>
        <w:rPr>
          <w:b/>
          <w:sz w:val="18"/>
          <w:szCs w:val="18"/>
        </w:rPr>
        <w:t>приложению 10</w:t>
      </w:r>
      <w:r>
        <w:rPr>
          <w:sz w:val="18"/>
          <w:szCs w:val="18"/>
        </w:rPr>
        <w:t xml:space="preserve"> к настоящему Реш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   Утвердить объем бюджетных ассигнований муниципального дорожного фонда муниципального образования «Толпаровское сельское поселение» на 2014 год  в сумме 702 000 рублей в г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.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  Установить, что  в соответствии с решением главного администратора бюджетных средств межбюджетные трансферты, полученные бюджетом  Толпаровского сельского поселения  в форме субвенций и иных межбюджетных трансфертов, имеющих целевое назначение,  неиспользованные  в текущем финансовом году,  могут быть по решению главного распорядителя данных бюджетных средств возвращены в очередно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  В случае установления главным распорядителем  бюджетных средств отсутствия потребности в них, неиспользованный остаток межбюджетных трансфертов подлежит 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8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бюджетных средств, в ведении которого находятся 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доходов от платных услуг, оказываемых муниципальными казенными учреждениям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</w:t>
      </w:r>
    </w:p>
    <w:p>
      <w:pPr>
        <w:pStyle w:val="Normal"/>
        <w:rPr/>
      </w:pPr>
      <w:r>
        <w:rPr>
          <w:sz w:val="18"/>
          <w:szCs w:val="18"/>
        </w:rPr>
        <w:t>предоставляются  при условии фактического поступления указанных доходов в бюджет муниципального образования « Толпаровское сельское поселение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 и правительств иностранных государств, в том числе добровольные пожертвования, поступившие в  бюджет муниципального  образования « Толпаровское сельское поселение» сверх утвержденных настоящим Решением сумм направляются в 2014 году на увеличение расходов соответствующего муниципального казенного учреждения путем внесения изменений в сводную бюджетную роспись по предоставлению главных распорядителей средств местного бюджета без внесения изменений в настоящее решение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Установить, что субсидии юридическим лицам (за исключением субсидий государственным (муниципальным) учреждениям),  индивидуальным предпринимателям, а также физическим лицам-производителям товаров, работ в связ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 организацией электроснабжения от дизельных электростанц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оставляются  в соответствии с Порядком, утвержденным </w:t>
      </w:r>
      <w:r>
        <w:rPr>
          <w:b/>
          <w:sz w:val="18"/>
          <w:szCs w:val="18"/>
        </w:rPr>
        <w:t xml:space="preserve">приложением  11 </w:t>
      </w:r>
      <w:r>
        <w:rPr>
          <w:sz w:val="18"/>
          <w:szCs w:val="18"/>
        </w:rPr>
        <w:t>к настоящему решению  и  нормативными правовыми актами Администрации Толпаровского сельского поселения в пределах бюджетных ассигнований и лимитов бюджетных обязательств путем перечисления средств на расчетные счета получателей субсидий, открытые в кредитных организаци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бязательным условием договора о предоставлении субсидий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Органом муниципального финансового контроля проверки соблюдений указанными лицами условий, цели и порядка предоставления субсидий их получателям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тановить, что при заключении гражданско-правового договора (муниципального контракта) , предметом которого являются поставка товара, выполнение работ, оказание услуг (в том числе приобретение недвижимого имущества или аренда имущества), от имени муниципального образования «Толпаровское сельское поселение», а также муниципальным бюджетным учреждением либо иным юридическим лицом в соответствии с частями 1,4 и 5 статьи 15  Федерального закона от 05.04.2013 № 44 –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в размере до 100 % суммы 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 договорам (контрактам) об оказании услуг связи, коммунальных услуг (при необходимости  завоза топлива энергоснабжающему предприятию), об оказании услуг (выполнении работ) в сфере экологического образования детей, об обеспечении  участия спортсменов и тренеров сборных команд в выездных спортивных мероприятиях, о подписке на печатные  издания и об их приобретении, об обучении на курсах повышения квалификации, об участии в семинарах и конференциях, форумах, приобретения проездных билетов на все виды транспорта (за исключение такси) и путевок на санитарно-курортное лечение и оздоровление детей, по договорам обязательного страхования гражданской ответственности владельцев транспортных средств, приобретения продуктов питания, технологического присоединения энергопринимающих устройств, проведение экспертизы проектной документации и результатов инженерных изыска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в размере до 30 %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 - по остальным договорам ( контрактам), если иное не предусмотрено законодательством Российской Федераци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.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Контроль за выполнением настоящего Решения возложить на социально- экономический комитет Толпаро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атья. 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стоящее решение опубликовать в газете «Северная правд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. 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стоящее решение вступает в силу с 1 января 2014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Глава Толпаровского сельского поселения                                       Власенко В.Т.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12.2013    № 5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 МО « Толпаро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4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Главных администраторов доходов бюджета муниципального образования «Толпаровское сельское  поселение» -территориальных органов федеральных органов исполнительной в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052"/>
        <w:gridCol w:w="4960"/>
      </w:tblGrid>
      <w:tr>
        <w:trPr/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главных администраторов доходов бюджета Толпаровского сельского поселения- территориальных органов исполнительной власти и закрепленных за ними доходов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бюджета поселения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 федеральной налоговой службы по Томской област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.02.01.0.01.0.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2.1.01.0.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ями 227 Налогового кодекса Российской Федераци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2.2.01.0.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.03.0.10.1.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 , расположенным в границах поселен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.02.3.10.0.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нимаемым к объектам налогообложения,  расположенным в границах поселен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12.2013    № 5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 МО « Толпаровско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4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96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Перечень</w:t>
      </w:r>
    </w:p>
    <w:p>
      <w:pPr>
        <w:pStyle w:val="Normal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главных администраторов доходов бюджета  муниципального образования « Толпаровское  сельское поселение»- органов местного самоуправления и муниципальных казенных учреждений муниципального образования «Толпаровское сельское поселение» и закрепленных за ними видов доходов на 2014 год</w:t>
      </w:r>
    </w:p>
    <w:p>
      <w:pPr>
        <w:pStyle w:val="Normal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62"/>
        <w:gridCol w:w="5818"/>
        <w:gridCol w:w="4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ида доход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ых администраторов и закрепленных за ними видов доход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ое казенное учреждение «Администрация Толпаровского сельского поселения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4020 01 1000 11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7175 01 1000 11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, осуществляемых перевозки опасных , тяжеловесных и (или крупногабаритных) грузов, зачисляемая в бюджет поселен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13 10 0000 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25 10 0000 12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35 10 0000 12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 и  автономных учреждений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7015 10 0000 12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9045 10 0000 12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1995 10 0000 13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услуг (работ) получателям средств бюджетов поселений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2052 10 0000 41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егося в ведении органов управления поселений ( за исключением имущества муниципальных бюджетных 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2052 10 0000 44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2053 10 0000 41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2053 10 0000 44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6013 10 0000 43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18050 10 0000 14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16 51040 02 0000 14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 актов зачисляемые в бюджеты поселе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33050 10 0000 14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 Федерации о размещении заказов на поставки товаров выполнение работ оказание услуг для нужд поселе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5050 10 0000 18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неналоговые доходы бюджетов поселе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1050 10 0000 18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10 0000 00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  <w:r>
              <w:rPr>
                <w:sz w:val="18"/>
                <w:szCs w:val="18"/>
                <w:lang w:val="en-US"/>
              </w:rPr>
              <w:t xml:space="preserve">    [ 1]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5000 10 0000 18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5010 10 0000 18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5020 10 0000 18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07 05030 10 0000 180 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инансов АКР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1050 10 0000 18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 поступления, зачисляемые в бюджеты поселе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  01001 10 0000 151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01003 10 0000 151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 05000 10 0000 18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 в бюджеты поселений) для осуществления возврата ( 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  <w:t>[1]  - Администрирование поступлений по всем видам доходов осуществляется администратором, указанным в группировочном коде бюджетной классификации ( в части доходов, зачисляемых в бюджет сельского поселения)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7.12.2013   № 56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МО « Толпаро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4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b/>
        </w:rPr>
        <w:t>главных администраторов источников финансирования дефицита  бюджета и закрепленных за ними видов источников финансирования дефицита бюджета муниципального образования « Толпаровское сельское поселение» на 2014 год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698"/>
        <w:gridCol w:w="5314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руппы, подгруппы, статьи и вида источников финансирования дефицит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ых администраторов источников финансирования дефицита бюджета и видов источников финансирования дефицит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 учреждение «Администрация Толпаровского сельского поселения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.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7.12.2013   № 56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МО « Толпаро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4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главных администраторов  доходов бюджета муниципального казенного учреждения Администрация Толпаровского сельского поселения –органов местного самоуправления и муниципальных учреждений на 2014 год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sz w:val="18"/>
                <w:szCs w:val="18"/>
              </w:rPr>
              <w:t>Наименование главных администраторов доходов бюджета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Администрация Толпаровского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7.12.2013    № 56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МО « Толпаро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4 год»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ЧЕНЬ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ЛАВНЫХ РАСПОРЯДИТЕЛЕЙ СРЕДСТВ БЮДЖЕТ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 ТОЛПАРОВСКОЕ СЕЛЬСКОЕ ПОСЕЛЕНИЕ»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Администрация Толпаровского сельского поселени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униципальное казенное  учреждение культуры  « Киевский сельский культурно-библиотечный цент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7.12.2013   № 56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 МО « Толпаровско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4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ов  бюджета муниципального образования « Толпаровское сельское поселение»  на 2014 год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020"/>
        <w:gridCol w:w="108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.руб.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налоговые и неналог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69 6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0000 00 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 0204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6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1030 10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/>
            </w:pPr>
            <w:r>
              <w:rPr>
                <w:sz w:val="18"/>
                <w:szCs w:val="18"/>
              </w:rPr>
              <w:t>1 06 06013 10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/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 , находящегося в государственной ил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5013 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, получаемые в виде арендной платы, за земельные участки 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503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199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очие доходы от оказания платных услуг(работ)  получателями средств бюджетов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возмездные  поступ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949 5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 от других 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49 5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119 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7.12.2013  № 56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 МО « Толпаровско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4 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 xml:space="preserve">Распределение  бюджетных ассигнование по разделам и подразделам функциональной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>классификации расходов бюджета  муниципального образования  « Толпаровское сельское поселение» на 2014 год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699"/>
        <w:gridCol w:w="172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подразделов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асходо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sz w:val="18"/>
                <w:szCs w:val="18"/>
              </w:rPr>
              <w:t>Ассигнования на 2014 год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119 1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32 1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7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4 55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 2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характ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9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67 3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 9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47 1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3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88 3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8 3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 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0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12.2013    № 5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бюджете МО « Толпаровско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4 г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 бюджетных ассигнований по разделам, подразделам, целевым статьям и видам классификации  расходов бюджета   в ведомственной структуре расходов бюджета  МО « Толпаровское сельское поселение» на 2014год   </w:t>
      </w: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        рублей</w:t>
      </w:r>
    </w:p>
    <w:tbl>
      <w:tblPr>
        <w:tblW w:w="10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699"/>
        <w:gridCol w:w="1000"/>
        <w:gridCol w:w="1012"/>
        <w:gridCol w:w="984"/>
        <w:gridCol w:w="1596"/>
      </w:tblGrid>
      <w:tr>
        <w:trPr>
          <w:trHeight w:val="22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sz w:val="18"/>
                <w:szCs w:val="18"/>
              </w:rPr>
              <w:t>Ассигнования на 2014 год</w:t>
            </w:r>
          </w:p>
        </w:tc>
      </w:tr>
      <w:tr>
        <w:trPr>
          <w:trHeight w:val="22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Администрация Толпаров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 119 1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32 1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 7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 7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 7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7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545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545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34 555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34 555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34 555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9 239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 товаров, работ, услуг в сфере  информационно-коммуникационных технолог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622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552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прочих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2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 0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 0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ы представительного органа в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 0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2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2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2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1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1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1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 2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 4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 4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3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 4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х взно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85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5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0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 0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 0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 0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 0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 0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 0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2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 0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_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67 3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20 9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20 9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20 9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 9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747 1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66 8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6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66 8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62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66 8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62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6 8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 3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0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 3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3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 3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 3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 995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995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 305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05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 для детей и молодеж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0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 учреждение «Киевский сельский культурно-библиотечный центр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88 3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88 3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51 3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9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 587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х взно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887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5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 товаров, работ, услуг в сфере  информационно-коммуникационных технолог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39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611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8 713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9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8 713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х взно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413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35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65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7 0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целевая программа « Проведение крупномасштабных мероприятий отрасли культуры, формирование условий для создания и популяризации культурных ценнос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3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7 0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35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 3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я на достижение целевых показателей  по плану мероприятий («дорожная карта»)»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35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 7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 7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 4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 4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 оздоровительная работа и спортив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8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9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8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right" w:pos="49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 6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right" w:pos="49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2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 6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right" w:pos="49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26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 6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right" w:pos="49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х взно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600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8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7.12.2013    № 56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МО « Толпаро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4 г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 xml:space="preserve">Объем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>межбюджетных трансфертов, поступающих в бюджет муниципального образования « Толпаровское сельское поселение»   на 2014 год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949 5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областного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940 8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b/>
                <w:sz w:val="18"/>
                <w:szCs w:val="18"/>
              </w:rPr>
              <w:t>За счет районного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 0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74 4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74 4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организацию физкультурно- оздоровительной работы с населением по месту жительств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6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6 8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рожную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0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7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 4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4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т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49 7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 бюджетной обеспеченн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6 8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2 90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9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7.12.2013   № 56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МО « Толпаро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4 г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 объ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апитального ремонта муниципальной собственности муниципального образования « Толпаровское сельское поселение» финансируемых из бюджета поселения </w:t>
      </w:r>
    </w:p>
    <w:p>
      <w:pPr>
        <w:pStyle w:val="Normal"/>
        <w:jc w:val="center"/>
        <w:rPr/>
      </w:pPr>
      <w:r>
        <w:rPr/>
        <w:t>в 2014 году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68"/>
        <w:gridCol w:w="814"/>
        <w:gridCol w:w="567"/>
        <w:gridCol w:w="960"/>
        <w:gridCol w:w="563"/>
        <w:gridCol w:w="887"/>
      </w:tblGrid>
      <w:tr>
        <w:trPr/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, их местонахож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начала и окончания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капитальных вложений на 2014 год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еготка Центральная13 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еготка ул. Лесная 2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еготка ул. Центральная 15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еготка ул.Школьная3кв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готка ул.Лесная4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готка ул. Центральная 13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Толпарова 23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 Толпарова2 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Школьная 10 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Школьная 7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 Толпарова 19 к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Толпарова 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>
                <w:sz w:val="16"/>
                <w:szCs w:val="16"/>
              </w:rPr>
              <w:t>П.Киевский ул.Толпарово12 кв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Лесная 11 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Толпарова 7 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совой кровли на металлопрофиль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готка ул. Береговая 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5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совой кровли на металлопрофиль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готка ул. Центральная  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1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совой кровли на металлопрофиль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готка ул. Студенческая  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5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совой кровли на металлопрофиль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готка ул. Студенческая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69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совой кровли на металлопрофиль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 Толпарова 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2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совой кровли на металлопрофиль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 Толпарова 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36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совой кровли на металлопрофиль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 Садовая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7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веранды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еготка ул. Береговая 8 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веранды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еготка ул. Береговая 3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4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веранды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еготка ул. Центральная 14 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веранды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еготка ул. Центральная 13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веранды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евский ул. Толпарова 1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6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веранды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>
                <w:sz w:val="16"/>
                <w:szCs w:val="16"/>
              </w:rPr>
              <w:t>П. Киевский ул. Садовая 26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9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веранды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евский ул. Садовая 7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веранды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евский ул. Садовая 22 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веранды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евский ул. Толпарова 10 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9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веранды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>
                <w:sz w:val="16"/>
                <w:szCs w:val="16"/>
              </w:rPr>
              <w:t>П. Киевский ул. Садовая  28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6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веранды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>
                <w:sz w:val="16"/>
                <w:szCs w:val="16"/>
              </w:rPr>
              <w:t>П. Киевский ул. Толпарова 31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веранды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евский ул. Школьная 7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20 900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10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7.12.2013   № 56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МО « Толпаро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4 г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>Предельная штатная численность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>и фонд оплаты труда работников бюджетных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 xml:space="preserve"> </w:t>
      </w:r>
      <w:r>
        <w:rPr/>
        <w:t>учреждений, финансируемых за счет местного  бюджета  на 2014 год</w:t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8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30"/>
        <w:gridCol w:w="2238"/>
        <w:gridCol w:w="1830"/>
        <w:gridCol w:w="1656"/>
        <w:gridCol w:w="936"/>
      </w:tblGrid>
      <w:tr>
        <w:trPr>
          <w:trHeight w:val="4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У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</w:tr>
      <w:tr>
        <w:trPr>
          <w:trHeight w:val="18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штатная численность  ( ед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ФОТ с учетом страховых взно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ельная штатная численность  ( ед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ФОТ с учетом  страховых взно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»Администрация  Толпаровского сельского посел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90 9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90 939</w:t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sz w:val="16"/>
                <w:szCs w:val="16"/>
              </w:rPr>
              <w:t>МКУК « Киевский сельский культурно- библиотечный цент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7 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 30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90 9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7 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8 239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11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7.12.2013   № 56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МО « Толпаро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4 г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РЯДОК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sz w:val="18"/>
          <w:szCs w:val="18"/>
        </w:rPr>
        <w:t>ПРЕДОСТАВЛЕНИЯ СУБСИДИЙ ЮРИДИЧЕСКИМ ЛИЦАМ (ЗА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КЛЮЧЕНИЕМ СУБСИДИЙ ГОСУДАРСТВЕННЫМИ (МУНИЦИПАЛЬНЫМИ)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Настоящий порядок предоставления субсидий юридическим и физическим лицам (далее-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 за исключением субсидий государственным (муниципальным)учреждениям), индивидуальным предпринимателям, физическим лицам- производителям товаров, работ, услуг ( далее- получатели субсидии)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д субсидиями в настоящем Порядке понимается безвозмездное и безвозвратное предоставление денежных средств из местного  бюджета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Субсидии юридическим лицам (за исключением субсидий государственным (муниципальным) учреждениям, индивидуальным предпринимателям, а также физическим лицам- производителям товаров, работ, услуг предоставляются из местного бюджета - в случаях и порядке, предусмотренных решением представительного органа муниципального образования о местном бюджете и принимаемым в соответствии с ним муниципальными правовыми актами местной администрации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- производителей товаров, работ, услуг, имеющих право на получение субсидий, цели, условия и порядок предоставления субсидий, порядок возврата субсидий в  соответствующий бюджет в случае нарушений условий, установленных при их предоставлении, порядок возврата в 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- определяются, муниципальными правовыми актами, регулирующие предоставление субсидий юридическим лицам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 Предоставление субсидий осуществляется в безналичном порядке путем перечисления денежных средств на счет  получателя   субсидии,  открытый в кредитной организации на основании выставленных счетов и предоставленных расчетов произведенных затрат или недополученных дохо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 Главный распорядитель (распорядитель) бюджетных средств, а также Управление финансов Администрации Каргасокского  района вправе в любое время проверить первичные и другие бухгалтерские документы, подтверждающие произведенные затрат или недополученные доходы получателя субсид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kern w:val="2"/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ind w:firstLine="993"/>
      <w:jc w:val="both"/>
      <w:textAlignment w:val="baseline"/>
    </w:pPr>
    <w:rPr>
      <w:kern w:val="2"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1:24:00Z</dcterms:created>
  <dc:creator>tolpar</dc:creator>
  <dc:description/>
  <cp:keywords/>
  <dc:language>en-US</dc:language>
  <cp:lastModifiedBy>User</cp:lastModifiedBy>
  <cp:lastPrinted>2006-08-03T00:04:00Z</cp:lastPrinted>
  <dcterms:modified xsi:type="dcterms:W3CDTF">2014-01-15T06:39:00Z</dcterms:modified>
  <cp:revision>85</cp:revision>
  <dc:subject/>
  <dc:title>МУНИЦИПАЛЬНОЕ ОБРАЗОВАНИЕ»ТОЛПАРОВСКОЕ СЕЛЬСКОЕ ПОСЕЛЕНИЕ»</dc:title>
</cp:coreProperties>
</file>