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ТОЛПАРО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РГАСОК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ОВЕТ ТОЛПАРОВСКОГО СЕЛЬСКОГО ПОСЕЛЕНИЯ</w:t>
        <w:br/>
        <w:br/>
        <w:t>РЕШЕНИЕ</w:t>
        <w:br/>
      </w:r>
      <w:r>
        <w:rPr>
          <w:sz w:val="18"/>
          <w:szCs w:val="18"/>
        </w:rPr>
        <w:t xml:space="preserve">20.10.2011                                                                                                                                                                              №171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. Ки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  бюджете муниципа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зования « Толпаровское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2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слушав   проект бюджета муниципального образования «Толпаровское сельское поселение» на 2012 год, представленный Администрацией Толпаровского  сельского поселен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Толпаровского сельского поселения РЕШИЛ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1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Утвердить  в первом чтении основные характеристики   бюджета Толпаровского сельского поселения  на 2012  год: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1)общий объем доходов бюджета   в сумме 19 666 500 рублей , в том числе налоговые и неналоговые доходы  в сумме 660 000 рублей.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2)общий объем расходов бюджета в сумме 19 666 500рублей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 2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Установить, что часть прибыли муниципальных унитарных предприятий муниципального образования « Толпаровское сельское поселение», остающаяся после уплаты на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3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местным бюджетом в форме субвенций и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4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.Утвердить перечень главных администраторов доходов местного  бюджета  –    территориальных органов федеральных органов исполнительной власти  и закрепляемые за ними виды доходов  согласно </w:t>
      </w:r>
      <w:r>
        <w:rPr>
          <w:b/>
          <w:sz w:val="18"/>
          <w:szCs w:val="18"/>
        </w:rPr>
        <w:t xml:space="preserve">приложению 1 </w:t>
      </w:r>
      <w:r>
        <w:rPr>
          <w:sz w:val="18"/>
          <w:szCs w:val="18"/>
        </w:rPr>
        <w:t>к настоящему Решению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 Утвердить перечень  главных администраторов доходов  местного бюджета   – органов местного самоуправления и муниципальных учреждений муниципального образования «Толпаровское сельское поселение» и перечень источников доходов, закрепленных за ними, согласно  </w:t>
      </w:r>
      <w:r>
        <w:rPr>
          <w:b/>
          <w:sz w:val="18"/>
          <w:szCs w:val="18"/>
        </w:rPr>
        <w:t>приложения  2</w:t>
      </w:r>
      <w:r>
        <w:rPr>
          <w:sz w:val="18"/>
          <w:szCs w:val="18"/>
        </w:rPr>
        <w:t xml:space="preserve"> к настоящему Решению.  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3. Утвердить  главным администратором  источников финансирования дефицита местного бюджета Администрацию Толпаровского сельского поселения  и закрепить за ней  виды источников финансирования дефицита бюджета  согласно </w:t>
      </w:r>
      <w:r>
        <w:rPr>
          <w:b/>
          <w:sz w:val="18"/>
          <w:szCs w:val="18"/>
        </w:rPr>
        <w:t>приложению 3</w:t>
      </w:r>
      <w:r>
        <w:rPr>
          <w:sz w:val="18"/>
          <w:szCs w:val="18"/>
        </w:rPr>
        <w:t xml:space="preserve"> к настоящему Решению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4. Утвердить перечень главных распорядителей средств местного бюджета согласно </w:t>
      </w:r>
      <w:r>
        <w:rPr>
          <w:b/>
          <w:sz w:val="18"/>
          <w:szCs w:val="18"/>
        </w:rPr>
        <w:t>приложению 4</w:t>
      </w:r>
      <w:r>
        <w:rPr>
          <w:sz w:val="18"/>
          <w:szCs w:val="18"/>
        </w:rPr>
        <w:t xml:space="preserve"> к настоящему Решению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5.Утвердить  нормативы распределения доходов между бюджетами бюджетной системы  Российской Федерации  согласно  </w:t>
      </w:r>
      <w:r>
        <w:rPr>
          <w:b/>
          <w:sz w:val="18"/>
          <w:szCs w:val="18"/>
        </w:rPr>
        <w:t>приложению  5</w:t>
      </w:r>
      <w:r>
        <w:rPr>
          <w:sz w:val="18"/>
          <w:szCs w:val="18"/>
        </w:rPr>
        <w:t xml:space="preserve"> к настоящему Реш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5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твердить: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В пределах прогнозируемого общего объема доходов, установленного статьей 1 настоящего решения, поступление доходов по основным источникам на 2012 год согласно </w:t>
      </w:r>
      <w:r>
        <w:rPr>
          <w:b/>
          <w:sz w:val="18"/>
          <w:szCs w:val="18"/>
        </w:rPr>
        <w:t>приложению 6</w:t>
      </w:r>
      <w:r>
        <w:rPr>
          <w:sz w:val="18"/>
          <w:szCs w:val="18"/>
        </w:rPr>
        <w:t xml:space="preserve"> к настоящему Решению;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распределение бюджетных ассигнований по разделам и подразделам функциональной классификации расходов  на 2012 год согласно </w:t>
      </w:r>
      <w:r>
        <w:rPr>
          <w:b/>
          <w:sz w:val="18"/>
          <w:szCs w:val="18"/>
        </w:rPr>
        <w:t>приложению 7</w:t>
      </w:r>
      <w:r>
        <w:rPr>
          <w:sz w:val="18"/>
          <w:szCs w:val="18"/>
        </w:rPr>
        <w:t xml:space="preserve"> к настоящему Решению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пределах общего объема расходов, установленного статьей 1 настоящего решения , распределение бюджетных ассигнований по разделам, подразделам, целевым статьям  и видам  расходов  бюджета  в ведомственной структуре расходов местного бюджета   на 2012 год согласно </w:t>
      </w:r>
      <w:r>
        <w:rPr>
          <w:b/>
          <w:sz w:val="18"/>
          <w:szCs w:val="18"/>
        </w:rPr>
        <w:t>приложению 8</w:t>
      </w:r>
      <w:r>
        <w:rPr>
          <w:sz w:val="18"/>
          <w:szCs w:val="18"/>
        </w:rPr>
        <w:t xml:space="preserve"> к настоящему Решению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объем межбюджетных трансфертов бюджету муниципального образования « Толпаровское сельское поселение»   на 2012 год согласно </w:t>
      </w:r>
      <w:r>
        <w:rPr>
          <w:b/>
          <w:sz w:val="18"/>
          <w:szCs w:val="18"/>
        </w:rPr>
        <w:t>приложению 9</w:t>
      </w:r>
      <w:r>
        <w:rPr>
          <w:sz w:val="18"/>
          <w:szCs w:val="18"/>
        </w:rPr>
        <w:t xml:space="preserve"> к настоящему Решению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перечень объектов капитального ремонта и капитального строительства муниципальной собственности муниципального образования « Толпаровское сельское поселение», финансируемых из местного бюджета   согласно </w:t>
      </w:r>
      <w:r>
        <w:rPr>
          <w:b/>
          <w:sz w:val="18"/>
          <w:szCs w:val="18"/>
        </w:rPr>
        <w:t>приложению 10</w:t>
      </w:r>
      <w:r>
        <w:rPr>
          <w:sz w:val="18"/>
          <w:szCs w:val="18"/>
        </w:rPr>
        <w:t xml:space="preserve"> к настоящему Решению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Предельную штатную численность и фонд оплаты труда работников бюджетных учреждений, финансируемых за счет местного бюджета согласно  </w:t>
      </w:r>
      <w:r>
        <w:rPr>
          <w:b/>
          <w:sz w:val="18"/>
          <w:szCs w:val="18"/>
        </w:rPr>
        <w:t>приложению 11</w:t>
      </w:r>
      <w:r>
        <w:rPr>
          <w:sz w:val="18"/>
          <w:szCs w:val="18"/>
        </w:rPr>
        <w:t xml:space="preserve"> к настоящему Реш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 6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Установить, что субсидии юридическим лицам ( за исключением государственных ( муниципальных) учреждений), физ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 с организацией электроснабжения от дизельных электростанций в соответствии с Порядком, утвержденным нормативным правовым актом Администрации Толпаровского сельского поселения в пределах бюджетных ассигнований и лимитов бюджетных обязательств путем перечисления средств на расчетные счета получателей субсидий, открытые в кредитных организаци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 7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Утвердить объем дотаций из  районного фонда финансовой поддержки поселений и  дотаций на поддержку мер по обеспечению сбалансированности бюджета на 2012 год   согласно </w:t>
      </w:r>
      <w:r>
        <w:rPr>
          <w:b/>
          <w:sz w:val="18"/>
          <w:szCs w:val="18"/>
        </w:rPr>
        <w:t xml:space="preserve">приложению 12 </w:t>
      </w:r>
      <w:r>
        <w:rPr>
          <w:sz w:val="18"/>
          <w:szCs w:val="18"/>
        </w:rPr>
        <w:t>к настоящему реш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8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Утвердить объем субвенций  и  иных межбюджетных трансфертов на 2012 гол согласно </w:t>
      </w:r>
      <w:r>
        <w:rPr>
          <w:b/>
          <w:sz w:val="18"/>
          <w:szCs w:val="18"/>
        </w:rPr>
        <w:t xml:space="preserve">приложению  № 13 </w:t>
      </w:r>
      <w:r>
        <w:rPr>
          <w:sz w:val="18"/>
          <w:szCs w:val="18"/>
        </w:rPr>
        <w:t>к настоящему Реш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тановить, что получатели средств межбюджетных трансфертов из областного и районного бюджета ( субсидий, субвенций,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10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  Установить, что межбюджетные трансферты, полученные в форме субвенций и иных межбюджетных трансфертов, неиспользованные по целевому назначению в текущем финансовом году, подлежат использованию в очередном финансовом году на те же цели в соответствии с решением главного распорядителя бюджетных средств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  В случае установления главным распорядителем  бюджетных средств отсутствия потребности в них, неиспользованный остаток межбюджетных трансфертов, подлежит  возврату в доходы районного, а затем областного бюджета( в случае их предоставления из областного бюджет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11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 размере до 100 % суммы 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 договорам (контрактам) об оказании услуг связи, коммунальных услуг ( при необходимости досрочного завоза топлива энергоснабжающему предприятию), о подписке на печатные  издания и об их приобретении, об обучении на курсах повышения квалификации, об участии в семинарах и конференциях ; в случаях приобретения проездных билетов на все виды транспорта ( за исключением такси), путевок на санитарно-курортное лечение; по договорам обязательного страхования гражданской ответственности владельцев транспортных средств, приобретение продуктов питания, технологического присоединения энергопринимающих устройств, проведение экспертизы проектной документации и результатов инженерных изыска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в размере до 30 % суммы договора ( 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 - по остальным договорам ( 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12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Контроль за выполнением настоящего Решения возложить на социально- экономический комитет Толпаро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13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стоящее решение вступает в силу с 1 января 2012 года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стоящее решение опубликовать в газете « Северная прав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Толпаровского сельского поселения                                       Власенко В.Т.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0.10.2011    № 17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 МО « Толпаров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2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Главных администраторов доходов бюджета Толпаровского сельского поселения -территориальных органов федеральных органов исполнительной в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5"/>
        <w:gridCol w:w="4977"/>
      </w:tblGrid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администраторов доходов бюджета Толпаровского сельского поселения-территориа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местного бюджета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2.1.01.20.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.02.3.10.0.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нимаемым к объектам налогообложания,  расположенным в границах поселен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Толпаровского сельского поселения                                       Власенко В.Т.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0.10.2011    № 17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 МО « Толпаров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2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6096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>Перечень</w:t>
      </w:r>
    </w:p>
    <w:p>
      <w:pPr>
        <w:pStyle w:val="Normal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>главных администраторов доходов бюджета  муниципального образования « Толпаровское  сельское поселение»- органов местного самоуправления и муниципальных учреждений муниципального образования «Толпаровское сельское поселение» и закрепленных за ними источников доходов на 2012 год</w:t>
      </w:r>
    </w:p>
    <w:p>
      <w:pPr>
        <w:pStyle w:val="Normal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</w:r>
    </w:p>
    <w:tbl>
      <w:tblPr>
        <w:tblW w:w="992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061"/>
        <w:gridCol w:w="5826"/>
        <w:gridCol w:w="4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дох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администраторов и закрепленных за ними видов дох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Толпаровского сельского поселения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4020 01 1000 11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5010 10 0000 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5025 10 0000 12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5035 10 0000 12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 и  автономных учреждений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7015 10 0000 12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9045 10 0000 12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3050 10 0000 13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услуг получателям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2030 10 0000 41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бюджетных 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2030 10 0000 44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 имущества, находящегося в собственности поселений 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2032 10 0000 41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егося в ведении органов управления поселений ( за исключением имущества муниципальных бюджетных 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2032 10 0000 44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2033 10 0000 41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2033 10 0000 44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6014 10 0000 43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33050 10 0000 14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е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 18050 10 0000 14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90020 02 0000 14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 от денежных взысканий ( штрафов) и иных сумм в возмещение ущерба, зачисляемые в бюджеты субъектов Российской Федераци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5050 10 0000 18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неналоговые доходы бюджетов поселе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1050 10 0000 18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1050 10 0000 18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10 0000 00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Безвозмездные поступления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[ 1]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8 05010 10 0000 18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9 05000 10 0000 151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2050 10 0000 18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 поступления, зачисляемые в бюджеты поселе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 01001 10 0000 151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 05000 10 0000 18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 в бюджеты поселений) для осуществления возврата ( 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  <w:t>[1]  - Администрирование поступлений по всем видам доходов осуществляется администратором, указанным в группировочном коде бюджетной классификации ( в части доходов, зачисляемых в бюджет сельского поселения)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а Толпаровского сельского поселения                                       Власенко В.Т.              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434343"/>
          <w:sz w:val="18"/>
          <w:szCs w:val="18"/>
        </w:rPr>
      </w:pPr>
      <w:r>
        <w:rPr>
          <w:b/>
          <w:bCs/>
          <w:color w:val="434343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434343"/>
        </w:rPr>
      </w:pPr>
      <w:r>
        <w:rPr>
          <w:b/>
          <w:bCs/>
          <w:color w:val="434343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0.10.2011   №17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МО « Толпаров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2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 xml:space="preserve">Перечень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>главных администраторов источников финансирования дефицита  бюджета и закрепленных за ними видов источников финансирования дефицита бюджета муниципального образования « Толпаровское сельское поселение» на 2012 год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3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администраторов источников финансирования дефицита бюджета и видов источников финансирования дефици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Толпаровского сельского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а Толпаровского сельского поселения                                       Власенко В.Т.            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0.10.2011    №17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МО « Толпаров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2 год»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ЕЧЕНЬ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ЛАВНЫХ РАСПОРЯДИТЕЛЕЙ СРЕДСТВ БЮДЖЕТ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 ТОЛПАРОВСКОЕ СЕЛЬСКОЕ ПОСЕЛЕНИЕ»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лпаровского сельского посел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униципальное учреждение « Киевский сельский культурно-библиотечный центр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а Толпаровского сельского поселения                                       Власенко В.Т.            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0.10.2011   №17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 МО « Толпаров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2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 доходов  между бюджетами бюджетной системы Российской Федерации на 2012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0"/>
        <w:gridCol w:w="757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отчисления в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доход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3050 10 0000 1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услуг получателям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5050 10 0000 18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неналоговые доходы бюджетов посел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1050 10 0000 18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5000 10 0000 18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а Толпаровского сельского поселения                                      Власенко В.Т.  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0.10.2011    № 17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МО « Толпаров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2 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ходов  бюджета муниципального образования « Толпаровское сельское поселение»  на 2012 год</w:t>
      </w:r>
    </w:p>
    <w:tbl>
      <w:tblPr>
        <w:tblW w:w="103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020"/>
        <w:gridCol w:w="109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.руб.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налоговые и неналоговы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1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 на прибыль,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6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1 01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 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5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6 01000 0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5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5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23 10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 , находящегося в государственной или муниципальной собств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 4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 получаемые в виде арендной платы, за земельные участки 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7оворов аренды указанных земельных участк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503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возмездные  поступле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006 5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 от других  бюджетов бюджетной системы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6 5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666 5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Толпаровского сельского поселения                                       Власенко В.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0.10.2011  №17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 МО « Толпаров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2 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 xml:space="preserve">Распределение  бюджетных ассигнование по разделам и подразделам функциональной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>классификации расходов бюджета  муниципального образования  « Толпаровское сельское поселение» на 2012 год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699"/>
        <w:gridCol w:w="173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подразделов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асходов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на 2012 год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666 5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18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3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2 9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999 8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25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 8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86 6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6 6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 7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70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а Толпаровского сельского поселения                                       Власенко В.Т.          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0.10.2011    № 17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бюджете МО « Толпаров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2 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 xml:space="preserve">Распределение  бюджетных ассигнований по разделам, подразделам, целевым статьям и видам классификации  расходов бюджета   в ведомственной структуре расходов бюджета  МО « Толпаровское сельское поселение» на 2012год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/>
        <w:tab/>
        <w:t xml:space="preserve">                      рублей</w:t>
      </w:r>
    </w:p>
    <w:tbl>
      <w:tblPr>
        <w:tblW w:w="1042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699"/>
        <w:gridCol w:w="1004"/>
        <w:gridCol w:w="1015"/>
        <w:gridCol w:w="992"/>
        <w:gridCol w:w="1549"/>
      </w:tblGrid>
      <w:tr>
        <w:trPr>
          <w:trHeight w:val="22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на 2012 год</w:t>
            </w:r>
          </w:p>
        </w:tc>
      </w:tr>
      <w:tr>
        <w:trPr>
          <w:trHeight w:val="22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  <w:t>Администрация Толпар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 666 5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18 0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 3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 3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 3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 органов местного самоуправ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3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92 9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92 9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92 9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2 9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 2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 2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 2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4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4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4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2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2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2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 0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6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6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6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_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999 8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 0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 0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 0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0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325 0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325 0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Компенсации выпадающих доходов организациям, предоставляющим  населению услуги электроснабжения по тарифам, не обеспечивающим возмещение издержек(населени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71 1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1 1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9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6 8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6 8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сударственных округов и поселений в рамках благоустро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 2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 6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 для детей и молодеж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86 6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86 6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86 6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86 6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6 6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 7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 оздоровительная работа и спортив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 7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 700</w:t>
            </w:r>
          </w:p>
        </w:tc>
      </w:tr>
      <w:tr>
        <w:trPr>
          <w:trHeight w:val="1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7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Толпаровского сельского поселения                                       Власенко В.Т.          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 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0.10.2011    №17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МО « Толпаров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2 г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 xml:space="preserve">Объем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>межбюджетных трансфертов, поступающих в бюджет муниципального образования « Толпаровское сельское поселение»   на 2012 год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/>
        <w:t>рублей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93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006 5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79 5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70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1 1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етке( должностному окладу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ржание, реконструкцию, ремонт и строительство автомобильных дорог общего пользования, мостов и иных сооружений и благоустройство территорий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2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6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таци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32 4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 бюджетной обеспеченност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56 0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 на обеспечении сбалансированности бюджет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6 40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  <w:t>Глава Толпаровского сельского поселения                                   Власенко В.Т.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1 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0.10.2011   №17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МО « Толпаров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2 г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>Предельная штатная численность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>и фонд оплаты труда работников бюджетных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 xml:space="preserve"> </w:t>
      </w:r>
      <w:r>
        <w:rPr/>
        <w:t>учреждений, финансируемых за счет бюджета поселения на 2012 год</w:t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6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430"/>
        <w:gridCol w:w="1042"/>
        <w:gridCol w:w="1080"/>
        <w:gridCol w:w="1260"/>
        <w:gridCol w:w="10"/>
        <w:gridCol w:w="4496"/>
      </w:tblGrid>
      <w:tr>
        <w:trPr>
          <w:trHeight w:val="4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У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4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штатная численность  ( ед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ФОТ с учетом страховых взн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ельная штатная численность  ( 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ФОТ с учетом  страховых взносов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1 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910</w:t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 Киевский сельский культурно- библиотечный цент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7 771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7 77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1 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7 771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 681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а Толпаровского сельского поселения                                       Власенко В.Т. </w:t>
      </w:r>
    </w:p>
    <w:p>
      <w:pPr>
        <w:pStyle w:val="Normal"/>
        <w:tabs>
          <w:tab w:val="clear" w:pos="708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 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0.10.2011   №17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МО « Толпаров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2 г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 объ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апитального ремонта муниципальной собственности муниципального образования « Толпаровское сельское поселение» финансируемых из бюджета поселения </w:t>
      </w:r>
    </w:p>
    <w:p>
      <w:pPr>
        <w:pStyle w:val="Normal"/>
        <w:jc w:val="center"/>
        <w:rPr/>
      </w:pPr>
      <w:r>
        <w:rPr/>
        <w:t>В 2012 году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9620" w:type="dxa"/>
        <w:jc w:val="left"/>
        <w:tblInd w:w="-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93"/>
        <w:gridCol w:w="1869"/>
        <w:gridCol w:w="3662"/>
        <w:gridCol w:w="76"/>
        <w:gridCol w:w="1869"/>
        <w:gridCol w:w="546"/>
        <w:gridCol w:w="546"/>
        <w:gridCol w:w="546"/>
        <w:gridCol w:w="10"/>
        <w:gridCol w:w="69"/>
        <w:gridCol w:w="467"/>
        <w:gridCol w:w="556"/>
        <w:gridCol w:w="264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объектов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ы разделов и подразделов классификации расход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723" w:leader="none"/>
              </w:tabs>
              <w:snapToGrid w:val="false"/>
              <w:rPr/>
            </w:pPr>
            <w:r>
              <w:rPr/>
              <w:tab/>
              <w:t xml:space="preserve">Сумма </w:t>
              <w:tab/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монт печ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монт кров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  <w:t>Глава Толпаровского сельского поселения                                       Власенко  В.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2 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0.10.2011   №17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МО « Толпаров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2 г</w:t>
      </w:r>
    </w:p>
    <w:p>
      <w:pPr>
        <w:pStyle w:val="Normal"/>
        <w:tabs>
          <w:tab w:val="clear" w:pos="708"/>
          <w:tab w:val="left" w:pos="3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бъем дотаций на выравнивание обеспеченности бюджета муниципального образования « Толпаровское сельское поселение» на 2012 год</w:t>
      </w:r>
    </w:p>
    <w:p>
      <w:pPr>
        <w:pStyle w:val="Normal"/>
        <w:jc w:val="center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тации-Всего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средств районного бюдж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56 0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56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3 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0.10.2011   №17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МО « Толпаров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2 г</w:t>
      </w:r>
    </w:p>
    <w:p>
      <w:pPr>
        <w:pStyle w:val="Normal"/>
        <w:tabs>
          <w:tab w:val="clear" w:pos="708"/>
          <w:tab w:val="left" w:pos="3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бъем дотаций  на поддержку мер по обеспечению сбалансированности бюджета муниципального образования « Толпаровское сельское поселение» н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50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</w:tblGrid>
      <w:tr>
        <w:trPr>
          <w:trHeight w:val="28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тации-Всего</w:t>
            </w:r>
          </w:p>
        </w:tc>
      </w:tr>
      <w:tr>
        <w:trPr>
          <w:trHeight w:val="30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76 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Толпаровского сельского поселения                                       Власенко  В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ind w:left="0" w:right="0" w:firstLine="993"/>
      <w:jc w:val="both"/>
      <w:textAlignment w:val="baseline"/>
    </w:pPr>
    <w:rPr>
      <w:kern w:val="2"/>
      <w:sz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27:00Z</dcterms:created>
  <dc:creator>computer</dc:creator>
  <dc:description/>
  <dc:language>en-US</dc:language>
  <cp:lastModifiedBy>computer</cp:lastModifiedBy>
  <cp:lastPrinted>2011-10-24T10:32:00Z</cp:lastPrinted>
  <dcterms:modified xsi:type="dcterms:W3CDTF">2011-10-24T03:37:00Z</dcterms:modified>
  <cp:revision>1</cp:revision>
  <dc:subject/>
  <dc:title>МУНИЦИПАЛЬНОЕ ОБРАЗОВАНИЕ «ТОЛПАРОВСКОЕ СЕЛЬСКОЕ ПОСЕЛЕНИЕ»</dc:title>
</cp:coreProperties>
</file>