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 ТОЛПАРОВСКОЕ СЕЛЬСКОЕ ПОСЕЛЕНИЕ»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АРГАСОК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ОВЕТ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  <w:br/>
      </w:r>
      <w:r>
        <w:rPr/>
        <w:br/>
        <w:t>20.10.2011                                                                                                              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Кие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О внесении изменений в Решение</w:t>
      </w:r>
    </w:p>
    <w:p>
      <w:pPr>
        <w:pStyle w:val="Normal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 Толпаровск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поселение» на 2011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лушав и обсудив предложения Администрации Толпаров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па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  <w:t>1.Статью. 1 изложить в новой редакции</w:t>
      </w:r>
    </w:p>
    <w:p>
      <w:pPr>
        <w:pStyle w:val="Normal"/>
        <w:ind w:left="180" w:right="0" w:hanging="0"/>
        <w:rPr/>
      </w:pPr>
      <w:r>
        <w:rPr/>
        <w:t xml:space="preserve"> </w:t>
      </w:r>
      <w:r>
        <w:rPr/>
        <w:t>« Утвердить основные характеристики бюджета Толпаровского сельского поселения  на 2011 год:</w:t>
      </w:r>
    </w:p>
    <w:p>
      <w:pPr>
        <w:pStyle w:val="Normal"/>
        <w:numPr>
          <w:ilvl w:val="0"/>
          <w:numId w:val="1"/>
        </w:numPr>
        <w:rPr/>
      </w:pPr>
      <w:r>
        <w:rPr/>
        <w:t>общий объем доходов бюджета  в сумме 18 146 654 рублей 54 копейки, в том числе налоговые и неналоговые доходы в сумме 674 630 рублей 54 копейки</w:t>
      </w:r>
    </w:p>
    <w:p>
      <w:pPr>
        <w:pStyle w:val="Normal"/>
        <w:rPr/>
      </w:pPr>
      <w:r>
        <w:rPr/>
        <w:t xml:space="preserve">      </w:t>
      </w:r>
      <w:r>
        <w:rPr/>
        <w:t xml:space="preserve">2)   общий объем расходов бюджета в сумме 18 758 854 рублей 54 копейки» </w:t>
      </w:r>
    </w:p>
    <w:p>
      <w:pPr>
        <w:pStyle w:val="Normal"/>
        <w:rPr/>
      </w:pPr>
      <w:r>
        <w:rPr/>
        <w:t xml:space="preserve">      </w:t>
      </w:r>
      <w:r>
        <w:rPr/>
        <w:t>3)   размер дефицита  612 200 рублей.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  <w:t>2.Приложения к решению № 142 от 29.12.2010 года  № 7,8,9,10,11 изложить в новой редакции  согласно приложениям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Глава Толпаровского сельского поселения:                                                   Власенко В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20.10.2011№ 170 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доходов  бюджета муниципального образования « Толпаровское сельское поселение»  на 2011 год</w:t>
      </w:r>
    </w:p>
    <w:tbl>
      <w:tblPr>
        <w:tblW w:w="105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20"/>
        <w:gridCol w:w="13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.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 630, 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прибыль,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1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13 10 2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за земельные участки 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7оворов аренды указанных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39,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72 0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72 0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46 654,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В.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20.10.2011№ 170  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 бюджетных ассигнование по разделам и подразделам функциональной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лассификации расходов бюджета  муниципального образования  « Толпаровское сельское поселение» на 2011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/>
        <w:t>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99"/>
        <w:gridCol w:w="173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58 854,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25 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408,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48, 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 782 844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4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6 9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4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7 739,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739,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20.10.2011№170 « О внесении изменени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Распределение  бюджетных ассигнований по разделам, подразделам , целевым статьям и видам расходов  в ведомственной структуре расходов бюджета  МО « Толпаровское сельское поселение» на 2011год                                                                         </w:t>
        <w:tab/>
        <w:t>рублей</w:t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1"/>
        <w:gridCol w:w="3526"/>
        <w:gridCol w:w="699"/>
        <w:gridCol w:w="1030"/>
        <w:gridCol w:w="925"/>
        <w:gridCol w:w="1313"/>
      </w:tblGrid>
      <w:tr>
        <w:trPr>
          <w:trHeight w:val="2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год</w:t>
            </w:r>
          </w:p>
        </w:tc>
      </w:tr>
      <w:tr>
        <w:trPr>
          <w:trHeight w:val="22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лпа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58 854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 91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 91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 органов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91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408,5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408,5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408,57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148,4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148,4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43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 последствий  чрезвычайных ситуаций  и стихийных 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 41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ь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 41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41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66 96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ции выпадающих доходов организациям, предоставляющим  населению услуги электроснабжения по тарифам, не обеспечивающим возмещение издерже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9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9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7 96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96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 45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сударственны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45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9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7 739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 926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926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9 813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813,54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8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600</w:t>
            </w:r>
          </w:p>
        </w:tc>
      </w:tr>
      <w:tr>
        <w:trPr>
          <w:trHeight w:val="1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20.10.2011№170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« 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2 от 29.12.2010 года « О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н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оступающих в бюджет муниципального образования « Толпаровское сельское поселение»   на 2011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>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9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72 0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44 1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( должностному оклад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временных рабочих ме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 устройство противопожарных защитных полос для защиты 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поведение  работ по аттестации рабочих мест по условиям рабо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лату материальной помощи ветеранам В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7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33 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 бюджетной обеспеч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0 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на обеспечении сбалансированности бюдже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8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Власенко В.Т.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10.2011   №17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 О  бюджете МО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1 г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Предельная штатная численность и фонд оплаты труда работников бюджетных учреждений, финансируемых за счет бюджета поселения на 2011 год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0"/>
        <w:gridCol w:w="1042"/>
        <w:gridCol w:w="1080"/>
        <w:gridCol w:w="1800"/>
        <w:gridCol w:w="3970"/>
      </w:tblGrid>
      <w:tr>
        <w:trPr>
          <w:trHeight w:val="4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страхов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ельная штатная численность  ( 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ОТ с учетом  страховых взнос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5 715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 Киевский сельский культурно- библиотечный цент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 3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 393</w:t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5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 3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8 10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Власенко В.Т.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8:00Z</dcterms:created>
  <dc:creator>computer</dc:creator>
  <dc:description/>
  <dc:language>en-US</dc:language>
  <cp:lastModifiedBy>computer</cp:lastModifiedBy>
  <cp:lastPrinted>2011-10-24T11:10:00Z</cp:lastPrinted>
  <dcterms:modified xsi:type="dcterms:W3CDTF">2011-10-24T04:12:00Z</dcterms:modified>
  <cp:revision>1</cp:revision>
  <dc:subject/>
  <dc:title>МУНИЦИПАЛЬНОЕ ОБРАЗОВАНИЕ « ТОЛПАРОВСКОЕ СЕЛЬСКОЕ ПОСЕЛЕНИЕ»                                         </dc:title>
</cp:coreProperties>
</file>