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« ТОЛПАРОВСКОЕ СЕЛЬСКОЕ ПОСЕЛЕНИЕ»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КАРГАСОК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СОВЕТ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>20.10.2011                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>п. Киевский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«Об исполнении бюджета муниципального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</w:t>
      </w:r>
      <w:r>
        <w:rPr/>
        <w:t xml:space="preserve">образования « Толпаровское сельское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поселение» за третий квартал 2011 года»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В соответствии со статьей 264.5 Бюджетного Кодекса Российской Федерации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>Совет  Толпаровского сельского поселения РЕШИЛ: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1. Утвердить отчет  Администрации Толпаровского сельского поселения об исполнении бюджета муниципального образования « Толпаровское сельское поселение» за третий квартал   2011 года согласно приложениям 1,2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Толпаровского сельского поселения:                                     Власенко В.Т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Глава поселения: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№169  от  20.10..2011 г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 Об исполнении бюджета муниципальн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 « Толпаровское сель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е за третий квартал  2011 года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б исполнении бюджета по доходам за третий квартал  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533"/>
        <w:gridCol w:w="1384"/>
        <w:gridCol w:w="776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В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3 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3 кварт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160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 , расположенными в границах посел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 налогообложения , расположенными в граница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уют  с законодательными актами Российской Федерации на  совершение нотариальных дейст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 , находящегося в государственной ил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 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39 535,0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569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 851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3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39,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налоговых и неналоговых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 180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 137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343 6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343 6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4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4 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83 0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83 0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61 861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63 818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Толпаровского сельского поселения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Глава поселения:                                                                      Власенко В.Т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№ 169 от  20.10.201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« Об исполнении бюджета муниципальн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 « Толпаровское сельско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е за  третий квартал 2011 год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Исполнение бюджета по разделам и подразделам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классификации расходов бюджета МО « Толпаровское сельское поселение» за  третий квартал  2011 года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рублей   </w:t>
      </w:r>
    </w:p>
    <w:tbl>
      <w:tblPr>
        <w:tblW w:w="103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788"/>
        <w:gridCol w:w="1596"/>
        <w:gridCol w:w="14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  <w:t>К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  <w:t>Наименование КФС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  <w:t>Ассигнования   на 3 кварт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  <w:t xml:space="preserve">Расход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За 3 кварта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784005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707156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65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510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7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08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298,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685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813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810367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0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4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76126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52254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126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54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75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431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Толпаровского сельского поселения: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поселения:                                                                                  Власенко В.Т.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По итогам исполнения бюджета за 3 квартала  2011 года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ная часть бюджета составила в сумме 15 863 818  руб. 87 коп. 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В том числе 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логовые доходы в сумме 160 113  руб. 28  коп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них: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- налог на доходы физических лиц   160 160  руб. 61 коп., что составило 100,5 % от плана за 3 квартала  2011 года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- налог на имущество составил 34 руб. 85 коп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- земельный налог, взимаемый по ставкам, установленным в соответствии с подпунктом 1 пункта 1 статьи 394 НК РФ 190 руб.82 коп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- земельный налог, взимаемый по ставкам, установленным в соответствии с подпунктом 2  пункта 1 статьи 394 НК РФ --273руб.00 коп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налоговые доходы составили в сумме 360 024 руб.59  коп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оходы от государственной пошлины 4 250  руб. 00 коп.,  исполнено на 94,4 %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оходы, получаемые от аренды земли 114 руб.07 коп.,  исполнено на 76,0 %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оходы от сдачи в аренду  имущества 85 569  руб. 82  коп, исполнено на 94,6 %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лата за наем жилых помещений муниципального жилищного фонда составила 253 851 руб.16  коп. , выполнено на 103,1%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прочие доходы от оказания платных услуг получателями средств бюджетов поселений и компенсации затрат государства бюджетов поселений 16 239  руб. 54 коп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звозмездные поступления от других бюджетов бюджетной системы составили 15 343 681   руб.00 коп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 них 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отаций 5 167 300 руб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субвенция  на осуществление первичного воинского учета 93 300   руб. 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иные межбюджетные трансферты 10 083 081  руб. 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 бюджета составила в сумме 15 707 156 руб. 68 коп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том числе 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Общегосударственные вопросы в сумме 2 351 034   руб.  , исполнено на 99,4  %от плана за 3 квартала  2011  года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Национальная оборона   63 685 руб.89 коп., исполнено  на 66,1 %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- жилищно- коммунальное хозяйство в сумме 11 810 367 руб.56 коп.., исполнено на 100%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ом числе: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емонт жилищного фонда 944 463 руб.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озмещение за э/энергию  9 500 000 руб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убсидии на ДЭУ 600 000 руб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монт ВЛ           427 000 руб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свещение улиц 58 393   руб. 43 коп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держание дорог  223 715 руб.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чистка тротуаров  4588  руб.50 коп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змещение отходов  483,63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щественные работы по благоустройству 51724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сходы по молодежной политики 2500 руб. 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Расходы в области культуры составили 1 352 254  руб.53 коп., исполнено на 98,3 %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Социальное  обеспечение( материальная помощь Ветерану ВОВ ) 3000 руб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В области  спорта 124 314  руб. 70 коп., исполнено 97,4 %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ение бюджета за 3 квартала   доходной  части   составило   100 %  расходной  части  99,5%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5:00Z</dcterms:created>
  <dc:creator>computer</dc:creator>
  <dc:description/>
  <dc:language>en-US</dc:language>
  <cp:lastModifiedBy>computer</cp:lastModifiedBy>
  <cp:lastPrinted>2011-10-24T10:24:00Z</cp:lastPrinted>
  <dcterms:modified xsi:type="dcterms:W3CDTF">2011-10-24T03:25:00Z</dcterms:modified>
  <cp:revision>1</cp:revision>
  <dc:subject/>
  <dc:title>МУНИЦИПАЛЬНОЕ ОБРАЗОВАНИЕ « ТОЛПАРОВСКОЕ СЕЛЬСКОЕ ПОСЕЛЕНИЕ»                                         </dc:title>
</cp:coreProperties>
</file>