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« ТОЛПАРОВСКОЕ СЕЛЬСКОЕ ПОСЕЛЕНИЕ»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КАРГАСОК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СОВЕТ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10.2011                                                                                                            №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Ки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вета поселения</w:t>
      </w:r>
    </w:p>
    <w:p>
      <w:pPr>
        <w:pStyle w:val="Normal"/>
        <w:rPr>
          <w:b/>
          <w:b/>
        </w:rPr>
      </w:pPr>
      <w:r>
        <w:rPr>
          <w:b/>
        </w:rPr>
        <w:t>от20.10.2011 № 167 « 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и дополнений в Устав МО « Толпаровс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опрос о проведении публичных слушаний по проекту</w:t>
      </w:r>
      <w:r>
        <w:rPr>
          <w:b/>
        </w:rPr>
        <w:t xml:space="preserve"> </w:t>
      </w:r>
      <w:r>
        <w:rPr>
          <w:sz w:val="28"/>
          <w:szCs w:val="28"/>
        </w:rPr>
        <w:t xml:space="preserve"> решения Совета поселения от 20.10.2011 № 167 « О внесении изменений и дополнений в Устав МО « Толпа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олпар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публичные слушания по проекту</w:t>
      </w:r>
      <w:r>
        <w:rPr>
          <w:b/>
        </w:rPr>
        <w:t xml:space="preserve"> </w:t>
      </w:r>
      <w:r>
        <w:rPr>
          <w:sz w:val="28"/>
          <w:szCs w:val="28"/>
        </w:rPr>
        <w:t xml:space="preserve"> решения Совета поселения от 20.10.2011 № 167 « О внесении изменений и дополнений в Устав МО « Толпаровское сельское поселение» 24 октября 2011 года по адресу : п. Киевский, ул. Толлпарова,2б Киевская основная общеобразовательная школа, п. Неготка ул. Студенческая, 5Б, Неготский культурно-досуговый цен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публичных слушаний Нагину Ольгу Анатольевну, Платонову Любовь Владимиров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ые предложения по внесению изменений и дополнений в указанный проект принимаются в Администрации Толпаровского сельского поселения, устные предложения п тел. 45-1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передачи его текста в библиотеки и на информационные доски в зданиях Администраций п. Киевский, п. Него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В.Т. Вла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7:00Z</dcterms:created>
  <dc:creator>computer</dc:creator>
  <dc:description/>
  <dc:language>en-US</dc:language>
  <cp:lastModifiedBy>computer</cp:lastModifiedBy>
  <cp:lastPrinted>2011-10-24T10:08:00Z</cp:lastPrinted>
  <dcterms:modified xsi:type="dcterms:W3CDTF">2011-10-24T03:09:00Z</dcterms:modified>
  <cp:revision>2</cp:revision>
  <dc:subject/>
  <dc:title>МУНИЦИПАЛЬНОЕ ОБРАЗОВАНИЕ « ТОЛПАРОВСКОЕ СЕЛЬСКОЕ ПОСЕЛЕНИЕ»                                         </dc:title>
</cp:coreProperties>
</file>