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НИЕ « ТОЛПАРОВСКОЕ СЕЛЬСКОЕ ПОСЕЛЕНИЕ»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КАРГАСОКСКИЙ РАЙОН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Т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СОВЕТ ТОЛПАР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10.2011                                                                                                            № 1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. Кие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 Устав Толпар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Устава Толпаровского сельского поселения в соответствие с Федеральным законом от 06 октября 2003 года №131-ФЗ «Об общих принципах организации местного самоуправления в Российской Федерации» в связи с изменением федерального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олпаров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Устав Толпаровского сельского поселения, утвержденный решением совета Толпаровского сельского поселения от 29 декабря 2010 года №147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В статье 2 Уст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нкт 1 дополнить подпунктом 4)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Контрольно- счетная комиссия муниципального образования «Толпаровское сельское поселение»- постоянно действующий орган внешнего муниципального финансового контроля, не наделенного правами юридического лица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в статье 4 Уста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нкт 5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дорожная деятельность в соотношении автомобильных дорог местного значения в границах населенного пункта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ого пункта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5 дополнить словами «, включая обеспечение свободного доступа граждан к водным объектам общего пользования и их береговым полоса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9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9)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5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1 слова «и надзора» исключ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ами 32.1 и 32.2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1) предоставление помещения для работы на обслуживаемом административном участке поселения сотруднику, замещаемому должность участкового уполномоченного поли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2) до 0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ами 34-36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4) обеспечения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) осуществление муниципального контроля за проведением муниципальных лотер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) осуществление муниципального контроля на территории особой экономической зоны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) главу 1 Устава </w:t>
      </w:r>
      <w:r>
        <w:rPr>
          <w:sz w:val="28"/>
          <w:szCs w:val="28"/>
        </w:rPr>
        <w:t xml:space="preserve">дополнить статьей 6.1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5.1. Муниципальный контр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ы местного самоуправления Толпаровского сельского поселения  организуют и осуществляют муниципальный контроль по вопросам, предусмотренным федеральными законами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 муниципальным  контролем понимается 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;</w:t>
      </w:r>
    </w:p>
    <w:p>
      <w:pPr>
        <w:pStyle w:val="Normal"/>
        <w:shd w:fill="FFFFFF" w:val="clear"/>
        <w:jc w:val="both"/>
        <w:rPr/>
      </w:pPr>
      <w:r>
        <w:rPr/>
        <w:t>3.</w:t>
      </w:r>
      <w:r>
        <w:rPr>
          <w:color w:val="0000FF"/>
        </w:rPr>
        <w:t xml:space="preserve">  </w:t>
      </w:r>
      <w:r>
        <w:rPr>
          <w:sz w:val="28"/>
          <w:szCs w:val="28"/>
        </w:rPr>
        <w:t xml:space="preserve">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color w:val="0000FF"/>
        </w:rPr>
        <w:t>".</w:t>
      </w:r>
    </w:p>
    <w:p>
      <w:pPr>
        <w:pStyle w:val="Normal"/>
        <w:autoSpaceDE w:val="false"/>
        <w:ind w:left="0" w:right="0"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ый контроль на территории Толпаровского сельского поселения осуществляет Администрация поселения. Полномочия руководителя органа муниципального контроля, в том числе утверждение ежегодного плана проведения плановых проверок, осуществляет Глав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spacing w:val="1"/>
        </w:rPr>
        <w:t xml:space="preserve">5. </w:t>
      </w:r>
      <w:r>
        <w:rPr>
          <w:spacing w:val="1"/>
          <w:sz w:val="28"/>
          <w:szCs w:val="28"/>
        </w:rPr>
        <w:t xml:space="preserve">При организации проведения проверок указанных в части 3 настоящей </w:t>
      </w:r>
      <w:r>
        <w:rPr>
          <w:spacing w:val="3"/>
          <w:sz w:val="28"/>
          <w:szCs w:val="28"/>
        </w:rPr>
        <w:t xml:space="preserve">статьи,  Глава администрации </w:t>
      </w:r>
      <w:r>
        <w:rPr>
          <w:spacing w:val="-1"/>
          <w:sz w:val="28"/>
          <w:szCs w:val="28"/>
        </w:rPr>
        <w:t xml:space="preserve">сельского поселения, </w:t>
      </w:r>
      <w:r>
        <w:rPr>
          <w:sz w:val="28"/>
          <w:szCs w:val="28"/>
        </w:rPr>
        <w:t xml:space="preserve"> издает распоряжение о проведении проверк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) статью  22  Устава </w:t>
      </w:r>
      <w:r>
        <w:rPr>
          <w:sz w:val="28"/>
          <w:szCs w:val="28"/>
        </w:rPr>
        <w:t>дополнить пунктом 5 следующего содержани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) в подпункте 3 пункта 1 статьи 25 </w:t>
      </w:r>
      <w:r>
        <w:rPr>
          <w:sz w:val="28"/>
          <w:szCs w:val="28"/>
        </w:rPr>
        <w:t xml:space="preserve">«суда Томской области» заменить словами «Томского областного суд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в статье 29 Уста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дорожная деятельность в отношении автомобильных дорог местного значения в границах населенного пункта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местного значения в границах населенного пункта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6 дополнить словами: «, включая обеспечение свободного доступа граждан к водным объектам общего пользования и их береговым полосам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2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е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5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0 слова « и надзора» исключ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42- 45 изложить в следующей 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2) представление помещений для работы на обслуживаемом административном участке поселения сотруднику, замещающему должность участкового уполномоченного поли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) до первого января 2017 года предоставление сотруднику, замещающему должность уполномоченного полиции,  и членам его семьи жилого помещения на период исполнения сотрудником обязанностей по указанной должности;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) разработка и утверждение схемы размещения нестационарных торговых объектов в Толпаровском сельском поселении, в порядке установленным органом исполнительной власти Том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5) оказание поддержки социально ориентированным некоммерческим организациям в пределах полномочий, установленных статьями 3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Федерального закона «О некоммерческих организациях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ами 46-4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) организация и осуществление муниципального контроля на территории Толпаровского поселения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) разработка и принятие административных регламентов проведения проверок при осуществлении муниципального контро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ется Правительств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) исполнение иных полномочий, предусмотренных законодательством и муниципальными правовыми актами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) статью 30 Устав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left="0" w:right="0" w:firstLine="624"/>
        <w:jc w:val="both"/>
        <w:rPr/>
      </w:pPr>
      <w:r>
        <w:rPr>
          <w:sz w:val="28"/>
          <w:szCs w:val="28"/>
        </w:rPr>
        <w:t xml:space="preserve">« Статья 30.  </w:t>
      </w:r>
      <w:r>
        <w:rPr>
          <w:b/>
          <w:bCs/>
          <w:spacing w:val="1"/>
          <w:sz w:val="28"/>
          <w:szCs w:val="28"/>
        </w:rPr>
        <w:t>Контрольно-счетная комиссия муниципального образования «Толпаровское сельское поселение»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комиссия муниципального образования « Толпаровское сельское поселение» (далее - контрольно-счетная комиссия) является постоянно действующим органом внешнего муниципального финансового контроля, образуется Советом Толпаровского сельского поселения и подочетна Совету Толпаровского сельского поселения.</w:t>
      </w:r>
    </w:p>
    <w:p>
      <w:pPr>
        <w:pStyle w:val="Normal"/>
        <w:shd w:fill="FFFFFF" w:val="clear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ая комиссия Толпаровского сельского поселен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) в абзаце 3 пункта 2 статьи 31 Устава: </w:t>
      </w:r>
      <w:r>
        <w:rPr>
          <w:sz w:val="28"/>
          <w:szCs w:val="28"/>
        </w:rPr>
        <w:t xml:space="preserve"> слова «Государственной Думе Томской области» заменить словами «Законодательной Думе Томской област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пункт 10 статьи 31 Устав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Избирательная комиссия Толпаровского  сельского поселения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на территории Толпаровского  сельского поселения контроль за соблюдением избирательных прав граждан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ет на территории Толпаровского  сельского поселения реализацию мероприятий, связанных с подготовкой и проведением выборов, изданием необходимой печатной продукции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на территории Толпаровского  сельского поселения при проведении выборов меры по обеспечению соблюдения единого порядка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я эфирного времени и печатной площади между зарегистрированными кандидатами, избирательными объединениями для проведения предвыборной агитации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итогов голосования, определения результатов выборов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я итогов голосования и результатов выборов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на территории Толпаровского  сельского поселения меры по организации финансирования подготовки и проведения выборов, распределяет выделенные из местного бюджета средства на финансовое обеспечение подготовки и проведения выборов, контролирует их целевое использование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казывает правовую, методическую, организационно-техническую помощь нижестоящим комиссиям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слушивает сообщения органов местного самоуправления по вопросам, связанным с подготовкой и проведением выборов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ассматривает жалобы (заявления) на решения и действия (бездействие) нижестоящих комиссий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случаях, установленных действующим законодательством, регистрирует кандидатов (списки кандидатов) и их доверенных лиц, выдает им удостоверения установленного ею образца; заверяет списки кандидатов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гистрирует уполномоченных представителей избирательных объединений, в том числе и по финансовым вопросам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устанавливает форму избирательных бюллетеней, списков избирателей, других избирательных документов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утверждает текст избирательного бюллетеня при проведении выборов главы муниципального образования, депутатов, избираемых по единому избирательному округу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организует разработку нормативов технологического оборудования, необходимого для работы комиссий, утверждает указанные нормативы, а также организует размещение заказа на производство типового технологического оборудования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определяет результаты выборов по единому избирательному округу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публикует (обнародует) в соответствующих средствах массовой информации результаты выборов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рассматривает и решает вопросы материально-технического обеспечения подготовки и проведения выборов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р) осуществляет иные полномочия в соответствии с федеральными законами, Законом Томской области </w:t>
      </w:r>
      <w:r>
        <w:rPr>
          <w:bCs/>
          <w:sz w:val="28"/>
          <w:szCs w:val="28"/>
        </w:rPr>
        <w:t>от 14.02.2005 г. № 29-ОЗ</w:t>
      </w:r>
      <w:r>
        <w:rPr>
          <w:sz w:val="28"/>
          <w:szCs w:val="28"/>
        </w:rPr>
        <w:t xml:space="preserve"> «О муниципальных выборах в Томской области», Законом Томской области от 12.01.2007 г. № 29-ОЗ «О референдуме Томской области и местном референдуме» и иными областными законами, настоящим Уставом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том пункты 10.11 статьи 31 считать пунктами 11,1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) В статье 33 Уста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2 и 3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Проект решения о бюджете вносится в Совет на рассмотрение Главой муниципального образования не позднее 15 ноября текуще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несоответствия состава представленных документов и материалов требованиям Положения о бюджетном процессе, утвержденном решением Совета, Совет возвращает проект решения о бюджете на доработку Главе муниципального образования. Возвращенный проект должен быть доработан и внесен в Совет на рассмотрение в течение 10 календарных дней с момента возвращения.»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) В статье 41 Уста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пункта 2 слова  «Конституции и законам» заменить словами «Уставу (Основному Закону) и законам.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Главе Толпаровского сельского поселения осуществить государственную регистрацию настоящего решения в уполномоченном федеральном органе в сфере регистрации Уставов муниципальных образ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бнародовать путем передачи его текста в библиотеки и размещения на информационных досках, на стенде в здании администрации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подлежит обнародованию в установленном порядке после его государственной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обнародования после государственной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ы 32.1 и 32.2 статьи 4, пункты 42 и 43 статьи 29 Устава Толпаровского сельского поселения (в редакции настоящего решения) вступают в силу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Глава Толпаровского сельского поселения:                                                   Власенко В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957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54:00Z</dcterms:created>
  <dc:creator>computer</dc:creator>
  <dc:description/>
  <dc:language>en-US</dc:language>
  <cp:lastModifiedBy>computer</cp:lastModifiedBy>
  <cp:lastPrinted>2011-10-24T09:54:00Z</cp:lastPrinted>
  <dcterms:modified xsi:type="dcterms:W3CDTF">2011-10-24T02:56:00Z</dcterms:modified>
  <cp:revision>4</cp:revision>
  <dc:subject/>
  <dc:title>                                                                                                                              </dc:title>
</cp:coreProperties>
</file>