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« ТОЛПАРОВСКОЕ СЕЛЬСКОЕ ПОСЕЛЕНИЕ»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КАРГАСОК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ОВЕТ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  <w:br/>
      </w:r>
      <w:r>
        <w:rPr/>
        <w:br/>
        <w:t>30.06.2011                                                                                                               № 16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Кие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 О внесении изменений в Решение</w:t>
      </w:r>
    </w:p>
    <w:p>
      <w:pPr>
        <w:pStyle w:val="Normal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 Толпаровск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е поселение» на 2011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лушав и обсудив предложения Администрации Толпаров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па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  <w:t>1.Статью. 1 изложить в новой редакции</w:t>
      </w:r>
    </w:p>
    <w:p>
      <w:pPr>
        <w:pStyle w:val="Normal"/>
        <w:ind w:left="180" w:right="0" w:hanging="0"/>
        <w:rPr/>
      </w:pPr>
      <w:r>
        <w:rPr/>
        <w:t xml:space="preserve"> </w:t>
      </w:r>
      <w:r>
        <w:rPr/>
        <w:t>« Утвердить основные характеристики бюджета Толпаровского сельского поселения  на 2011 год:</w:t>
      </w:r>
    </w:p>
    <w:p>
      <w:pPr>
        <w:pStyle w:val="Normal"/>
        <w:numPr>
          <w:ilvl w:val="0"/>
          <w:numId w:val="1"/>
        </w:numPr>
        <w:rPr/>
      </w:pPr>
      <w:r>
        <w:rPr/>
        <w:t>общий объем доходов бюджета  в сумме 17 406 154 рублей 54 копейки, в том числе налоговые и неналоговые доходы в сумме 674 630 рублей 54 копейки</w:t>
      </w:r>
    </w:p>
    <w:p>
      <w:pPr>
        <w:pStyle w:val="Normal"/>
        <w:rPr/>
      </w:pPr>
      <w:r>
        <w:rPr/>
        <w:t xml:space="preserve">      </w:t>
      </w:r>
      <w:r>
        <w:rPr/>
        <w:t xml:space="preserve">2)   общий объем расходов бюджета в сумме 18 018 354 рублей 54 копейки» </w:t>
      </w:r>
    </w:p>
    <w:p>
      <w:pPr>
        <w:pStyle w:val="Normal"/>
        <w:rPr/>
      </w:pPr>
      <w:r>
        <w:rPr/>
        <w:t xml:space="preserve">      </w:t>
      </w:r>
      <w:r>
        <w:rPr/>
        <w:t>3)   размер дефицита  612 200 рублей.</w:t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  <w:t>2.Приложения к решению № 142 от 29.12.2010 года  № 7,8,9,10 изложить в новой редакции  согласно приложениям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Глава Толпаровского сельского поселения:                                                   Власенко В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30.06.2011№ 162 « О внесении изменений в Реш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на 201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 доходов  бюджета муниципального образования « Толпаровское сельское поселение»  на 2011 год</w:t>
      </w:r>
    </w:p>
    <w:tbl>
      <w:tblPr>
        <w:tblW w:w="105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20"/>
        <w:gridCol w:w="13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.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 630, 5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прибыль,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6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2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1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13 10 2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 , находящегося в государственной или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2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, за земельные участки 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7оворов аренды указанных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39,5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 поступ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31 52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31 52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06 154,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В.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30.06.2011№ 162  « О внесении изменений в Реш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на 201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 бюджетных ассигнование по разделам и подразделам функциональной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лассификации расходов бюджета  муниципального образования  « Толпаровское сельское поселение» на 2011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/>
        <w:t>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99"/>
        <w:gridCol w:w="173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018 354, 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23 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3 038,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48,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 182 844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4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6 96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4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239,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239,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 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30.06.2011№ 162« О внесении изменений в Реш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на 2011 год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Распределение  бюджетных ассигнований по разделам, подразделам , целевым статьям и видам расходов  в ведомственной структуре расходов бюджета  МО « Толпаровское сельское поселение» на 2011год                                                                         </w:t>
        <w:tab/>
        <w:t>рублей</w:t>
      </w:r>
    </w:p>
    <w:tbl>
      <w:tblPr>
        <w:tblW w:w="958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11"/>
        <w:gridCol w:w="2921"/>
        <w:gridCol w:w="699"/>
        <w:gridCol w:w="1030"/>
        <w:gridCol w:w="925"/>
        <w:gridCol w:w="1313"/>
      </w:tblGrid>
      <w:tr>
        <w:trPr>
          <w:trHeight w:val="2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год</w:t>
            </w:r>
          </w:p>
        </w:tc>
      </w:tr>
      <w:tr>
        <w:trPr>
          <w:trHeight w:val="22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018 354,5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 98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 98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 органов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8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63 038,57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63 038,57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3 038,57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8,4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8,4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8,4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3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3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 последствий  чрезвычайных ситуаций  и стихийных 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41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ь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41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1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6 96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нсации выпадающих доходов организациям, предоставляющим  населению услуги электроснабжения по тарифам, не обеспечивающим возмещение издерже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79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9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96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96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 45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сударственных округов и поселений в рамках благоустро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45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8 239,5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 21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21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8 026,5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026,5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8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6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6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</w:t>
            </w:r>
          </w:p>
        </w:tc>
      </w:tr>
      <w:tr>
        <w:trPr>
          <w:trHeight w:val="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30.06.2011№ 162 « О внесении изменений в Реш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на 201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оступающих в бюджет муниципального образования « Толпаровское сельское поселение»   на 2011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>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9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31 5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73 9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( должностному оклад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рганизацию временных рабочих ме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 устройство противопожарных защитных полос для защиты  населе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поведение  работ по аттестации рабочих мест по условиям рабо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лату материальной помощи ветеранам В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3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64 3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 бюджетной обеспечен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5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на обеспечении сбалансированности бюдже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Власенко В.Т.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ТОЛПАРОВСКОГО СЕЛЬСКОГО ПОСЕЛЕН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 № 162 от 30.06.2011 год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Решением Совета № 162 от 30.06.2011 года внесены следующие  изменения в </w:t>
      </w:r>
      <w:r>
        <w:rPr>
          <w:b/>
          <w:sz w:val="22"/>
          <w:szCs w:val="22"/>
        </w:rPr>
        <w:t>Решение 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2 от 29.12.2010 « О бюджете МО « Толпаровское сельское поселение»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приложении № 7</w:t>
      </w:r>
      <w:r>
        <w:rPr>
          <w:sz w:val="22"/>
          <w:szCs w:val="22"/>
        </w:rPr>
        <w:t xml:space="preserve">  План доходов бюджета МО « Толпаровское сельское поселение» на 2011 год  увеличен на 139215 рублей 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величены  доходы по  кодам  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 02 00000 00 0000    безвозмездные поступления от других бюджетов бюджетной системы    Российской федерации на сумму  139124 рублей , в т.ч.( 51724-</w:t>
      </w:r>
      <w:r>
        <w:rPr>
          <w:sz w:val="18"/>
          <w:szCs w:val="18"/>
        </w:rPr>
        <w:t xml:space="preserve"> Субсидии на организацию временных рабочих мест, 64000- Субсидия на  устройство противопожарных защитных полос для защиты  населенных пунктов, 19800- Субсидия на поведение  работ по аттестации рабочих мест по условиям работ, 3000-Субсидия на выплату материальной помощи ветеранам ВОВ, 600- Субвенции на осуществление полномочий по первичному воинскому учету на территориях, где отсутствуют военные комиссариаты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 06 06013 10 1000  Земельный налог, взимаемый по ставкам, установленным в соответствии с подпунктом 1 пункта 1 статьи 394 налогового кодекса  на сумму 87 рублей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Добавлен ко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 06 06013 10 2000 Земельный налог, взимаемый по ставкам, установленным в соответствии с подпунктом 1 пункта 1 статьи 394 налогового кодекса  на сумму 4 рубля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В </w:t>
      </w:r>
      <w:r>
        <w:rPr>
          <w:b/>
          <w:sz w:val="22"/>
          <w:szCs w:val="22"/>
        </w:rPr>
        <w:t>приложении № 8,9</w:t>
      </w:r>
      <w:r>
        <w:rPr>
          <w:sz w:val="22"/>
          <w:szCs w:val="22"/>
        </w:rPr>
        <w:t xml:space="preserve"> Распределение бюджетных ассигнований по разделам и подразделам функциональной классификации расходов бюджета МО « Толпаровское сельское поселение» и распределение бюджетных ассигнований по разделам, подразделам, целевым  статьям и видам расходов в ведомственной  структуре расходов бюджета МО « Толпаровское сельское поселение»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бавлен   план расходов  по КФСР  0309 на сумму  64000 рублей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лан расходов по КФСР 1003 на сумму 3000 рублей 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увеличен  план расходов по КФСР 0104 на сумму 19891 рублей  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                план расходов по КФСР 0503  на сумму 51724  рублей  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лан  расходов по КФСР 0203 на сумму 600 рублей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3. В </w:t>
      </w:r>
      <w:r>
        <w:rPr>
          <w:b/>
          <w:sz w:val="22"/>
          <w:szCs w:val="22"/>
        </w:rPr>
        <w:t>приложении № 10</w:t>
      </w:r>
      <w:r>
        <w:rPr>
          <w:sz w:val="22"/>
          <w:szCs w:val="22"/>
        </w:rPr>
        <w:t xml:space="preserve">  Объем межбюджетных трансфертов, поступающих в бюджет муниципального образования « Толпаровское сельское поселение» 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бавлены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убсидия на организацию временных рабочих мест 5172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субсидия на  устройство противопожарных защитных полос для защиты населенных пунктов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4000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Субсидия на поведение  работ по аттестации рабочих мест по условиям работ   19800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Субсидия на выплату материальной помощи ветеранам ВОВ 3000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величены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Субвенции на осуществление полномочий по первичному воинскому учету на территориях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де отсутствуют военные комиссариаты 600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В  результате внесенных изменений доходная часть бюджета составили 17 406 154руб. 54 коп. расходная  часть 18018354 руб.54 коп. Бюджет сформирован с дефицитом на сумму 612 200 рублей.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Специалист 1 категории (финансист)                 Драчук Т.С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3:00Z</dcterms:created>
  <dc:creator>computer</dc:creator>
  <dc:description/>
  <dc:language>en-US</dc:language>
  <cp:lastModifiedBy>computer</cp:lastModifiedBy>
  <dcterms:modified xsi:type="dcterms:W3CDTF">2011-07-04T02:54:00Z</dcterms:modified>
  <cp:revision>2</cp:revision>
  <dc:subject/>
  <dc:title>МУНИЦИПАЛЬНОЕ ОБРАЗОВАНИЕ « ТОЛПАРОВСКОЕ СЕЛЬСКОЕ ПОСЕЛЕНИЕ»                                         </dc:title>
</cp:coreProperties>
</file>