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« ТОЛПАРОВСКОЕ СЕЛЬСКОЕ ПОСЕЛЕНИЕ»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ОЛП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</w:rPr>
      </w:pPr>
      <w:r>
        <w:rPr>
          <w:b/>
        </w:rPr>
        <w:br/>
        <w:br/>
        <w:t>РЕШЕНИЕ</w:t>
      </w:r>
    </w:p>
    <w:p>
      <w:pPr>
        <w:pStyle w:val="Normal"/>
        <w:rPr/>
      </w:pP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29.12.2010                                                                                                                                                                              №14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 Ки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бюджете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я «Толпаровское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слушав  во втором чтении  проект бюджета муниципального образования «Толпаровское сельское поселение» на 2011 год, представленный Администрацией Толпаровского  сельского посел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Толпаровского сельского поселения РЕШИЛ: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татья 1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Утвердить основные характеристики   бюджета Толпаровского сельского поселения  на 2011  год :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1)общий объем доходов бюджета   в сумме 17 245 300 рублей , в том числе налоговые и неналоговые доходы  в сумме 658 300 рублей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2)общий объем расходов бюджета в сумме 17 245 300рубле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тья  2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Установить, что часть прибыли муниципальных унитарных предприятий муниципального образования « Толпаровское сельское поселение», остающаяся после уплаты на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тья 3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1. Установить, что средства в валюте РФ, полученные муниципальными бюджетными учреждениями муниципального образования «Толпаровское сельское поселение» от приносящей доход деятельности, учитываются на  лицевом счете, открытом  в Отделении по Каргасокскому району Управления Федерального казначейства по Томской области и расходуются  муниципальными бюджетными учреждениями в соответствии  со сметами доходов и расходов по приносящей доход деятельности в пределах остатков средств на лицевом счете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2. Средства,  полученные муниципальными  бюджетными учреждениями от приносящей доход деятельности,  безвозмездных поступлений от юридических и физических лиц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венций и субсидий и иных межбюджетных трансфертов 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Установить, что Администрация Толпаровского сельского поселения вправе в ходе исполнения настоящего решения вносить изменения в бюджетную роспись с последующим внесением изменений в настоящее 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 суммы остатков средств, полученных в местный бюджет по разделу « межбюджетные трансферты» и неиспользованных в 2010 г., в случае их направления в 2011 г. на те же ц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 изменении порядка применения бюджетной классификац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1.Утвердить перечень главных администраторов доходов местного  бюджета  –    территориальных органов федеральных органов исполнительной власти    на 2011 год согласно </w:t>
      </w:r>
      <w:r>
        <w:rPr>
          <w:b/>
          <w:sz w:val="18"/>
          <w:szCs w:val="18"/>
        </w:rPr>
        <w:t xml:space="preserve">приложению 1 </w:t>
      </w:r>
      <w:r>
        <w:rPr>
          <w:sz w:val="18"/>
          <w:szCs w:val="18"/>
        </w:rPr>
        <w:t>к настоящему Решению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 Утвердить перечень  главных администраторов доходов  местного бюджета   – органов местного самоуправления и муниципальных учреждений муниципального образования «Толпаровское сельское поселение» согласно </w:t>
      </w:r>
      <w:r>
        <w:rPr>
          <w:b/>
          <w:sz w:val="18"/>
          <w:szCs w:val="18"/>
        </w:rPr>
        <w:t>приложения 2</w:t>
      </w:r>
      <w:r>
        <w:rPr>
          <w:sz w:val="18"/>
          <w:szCs w:val="18"/>
        </w:rPr>
        <w:t xml:space="preserve"> к настоящему Решению.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3.Утвердить перечень  источников доходов бюджета, закрепленных за главными администраторами доходов бюджета - органами местного самоуправления и муниципальными учреждениями муниципального образования  « Толпаровское сельское поселение»  согласно </w:t>
      </w:r>
      <w:r>
        <w:rPr>
          <w:b/>
          <w:sz w:val="18"/>
          <w:szCs w:val="18"/>
        </w:rPr>
        <w:t>приложению 3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4. Утвердить перечень главных администраторов,  источников финансирования дефицита местного бюджета на 2011 год согласно </w:t>
      </w:r>
      <w:r>
        <w:rPr>
          <w:b/>
          <w:sz w:val="18"/>
          <w:szCs w:val="18"/>
        </w:rPr>
        <w:t>приложению 4</w:t>
      </w:r>
      <w:r>
        <w:rPr>
          <w:sz w:val="18"/>
          <w:szCs w:val="18"/>
        </w:rPr>
        <w:t xml:space="preserve"> к настоящему Решению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5. Утвердить перечень главных распорядителей средств местного бюджета согласно </w:t>
      </w:r>
      <w:r>
        <w:rPr>
          <w:b/>
          <w:sz w:val="18"/>
          <w:szCs w:val="18"/>
        </w:rPr>
        <w:t>приложению 5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6.Утвердить  нормативы отчисления доходов в бюджет муниципального образования « Толпаровское сельское поселение» на 2011 год согласно  </w:t>
      </w:r>
      <w:r>
        <w:rPr>
          <w:b/>
          <w:sz w:val="18"/>
          <w:szCs w:val="18"/>
        </w:rPr>
        <w:t>приложению  6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6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Утвердить: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Объем поступления  доходов по основным источникам  на 2011 год согласно </w:t>
      </w:r>
      <w:r>
        <w:rPr>
          <w:b/>
          <w:sz w:val="18"/>
          <w:szCs w:val="18"/>
        </w:rPr>
        <w:t>приложению 7</w:t>
      </w:r>
      <w:r>
        <w:rPr>
          <w:sz w:val="18"/>
          <w:szCs w:val="18"/>
        </w:rPr>
        <w:t xml:space="preserve">  к настоящему Решению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Распределение бюджетных ассигнований по разделам и подразделам функциональной классификации расходов  на 2011 год согласно </w:t>
      </w:r>
      <w:r>
        <w:rPr>
          <w:b/>
          <w:sz w:val="18"/>
          <w:szCs w:val="18"/>
        </w:rPr>
        <w:t>приложению 8</w:t>
      </w:r>
      <w:r>
        <w:rPr>
          <w:sz w:val="18"/>
          <w:szCs w:val="18"/>
        </w:rPr>
        <w:t xml:space="preserve"> к настоящему Решению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 и видам  расходов  бюджета  в ведомственной структуре расходов местного бюджета   на 2011 год согласно </w:t>
      </w:r>
      <w:r>
        <w:rPr>
          <w:b/>
          <w:sz w:val="18"/>
          <w:szCs w:val="18"/>
        </w:rPr>
        <w:t>приложению 9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Объем межбюджетных трансфертов бюджету муниципального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« Толпаровское сельское поселение»   на 2011 год согласно </w:t>
      </w:r>
      <w:r>
        <w:rPr>
          <w:b/>
          <w:sz w:val="18"/>
          <w:szCs w:val="18"/>
        </w:rPr>
        <w:t>приложению 10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.7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Утвердить  предельную штатную численность и фонд оплаты труда работников бюджетных учреждений, финансируемых за счет  местного бюджета согласно  </w:t>
      </w:r>
      <w:r>
        <w:rPr>
          <w:b/>
          <w:sz w:val="18"/>
          <w:szCs w:val="18"/>
        </w:rPr>
        <w:t>приложению № 11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.8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Утвердить   перечень объектов капитального ремонта муниципальной собственности   муниципального образования « Толпаровское сельское поселение»  на 2011 год согласно </w:t>
      </w:r>
      <w:r>
        <w:rPr>
          <w:b/>
          <w:sz w:val="18"/>
          <w:szCs w:val="18"/>
        </w:rPr>
        <w:t>приложения № 12</w:t>
      </w:r>
      <w:r>
        <w:rPr>
          <w:sz w:val="18"/>
          <w:szCs w:val="18"/>
        </w:rPr>
        <w:t xml:space="preserve">  к настоящему Решен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.9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Установить, что субсидии юридическим лицам ( за исключением государственных ( муниципальных) учреждений),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рганизацией электроснабжения от дизельных электростанций в соответствии с Порядком, утвержденным нормативным правовым актом Администрации Толпаров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Статья. 10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Установить , что исполнение местного бюджета по казначейской системе осуществляется финансовый органом Толпаров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,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овить 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. 11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Установить, что межбюджетные трансферты, полученные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В случае установления главным распорядителем  бюджетных средств отсутствия потребности в них, неиспользованный остаток межбюджетных трансфертов, подлежит  возврату в доходы районного, а затем областного бюдж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. 12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Установить, что получатели средств местного бюджета при заключении договоров ( 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 размере до 100 % суммы 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 договорам (контрактам) об оказании услуг связи, коммунальных услуг ( при необходимости досрочного завоза топлива энергоснабжающему предприятию), о подписке на печатные  издания и об их приобретении, об обучении на курсах повышения квалификации, об участии в семинарах и конференциях ; в случаях приобретения проездных билетов на все виды транспорта ( за исключением такси), путевок на санитарно-курортное лечение; по договорам обязательного страхования гражданской ответственности владельцев транспортных средств, приобретение продуктов питания, технологического присоединения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в размере до 30 % суммы договора ( 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- по остальным договорам ( 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. 13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Установить, что с 1 января 2011 года к должностным окладам лиц, замещающих муниципальные должности и должности муниципальной службы Толпаровского сельского поселения, установленным в соответствии Законом Томской области от 11.09.2007 г. № 198-ОЗ « О муниципальной</w:t>
        <w:tab/>
        <w:t xml:space="preserve"> службе в Томской области»,Законом Томской области от 09.10.2007 г. 223-ОЗ « О муниципальных должностях  и должностях муниципальной службы в Томской области»  применяется коэффициент 0,19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. 14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Контроль за исполнением Решения возложить на социально- экономический комитет Толпаровского сельского посе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.15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Решение опубликовать в газете « Северная правд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. 16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Настоящее решение вступает в силу с 1 января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к Реш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10    № 14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 МО « Толпаровск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х администраторов доходов бюджета 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« Толпаровское сельское поселение»-территориальные органы федеральные органы исполнительной в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353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доходов местного бюдж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 к Реш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10    № 14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 МО « Толпаровск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0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Перечень</w:t>
      </w:r>
    </w:p>
    <w:p>
      <w:pPr>
        <w:pStyle w:val="Normal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главных администраторов доходов бюджета  муниципального образования « Толпаровское  сельское поселение»- органов местного самоуправления и муниципальных учреждений  на 2011 год</w:t>
      </w:r>
    </w:p>
    <w:p>
      <w:pPr>
        <w:pStyle w:val="Normal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p>
      <w:pPr>
        <w:pStyle w:val="Normal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p>
      <w:pPr>
        <w:pStyle w:val="Normal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tbl>
      <w:tblPr>
        <w:tblW w:w="9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3"/>
        <w:gridCol w:w="4793"/>
      </w:tblGrid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главных администраторов доходов  бюджета поселе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д главного администратора</w:t>
            </w:r>
          </w:p>
        </w:tc>
      </w:tr>
      <w:tr>
        <w:trPr/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 Толпаровского сельского поселе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финансов Администрации Каргасокского района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92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 к Реш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9.12.2010     №14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 МО « Толпаровск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доходов , администрируемых Администрацией Толпаровского сельского поселения в  2011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061"/>
        <w:gridCol w:w="5826"/>
        <w:gridCol w:w="4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и закрепленных за ними видов до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лпаровского сельского поселен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4020 01 1000 11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10 10 0000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25 10 0000 12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35 10 0000 12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 и  автономных учреждений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7015 10 0000 12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9045 10 0000 12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3050 10 0000 13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услуг получателям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30 10 0000 41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бюджетных 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30 10 0000 44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 имущества, находящегося в собственности поселений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32 10 0000 41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 за исключением имущества муниципальных бюджетных 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32 10 0000 44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33 10 0000 41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33 10 0000 44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6014 10 0000 43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33050 10 0000 14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е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 18050 10 0000 14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90020 02 0000 14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денежных взысканий ( штрафов) и иных сумм в возмещение ущерба, зачисляемые в бюджеты субъектов Российской Федераци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5050 10 0000 18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неналоговые доходы бюджетов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1050 10 0000 18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1050 10 0000 18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10 0000 00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8 05010 10 0000 18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5000 10 0000 151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2050 10 0000 18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 поступления, зачисляемые в бюджеты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 01001 10 0000 151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 05000 10 0000 18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 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 к Реш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9.12.2010    №14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еречень главных администраторов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сточников финансирования дефицита  бюджета муниципального образования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«Толпаровское сельское поселение» на 2011 год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олпаровского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 к Реш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9.12.2010    №14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од»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ЛАВНЫХ РАСПОРЯДИТЕЛЕЙ СРЕДСТВ БЮДЖЕТА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 ТОЛПАРОВСКОЕ СЕЛЬСКОЕ ПОСЕЛЕНИЕ»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лпаровского сельского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 Киевский сельский культурно-библиотечный центр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</w:tr>
    </w:tbl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 к Реш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9.12.2010   №14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 МО « Толпаровск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рмативы отчислений доходов в  бюдж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 Толпаровское сельское поселение» на 2011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0"/>
        <w:gridCol w:w="75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отчисления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3050 10 0000 1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услуг получателям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5050 10 0000 18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неналоговые доходы бюджетов пос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1050 10 0000 18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00 10 0000 18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 к Реш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9.12.2010    № 14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 доходов  бюджета муниципального образования « Толпаровское сельское поселение»  на 2011 год</w:t>
      </w:r>
    </w:p>
    <w:tbl>
      <w:tblPr>
        <w:tblW w:w="103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20"/>
        <w:gridCol w:w="109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.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налоговые и неналогов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 3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прибыль,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 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6 01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23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 , находящегося в государственной ил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 2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аемые в виде арендной платы, за земельные участки 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7оворов аренды указанных земельных участ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3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 поступл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58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8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245 3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    Власенко В.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 к Реш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9.12.2010  №14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 МО « Толпаровск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ределение  бюджетных ассигнование по разделам и подразделам функциональной 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лассификации расходов бюджета  муниципального образования  « Толпаровское сельское поселение» на 2011 год</w:t>
      </w:r>
    </w:p>
    <w:p>
      <w:pPr>
        <w:pStyle w:val="Normal"/>
        <w:tabs>
          <w:tab w:val="clear" w:pos="709"/>
          <w:tab w:val="left" w:pos="2115" w:leader="none"/>
        </w:tabs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</w:t>
      </w:r>
      <w:r>
        <w:rPr/>
        <w:t>рубл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99"/>
        <w:gridCol w:w="173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ФС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на год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245 3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12 9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9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0 3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1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09 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39 9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92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2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 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0</w:t>
            </w:r>
          </w:p>
        </w:tc>
      </w:tr>
    </w:tbl>
    <w:p>
      <w:pPr>
        <w:pStyle w:val="Normal"/>
        <w:tabs>
          <w:tab w:val="clear" w:pos="709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 к Реш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10    № 14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бюджете МО « Толпаровск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/>
      </w:pPr>
      <w:r>
        <w:rPr/>
        <w:t xml:space="preserve">Распределение  бюджетных ассигнований по разделам, подразделам , целевым статьям и видам расходов  в ведомственной структуре расходов бюджета  МО « Толпаровское сельское поселение» на 2011год                                                                         </w:t>
        <w:tab/>
        <w:t>рублей</w:t>
      </w:r>
    </w:p>
    <w:tbl>
      <w:tblPr>
        <w:tblW w:w="958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77"/>
        <w:gridCol w:w="2855"/>
        <w:gridCol w:w="699"/>
        <w:gridCol w:w="1030"/>
        <w:gridCol w:w="925"/>
        <w:gridCol w:w="1313"/>
      </w:tblGrid>
      <w:tr>
        <w:trPr>
          <w:trHeight w:val="2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В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Ф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на год</w:t>
            </w:r>
          </w:p>
        </w:tc>
      </w:tr>
      <w:tr>
        <w:trPr>
          <w:trHeight w:val="22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олпаровского сельского посел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лпар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245 3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 98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 98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 органов местного самоуправ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98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60 316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60 316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960 316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2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2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7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 3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ь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 3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39 9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нсации выпадающих доходов организациям, предоставляющим  населению услуги электроснабжения по тарифам, не обеспечивающим возмещение издерже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79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9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9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 5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сударственных округов и поселений в рамках благоустро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5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 для детей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92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 813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813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9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6 187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187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 2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 2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0</w:t>
            </w:r>
          </w:p>
        </w:tc>
      </w:tr>
      <w:tr>
        <w:trPr>
          <w:trHeight w:val="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 к Реш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9.12.2010    №14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, поступающих в бюджет муниципального образования « Толпаровское сельское поселение»   на 2011 год</w:t>
      </w:r>
    </w:p>
    <w:p>
      <w:pPr>
        <w:pStyle w:val="Normal"/>
        <w:tabs>
          <w:tab w:val="clear" w:pos="709"/>
          <w:tab w:val="left" w:pos="2115" w:leader="none"/>
        </w:tabs>
        <w:jc w:val="right"/>
        <w:rPr/>
      </w:pPr>
      <w:r>
        <w:rPr/>
        <w:t>рублей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9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587 0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30 0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 0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( должностному оклад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ржание, реконструкцию, ремонт и строительство автомобильных дорог общего пользования, мостов и иных сооружений и благоустройство территорий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7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64 3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 бюджетной обеспеченност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 5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 на обеспечении сбалансированности бюдже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</w:tbl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Власенко В.Т.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1 к Реш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9.12.2010   №14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Предельная штатная численность и фонд оплаты труда работников бюджетных учреждений, финансируемых за счет бюджета поселения на 2011 год</w:t>
      </w:r>
    </w:p>
    <w:p>
      <w:pPr>
        <w:pStyle w:val="Normal"/>
        <w:tabs>
          <w:tab w:val="clear" w:pos="709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6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430"/>
        <w:gridCol w:w="1042"/>
        <w:gridCol w:w="1080"/>
        <w:gridCol w:w="1260"/>
        <w:gridCol w:w="10"/>
        <w:gridCol w:w="4496"/>
      </w:tblGrid>
      <w:tr>
        <w:trPr>
          <w:trHeight w:val="4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У</w: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 ( ед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ФОТ с учетом страховых вз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ельная штатная численность  ( 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ФОТ с учетом  страховых взносов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7 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 874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 Киевский сельский культурно- библиотечный цент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493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5 49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 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5 493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3 367</w:t>
            </w:r>
          </w:p>
        </w:tc>
      </w:tr>
    </w:tbl>
    <w:p>
      <w:pPr>
        <w:pStyle w:val="Normal"/>
        <w:tabs>
          <w:tab w:val="clear" w:pos="709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9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</w:t>
      </w:r>
    </w:p>
    <w:p>
      <w:pPr>
        <w:pStyle w:val="Normal"/>
        <w:tabs>
          <w:tab w:val="clear" w:pos="709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 к Реш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9.12.2010   №14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</w:t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 объектов капитального ремонта муниципальной собственности муниципального образования « Толпаровское сельское поселение» финансируемых из бюджета поселения </w:t>
      </w:r>
    </w:p>
    <w:p>
      <w:pPr>
        <w:pStyle w:val="Normal"/>
        <w:jc w:val="center"/>
        <w:rPr/>
      </w:pPr>
      <w:r>
        <w:rPr/>
        <w:t>В 2011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93"/>
        <w:gridCol w:w="1869"/>
        <w:gridCol w:w="1869"/>
        <w:gridCol w:w="1793"/>
        <w:gridCol w:w="76"/>
        <w:gridCol w:w="1869"/>
        <w:gridCol w:w="546"/>
        <w:gridCol w:w="546"/>
        <w:gridCol w:w="546"/>
        <w:gridCol w:w="10"/>
        <w:gridCol w:w="69"/>
        <w:gridCol w:w="467"/>
        <w:gridCol w:w="556"/>
        <w:gridCol w:w="264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объектов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 разделов и подразделов классификации расходо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1723" w:leader="none"/>
              </w:tabs>
              <w:snapToGrid w:val="false"/>
              <w:rPr/>
            </w:pPr>
            <w:r>
              <w:rPr/>
              <w:tab/>
              <w:t xml:space="preserve">Сумма </w:t>
              <w:tab/>
              <w:t>С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57 3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илой дом  ул. Центральная 19 кв 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илой дом  ул. Школьная 6 кв.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илой дом  ул.Центральная 2 кв 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илой дом  ул. Центральная 2 кв 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илой дом ул. Лесная 4 кв 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илой дом ул.Толпарова 25 кв 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илой дом  ул.Советская 3 кв 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илой дом  ул.Толпарова  10 кв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илой дом  ул.Садовая 8 кв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илой дом  ул.Толпарова 5 кв 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9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8:55Z</dcterms:created>
  <dc:creator>Olga Yanchuk</dc:creator>
  <dc:description/>
  <dc:language>en-US</dc:language>
  <cp:lastModifiedBy/>
  <cp:revision>0</cp:revision>
  <dc:subject/>
  <dc:title/>
</cp:coreProperties>
</file>