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МУНИЦИПАЛЬНОЕ ОБРАЗОВАНИЕ « ТОЛПАРОВСКОЕ СЕЛЬСКОЕ ПОСЕЛЕНИЕ</w:t>
      </w:r>
      <w:r>
        <w:rPr>
          <w:b/>
          <w:sz w:val="22"/>
        </w:rPr>
        <w:t xml:space="preserve">»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ОЛП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11.2010                                                                        </w:t>
        <w:tab/>
        <w:tab/>
        <w:tab/>
        <w:t xml:space="preserve">                       №  1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 Киевский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«Об установлении на территории 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Толпаровского сельского поселения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налога на имущество физических лиц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 w:val="false"/>
          <w:bCs w:val="false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декабря 1991 года № 2003-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«О налогах на имущество физических лиц» и Уставом  МО « Толпаровское сельское поселение»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Совет Толпаровского сельского поселения РЕШИЛ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Установить на территории Толпаровского сельского поселения налог на имущество физических лиц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Ставки налога на имущество физических лиц устанавливаются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) ставки налога на жилые дома, квартиры, дачи, гаражи и иные строения, помещения и сооружения, не используемые для осуществления предпринимательской деятельност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335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о 300 000 рублей (включительно)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3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выше 500 000 рублей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,0 процент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) ставки налога на жилые дома, квартиры, дачи, гаражи и иные строения, помещения и сооружения, используемые для осуществления предпринимательской деятельност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335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о 300 000 рублей (включительно)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2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5 проц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выше 500 000 рублей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,5 процент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. В местный бюджет зачисляются налоги, начисленные на имущество физических лиц, находящиеся на территории муниципального образования Толпар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Уплата налога производится в установленный законом срок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Признать утратившими силу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) Решение Совета Толпаровского сельского поселения от 30.09.2010 № 131« Об установлении  на территории Толпаровского сельского поселения налога на имущество физических лиц»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Настоящее решение вступает в силу с 1 января 2011 г.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Опубликовать настоящее решение в редакции « Северная правда»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поселения                                                                 В.Т. Власенко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0:00Z</dcterms:created>
  <dc:creator>computer</dc:creator>
  <dc:description/>
  <dc:language>en-US</dc:language>
  <cp:lastModifiedBy>computer</cp:lastModifiedBy>
  <dcterms:modified xsi:type="dcterms:W3CDTF">2011-01-19T04:08:00Z</dcterms:modified>
  <cp:revision>5</cp:revision>
  <dc:subject/>
  <dc:title/>
</cp:coreProperties>
</file>