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МУНИЦИПАЛЬНОЕ ОБРАЗОВАНИЕ « ТОЛПАРОВСКОЕ СЕЛЬСКОЕ ПОСЕЛЕНИЕ</w:t>
      </w:r>
      <w:r>
        <w:rPr>
          <w:b/>
          <w:sz w:val="22"/>
        </w:rPr>
        <w:t xml:space="preserve">»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ОЛП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11.2010                                                                                                  </w:t>
        <w:tab/>
        <w:tab/>
        <w:tab/>
        <w:t xml:space="preserve">№ 13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 Киевск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б установлении на территор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олпаров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Земельного налога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Толпар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bCs/>
          <w:szCs w:val="28"/>
        </w:rPr>
        <w:t>Совет Толпаровского сельского поселения РЕШИЛ</w:t>
      </w:r>
      <w:r>
        <w:rPr>
          <w:b/>
          <w:bCs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1. Установить на территории  Толпаровского сельского поселения земельный налог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2. Земельный налог на территории Толпаровского сельского поселения взимается от кадастровой стоимости земельного участка по следующим ставкам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1) в размере 0,3 процента в отношении земельных участков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2) в размере 1,5 процента в отношении прочих земельных участков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3. Земельный налог за земельные участки, расположенные в границах Толпаровского сельского поселения, уплачивается в бюджет Толпаровского 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4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Толпаровского сельского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5. Сумма земельного налога, подлежащая уплате в бюджет по истечении налогового периода, уплачивается в следующем порядке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1) налогоплательщиками - организациями или физическими лицами, являющимися индивидуальными предпринимателями – не позднее 10 февраля года, следующего за истекшим налоговым периодом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2) налогоплательщиками - физическими лицами, не являющимися индивидуальными предпринимателями – не позднее 1 ноября года, следующего за истекшим налоговым периодом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6.  помимо указанных в Налоговом Кодексе Российской Федерации категорий организаций и физических лиц, освобожденных от налогообложения,  освобождаются от налогообложения также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1) учреждения бюджетной сферы, финансируемые из средств областного и местного бюджетов;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2) физические лица, имеющие в долевой собственности земельные участки из земель сельскохозяйственного назначения – в отношении таких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3) ветераны Великой Отечественной войны, ветераны труда, труженики тыла - в отношении земельных участков, предоставленных для эксплуатации жилья, личного подсобного хозяйства, огородничества или животноводства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7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оответствующие документы, а также заявление, предусмотренное настоящим Положением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8. Документы, подтверждающие право на льготы по уплате земельного налога, а также заявления налогоплательщиков предоставляются в налоговый орган по месту нахождения земельного участка в следующие сроки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1) налогоплательщиками - организациями и физическими лицами, являющимися индивидуальными предпринимателями, - одновременно с предоставлением  декларацией по земельному налогу;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2) налогоплательщиками - физическими лицами, не являющимися индивидуальными предпринимателями – в срок не позднее 1 февраля года, следующего за истекшим налоговым периодом. В случае возникновения (утраты) права на льготы после 1 февраля года, следующего за истекшим налоговым периодом, документы предоставляются налогоплательщиками в течение 10 дней со дня возникновения (утраты) такого права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10. Признать утратившими силу Решение Совета Толпаровского сельского поселения от 30.09.2010  № 130 « Об установлении на территории Толпаровского сельского поселения земельного налога»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11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12. Опубликовать настоящее решение в редакции « Северная правда».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Председатель Совет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Глава Толпаровского сельского поселения                                     В.Т. Влас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9:56Z</dcterms:created>
  <dc:creator>Olga Yanchuk</dc:creator>
  <dc:description/>
  <dc:language>en-US</dc:language>
  <cp:lastModifiedBy/>
  <cp:revision>0</cp:revision>
  <dc:subject/>
  <dc:title/>
</cp:coreProperties>
</file>