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ОВЕТ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08.2019                                                                                                                    № 5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 Киевский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еречня должностей муниципальн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органах местного самоуправления 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Толпаровское сельское поселение» Каргасокского района Томской обла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 которые граждане и при замещении которых муниципальные служащ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аны представлять сведения о доходах, имуществе и обязательствах имуществ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характера в отношении себя и своих супругов (супруг) и несовершеннолетних дет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ри замещении которых – сведения о своих расходах и о расходах своих супру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супруг) и несовершеннолетних детей, признании утратившими силу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Толпар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 14-1 Закона Томской области </w:t>
      </w:r>
      <w:r>
        <w:rPr>
          <w:rFonts w:eastAsia="Calibri"/>
          <w:lang w:eastAsia="en-US"/>
        </w:rPr>
        <w:t>от 11.09.2007 №198-ОЗ «О муниципальной службе в Томской области»,</w:t>
      </w:r>
      <w:r>
        <w:rPr/>
        <w:t xml:space="preserve"> в целях реализации Федерального закона от 25.12.2008г. № 273-ФЗ «О противодействии коррупции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ет Толпар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еречень должностей муниципальной службы в органах местного самоуправления муниципального образования «Толпаровское сельское поселение» Каргасокского района Томской области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должностями муниципальной службы в органах местного самоуправления муниципального образования «Толпаровское сельское поселение» Каргасокского района Томской области, замещение которых предполагает наложение на граждан ограничений и запретов, предусмотренных </w:t>
      </w:r>
      <w:hyperlink r:id="rId2">
        <w:r>
          <w:rPr>
            <w:rStyle w:val="InternetLink"/>
          </w:rPr>
          <w:t>частью 4 статьи 14</w:t>
        </w:r>
      </w:hyperlink>
      <w:r>
        <w:rPr/>
        <w:t xml:space="preserve">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- </w:t>
      </w:r>
      <w:hyperlink r:id="rId5">
        <w:r>
          <w:rPr>
            <w:rStyle w:val="InternetLink"/>
          </w:rPr>
          <w:t>4 статьи 12</w:t>
        </w:r>
      </w:hyperlink>
      <w:r>
        <w:rPr/>
        <w:t xml:space="preserve"> Федерального закона от 25.12.2008 №273-ФЗ «О противодействии коррупции», являются должности муниципальной службы, включенные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, утвержденный в соответствии с </w:t>
      </w:r>
      <w:hyperlink r:id="rId7">
        <w:r>
          <w:rPr>
            <w:rStyle w:val="InternetLink"/>
          </w:rPr>
          <w:t>пунктом 1</w:t>
        </w:r>
      </w:hyperlink>
      <w:r>
        <w:rPr/>
        <w:t xml:space="preserve">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знать утратившим силу решение Совета Толпаровское сельское поселение от 26.04.2010 г. № 119 « Об определении должностей муниципальной службы в Администрации Толпаровского сельского поселения при назначении 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о опубликовать (обнародовать)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равовой социально-правовой комитет Совета Толпа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лпаровского сельского поселения:                                         А.И. Роман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олпаров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:                                                                   А.И. Роман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Толпаровского сельского поселения</w:t>
      </w:r>
    </w:p>
    <w:p>
      <w:pPr>
        <w:pStyle w:val="Normal"/>
        <w:jc w:val="right"/>
        <w:rPr/>
      </w:pPr>
      <w:r>
        <w:rPr/>
        <w:t xml:space="preserve">от 12.08.2019 № 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органах местного самоуправления муниципального образования «Толпаровское сельское поселение» Каргасокского района Томской области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 (финансис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2 категории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7"/>
      <w:szCs w:val="27"/>
      <w:lang w:val="ru-RU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F5848F82E699C4C755E0D07441CE0E1155A039C814E053A377FF08E020B228EDBEE09hEa0C" TargetMode="External"/><Relationship Id="rId3" Type="http://schemas.openxmlformats.org/officeDocument/2006/relationships/hyperlink" Target="consultantplus://offline/ref=8E7F5848F82E699C4C755E0D07441CE0E115550D99814E053A377FF08E020B228EDBEE0AhEaEC" TargetMode="External"/><Relationship Id="rId4" Type="http://schemas.openxmlformats.org/officeDocument/2006/relationships/hyperlink" Target="consultantplus://offline/ref=8E7F5848F82E699C4C755E0D07441CE0E115550D99814E053A377FF08E020B228EDBEE0BhEa6C" TargetMode="External"/><Relationship Id="rId5" Type="http://schemas.openxmlformats.org/officeDocument/2006/relationships/hyperlink" Target="consultantplus://offline/ref=8E7F5848F82E699C4C755E0D07441CE0E115550D99814E053A377FF08E020B228EDBEE0BhEa4C" TargetMode="External"/><Relationship Id="rId6" Type="http://schemas.openxmlformats.org/officeDocument/2006/relationships/hyperlink" Target="consultantplus://offline/ref=8E7F5848F82E699C4C754000112842E4E11B0D099C8D4C56676824ADD90B0175C994B74BA3901B66E8002BhDaFC" TargetMode="External"/><Relationship Id="rId7" Type="http://schemas.openxmlformats.org/officeDocument/2006/relationships/hyperlink" Target="consultantplus://offline/ref=8E7F5848F82E699C4C754000112842E4E11B0D099C8D4C56676824ADD90B0175C994B74BA3901B66E8002AhDa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1:00Z</dcterms:created>
  <dc:creator>User10</dc:creator>
  <dc:description/>
  <cp:keywords/>
  <dc:language>en-US</dc:language>
  <cp:lastModifiedBy>User</cp:lastModifiedBy>
  <dcterms:modified xsi:type="dcterms:W3CDTF">2019-08-07T03:17:00Z</dcterms:modified>
  <cp:revision>4</cp:revision>
  <dc:subject/>
  <dc:title>Официальный бланк                                       проект</dc:title>
</cp:coreProperties>
</file>