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</w:tblGrid>
      <w:tr>
        <w:trPr>
          <w:trHeight w:val="17119" w:hRule="atLeast"/>
        </w:trPr>
        <w:tc>
          <w:tcPr>
            <w:tcW w:w="102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ОЕ ОБРАЗОВАНИЕ ТОЛПАРОВС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РГАСОК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МСКАЯ ОБЛА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ое казенное учрежд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ВЕТ  ТОЛПАРОВСКОГО СЕЛЬСКОГО ПОСЕЛЕНИЯ</w:t>
            </w:r>
          </w:p>
          <w:p>
            <w:pPr>
              <w:pStyle w:val="Heading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rFonts w:eastAsia="Calibri"/>
                <w:b/>
                <w:iCs/>
                <w:sz w:val="22"/>
                <w:szCs w:val="22"/>
              </w:rPr>
              <w:t>РЕШЕНИЕ № 105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. Киевский</w:t>
              <w:tab/>
              <w:tab/>
              <w:tab/>
              <w:t xml:space="preserve">                          от «16»  ноября  2020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ab/>
              <w:tab/>
              <w:tab/>
              <w:tab/>
              <w:t xml:space="preserve">                                                    35 -е собрание, 4-го созыв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.Киев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  бюджете  муниципального образования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Толпаровское сельское поселение на 2021 год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и на плановый период 2022 и 2023 годов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Заслушав     проект бюджета муниципального образования Толпаровское сельское поселение на 2021 год и на плановый период 2022 и 2023 годов, представленный Муниципальным казенным учреждением  « Администрация Толпаровского сельского поселения»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овет Толпаровского сельского поселения </w:t>
            </w:r>
            <w:r>
              <w:rPr>
                <w:b/>
                <w:color w:val="000000"/>
                <w:sz w:val="20"/>
                <w:szCs w:val="20"/>
              </w:rPr>
              <w:t xml:space="preserve">РЕШИЛ: 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ind w:right="-5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тья 1.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ind w:right="-5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. Утвердить в первом чтении   основные характеристики бюджета муниципального образования Толпаровского сельского поселения на 2021 год: 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ind w:right="-5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общий объем доходов бюджета поселения в сумме 28 360 015 рублей, в том числе налоговые и неналоговые доходы в сумме 1 386 300  рублей, безвозмездные поступления в сумме 26 973 715 рублей;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ind w:right="-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2)общий объем расходов бюджета поселения в сумме 28 360 015 рублей.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ind w:right="-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3) дефицит бюджета в сумме 0 тыс. рублей.</w:t>
              <w:tab/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ind w:right="-5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. Утвердить   основные характеристики бюджета муниципального образования Толпаровского сельского поселения на 2022 год и на 2023 год: 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ind w:right="-5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общий объем доходов бюджета поселения на 2022 в сумме 28 374 615 рублей, в том числе налоговые и неналоговые доходы в сумме 1 443 700  рублей, безвозмездные поступления в сумме 26 930 915 рублей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 на 2023 в сумме 28 666 715 рублей, в том числе налоговые и неналоговые доходы в сумме 1 481 700  рублей, безвозмездные поступления в сумме 27 185 015 рублей ;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ind w:right="-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2)общий объем расходов бюджета поселения на 2022 в сумме 28 374 615 рублей, и на 2023 год в сумме 28 666 715 рублей.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ind w:right="-5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3) прогнозируемый  дефицит бюджета на 2022 год  в сумме 0 тыс. рублей; на 2023 год в сумме 0 тыс. рублей.</w:t>
              <w:tab/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татья 2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Установить, что часть прибыли  муниципальных унитарных  предприятий  муниципального образования  Толпаровское сельское поселение, остающаяся  после уплаты налогов и иных обязательных платежей, подлежит зачислению в местный бюджет в размере 10 процентов.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тья 3.</w:t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Установить, что остатки средств бюджета поселения на начало текущего финансового года, за исключением остатков неиспользованных бюджетных ассигнований дорожного фонда и остатков неиспользованных межбюджетных трансфертов, полученных бюджетом поселения в форме субсидий, субвенций и иных межбюджетных трансфертов, имеющих целевое назначение,  в объеме до 100 процентов могут направляться на покрытие временных кассовых разрывов, возникающих при исполнении бюджета поселения, и на увеличение бюджетных ассигнований на оплату:</w:t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заключенных от имени муниципального образования Толпаровское сельское поселение муниципальных контрактов на поставку товаров, выполнения работ, оказание услуг;</w:t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заключенных от имени муниципального образования  Толпаровское сельское поселение  муниципальных контрактов на выполнение работ по строительству (реконструкции) объектов, по проведению ремонта объектов недвижимого имущества и на приобретение объектов  недвижимого имущества и  основных средств,</w:t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.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тья 4.</w:t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Утвердить: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) перечень главных администраторов доходов бюджета муниципального образования Толпаровское сельское поселение – территориальных органов федеральных органов исполнительной власти и  органов государственной власти Томской области,   иных организаций   и закрепляемые за ними виды доходов  согласно </w:t>
            </w:r>
            <w:r>
              <w:rPr>
                <w:b/>
                <w:color w:val="000000"/>
                <w:sz w:val="20"/>
                <w:szCs w:val="20"/>
              </w:rPr>
              <w:t>приложению № 1</w:t>
            </w:r>
            <w:r>
              <w:rPr>
                <w:color w:val="000000"/>
                <w:sz w:val="20"/>
                <w:szCs w:val="20"/>
              </w:rPr>
              <w:t xml:space="preserve"> к настоящему Решению;</w:t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)перечень главных администраторов доходов бюджета муниципального образования Толпаровское сельское поселение - органов местного самоуправления и муниципальных  казенных учреждений  муниципального образования Толпаровское сельское поселение и закрепляемые за ними виды доходов  согласно </w:t>
            </w:r>
            <w:r>
              <w:rPr>
                <w:b/>
                <w:color w:val="000000"/>
                <w:sz w:val="20"/>
                <w:szCs w:val="20"/>
              </w:rPr>
              <w:t>приложению № 2</w:t>
            </w:r>
            <w:r>
              <w:rPr>
                <w:color w:val="000000"/>
                <w:sz w:val="20"/>
                <w:szCs w:val="20"/>
              </w:rPr>
              <w:t xml:space="preserve"> к настоящему Решению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3) перечень главных администраторов источников финансирования дефицита бюджета  поселения и закрепляемые   за ними виды  источников финансирования дефицита бюджета  муниципального образования Толпаровское сельское поселение   согласно </w:t>
            </w:r>
            <w:r>
              <w:rPr>
                <w:b/>
                <w:color w:val="000000"/>
                <w:sz w:val="20"/>
                <w:szCs w:val="20"/>
              </w:rPr>
              <w:t xml:space="preserve">приложению № 3 </w:t>
            </w:r>
            <w:r>
              <w:rPr>
                <w:color w:val="000000"/>
                <w:sz w:val="20"/>
                <w:szCs w:val="20"/>
              </w:rPr>
              <w:t xml:space="preserve"> к настоящему Решению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4)перечень главных распорядителей средств   бюджета муниципального образования Толпаровское сельское поселение   согласно  </w:t>
            </w:r>
            <w:r>
              <w:rPr>
                <w:b/>
                <w:color w:val="000000"/>
                <w:sz w:val="20"/>
                <w:szCs w:val="20"/>
              </w:rPr>
              <w:t>приложению  № 4</w:t>
            </w:r>
            <w:r>
              <w:rPr>
                <w:color w:val="000000"/>
                <w:sz w:val="20"/>
                <w:szCs w:val="20"/>
              </w:rPr>
              <w:t xml:space="preserve"> к настоящему Решению.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5)перечень главных  администраторов доходов бюджета муниципального образования Толпаровское сельское поселение- органов местного  самоуправления и муниципальных учреждений муниципального образования Толпаровское сельское поселение согласно  </w:t>
            </w:r>
            <w:r>
              <w:rPr>
                <w:b/>
                <w:color w:val="000000"/>
                <w:sz w:val="20"/>
                <w:szCs w:val="20"/>
              </w:rPr>
              <w:t>приложению  № 4.1</w:t>
            </w:r>
            <w:r>
              <w:rPr>
                <w:color w:val="000000"/>
                <w:sz w:val="20"/>
                <w:szCs w:val="20"/>
              </w:rPr>
              <w:t xml:space="preserve"> к настоящему Решению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Статья 5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. Утвердить: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в пределах прогнозируемого общего объема доходов, установленного статьей 1 настоящего Решения, поступление доходов по основным источникам на 2021 год согласно </w:t>
            </w:r>
            <w:r>
              <w:rPr>
                <w:b/>
                <w:color w:val="000000"/>
                <w:sz w:val="20"/>
                <w:szCs w:val="20"/>
              </w:rPr>
              <w:t xml:space="preserve">приложению № </w:t>
            </w:r>
            <w:r>
              <w:rPr>
                <w:color w:val="000000"/>
                <w:sz w:val="20"/>
                <w:szCs w:val="20"/>
              </w:rPr>
              <w:t xml:space="preserve">5 и на плановый период 2022 и 2023 годов согласно </w:t>
            </w:r>
            <w:r>
              <w:rPr>
                <w:b/>
                <w:color w:val="000000"/>
                <w:sz w:val="20"/>
                <w:szCs w:val="20"/>
              </w:rPr>
              <w:t xml:space="preserve">приложению 5.1 </w:t>
            </w:r>
            <w:r>
              <w:rPr>
                <w:color w:val="000000"/>
                <w:sz w:val="20"/>
                <w:szCs w:val="20"/>
              </w:rPr>
              <w:t xml:space="preserve"> к настоящему Решению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распределение бюджетных ассигнований по разделам и подразделам  классификации расходов  бюджета  муниципального образования  Толпаровское сельское поселение на 2021год согласно </w:t>
            </w:r>
            <w:r>
              <w:rPr>
                <w:b/>
                <w:color w:val="000000"/>
                <w:sz w:val="20"/>
                <w:szCs w:val="20"/>
              </w:rPr>
              <w:t>приложению № 6</w:t>
            </w:r>
            <w:r>
              <w:rPr>
                <w:color w:val="000000"/>
                <w:sz w:val="20"/>
                <w:szCs w:val="20"/>
              </w:rPr>
              <w:t xml:space="preserve">  и на плановый период 2022 и 2023 годов согласно </w:t>
            </w:r>
            <w:r>
              <w:rPr>
                <w:b/>
                <w:color w:val="000000"/>
                <w:sz w:val="20"/>
                <w:szCs w:val="20"/>
              </w:rPr>
              <w:t>приложению 6.1</w:t>
            </w:r>
            <w:r>
              <w:rPr>
                <w:color w:val="000000"/>
                <w:sz w:val="20"/>
                <w:szCs w:val="20"/>
              </w:rPr>
              <w:t xml:space="preserve"> год к настоящему Решению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распределение бюджетных ассигнований  по целевым статьям, группам и подгруппам видов расходов классификации расходов    на 2021 год согласно </w:t>
            </w:r>
            <w:r>
              <w:rPr>
                <w:b/>
                <w:color w:val="000000"/>
                <w:sz w:val="20"/>
                <w:szCs w:val="20"/>
              </w:rPr>
              <w:t xml:space="preserve">приложению № </w:t>
            </w:r>
            <w:r>
              <w:rPr>
                <w:color w:val="000000"/>
                <w:sz w:val="20"/>
                <w:szCs w:val="20"/>
              </w:rPr>
              <w:t>7и плановый период 2022 и 2023 годов согласно</w:t>
            </w:r>
            <w:r>
              <w:rPr>
                <w:b/>
                <w:color w:val="000000"/>
                <w:sz w:val="20"/>
                <w:szCs w:val="20"/>
              </w:rPr>
              <w:t xml:space="preserve"> приложению 7.1 </w:t>
            </w:r>
            <w:r>
              <w:rPr>
                <w:color w:val="000000"/>
                <w:sz w:val="20"/>
                <w:szCs w:val="20"/>
              </w:rPr>
              <w:t xml:space="preserve">  к настоящему Решению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ведомственную структуру расходов бюджета  муниципального образования  Толпаровское сельское поселение  на 2021 год согласно </w:t>
            </w:r>
            <w:r>
              <w:rPr>
                <w:b/>
                <w:color w:val="000000"/>
                <w:sz w:val="20"/>
                <w:szCs w:val="20"/>
              </w:rPr>
              <w:t xml:space="preserve">приложению № 8 </w:t>
            </w:r>
            <w:r>
              <w:rPr>
                <w:color w:val="000000"/>
                <w:sz w:val="20"/>
                <w:szCs w:val="20"/>
              </w:rPr>
              <w:t xml:space="preserve">и плановый период 2022 и 2023 годов согласно </w:t>
            </w:r>
            <w:r>
              <w:rPr>
                <w:b/>
                <w:color w:val="000000"/>
                <w:sz w:val="20"/>
                <w:szCs w:val="20"/>
              </w:rPr>
              <w:t xml:space="preserve">приложению  8.1 </w:t>
            </w:r>
            <w:r>
              <w:rPr>
                <w:color w:val="000000"/>
                <w:sz w:val="20"/>
                <w:szCs w:val="20"/>
              </w:rPr>
              <w:t>к настоящему Решению;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бъем межбюджетных трансфертов  бюджету  муниципального образования  Толпаровское сельское поселение  из  других бюджетов бюджетной системы на 2021 год согласно </w:t>
            </w:r>
            <w:r>
              <w:rPr>
                <w:b/>
                <w:color w:val="000000"/>
                <w:sz w:val="20"/>
                <w:szCs w:val="20"/>
              </w:rPr>
              <w:t>приложению № 9</w:t>
            </w:r>
            <w:r>
              <w:rPr>
                <w:color w:val="000000"/>
                <w:sz w:val="20"/>
                <w:szCs w:val="20"/>
              </w:rPr>
              <w:t xml:space="preserve">  и  на плановый период 2022 и 2023 годов согласно </w:t>
            </w:r>
            <w:r>
              <w:rPr>
                <w:b/>
                <w:color w:val="000000"/>
                <w:sz w:val="20"/>
                <w:szCs w:val="20"/>
              </w:rPr>
              <w:t>придожения 9.1</w:t>
            </w:r>
            <w:r>
              <w:rPr>
                <w:color w:val="000000"/>
                <w:sz w:val="20"/>
                <w:szCs w:val="20"/>
              </w:rPr>
              <w:t xml:space="preserve"> к настоящему Решению;  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источники финансирования дефицита бюджета  муниципального образования Толпаровское сельское поселение  на 2021 год согласно </w:t>
            </w:r>
            <w:r>
              <w:rPr>
                <w:b/>
                <w:color w:val="000000"/>
                <w:sz w:val="20"/>
                <w:szCs w:val="20"/>
              </w:rPr>
              <w:t xml:space="preserve">приложению № 10 и </w:t>
            </w:r>
            <w:r>
              <w:rPr>
                <w:color w:val="000000"/>
                <w:sz w:val="20"/>
                <w:szCs w:val="20"/>
              </w:rPr>
              <w:t>плановый период 2022 и 2023 годов согласно</w:t>
            </w:r>
            <w:r>
              <w:rPr>
                <w:b/>
                <w:color w:val="000000"/>
                <w:sz w:val="20"/>
                <w:szCs w:val="20"/>
              </w:rPr>
              <w:t xml:space="preserve"> приложению 10.1 </w:t>
            </w:r>
            <w:r>
              <w:rPr>
                <w:color w:val="000000"/>
                <w:sz w:val="20"/>
                <w:szCs w:val="20"/>
              </w:rPr>
              <w:t xml:space="preserve"> к настоящему Решению;  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перечень объектов капитального ремонта объектов   муниципальной собственности   муниципального образования  Толпаровское сельское поселение на 2021 год согласно </w:t>
            </w:r>
            <w:r>
              <w:rPr>
                <w:b/>
                <w:color w:val="000000"/>
                <w:sz w:val="20"/>
                <w:szCs w:val="20"/>
              </w:rPr>
              <w:t xml:space="preserve">приложению № 11 и </w:t>
            </w:r>
            <w:r>
              <w:rPr>
                <w:color w:val="000000"/>
                <w:sz w:val="20"/>
                <w:szCs w:val="20"/>
              </w:rPr>
              <w:t xml:space="preserve">на плановый период  2022 и 2023 годов согласно </w:t>
            </w:r>
            <w:r>
              <w:rPr>
                <w:b/>
                <w:color w:val="000000"/>
                <w:sz w:val="20"/>
                <w:szCs w:val="20"/>
              </w:rPr>
              <w:t xml:space="preserve">приложению № 11.1 </w:t>
            </w:r>
            <w:r>
              <w:rPr>
                <w:color w:val="000000"/>
                <w:sz w:val="20"/>
                <w:szCs w:val="20"/>
              </w:rPr>
              <w:t xml:space="preserve"> к настоящему Решению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программу муниципальных внутренних заимствований муниципального образования Толпаровское сельское поселение на 2021-2023 годы согласно </w:t>
            </w:r>
            <w:r>
              <w:rPr>
                <w:b/>
                <w:color w:val="000000"/>
                <w:sz w:val="20"/>
                <w:szCs w:val="20"/>
              </w:rPr>
              <w:t>приложению №12</w:t>
            </w:r>
            <w:r>
              <w:rPr>
                <w:color w:val="000000"/>
                <w:sz w:val="20"/>
                <w:szCs w:val="20"/>
              </w:rPr>
              <w:t xml:space="preserve"> к настоящему Решению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предельную штатную численность  и фонд оплаты труда работников муниципальных  учреждений, финансируемых за  счет средств  бюджета поселения на 2021 год, согласно </w:t>
            </w:r>
            <w:r>
              <w:rPr>
                <w:b/>
                <w:color w:val="000000"/>
                <w:sz w:val="20"/>
                <w:szCs w:val="20"/>
              </w:rPr>
              <w:t>приложению № 13</w:t>
            </w:r>
            <w:r>
              <w:rPr>
                <w:color w:val="000000"/>
                <w:sz w:val="20"/>
                <w:szCs w:val="20"/>
              </w:rPr>
              <w:t xml:space="preserve"> к настоящему Решению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3.Утвердить объем бюджетных ассигнований  муниципального дорожного фонда  муниципального образования Толпаровское сельское поселение на 2021 год в размере 659000 рублей; на 2022 год- в размере 645000 рублей; на 2023 год- в размере 714000 рублей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Статья 6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Установить, что в 2020 году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объем бюджетных ассигнований на исполнение публичных нормативных обязательств из бюджета муниципального образования Толпаровское сельское  поселение  не предусмотрен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муниципальные внутренние заимствования муниципального образования «Толпаровское сельское  поселение»  не предусмотрены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редельный объем муниципального долга на 2020 год в сумме 0 тыс.руб.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редоставление бюджетных кредитов из бюджета муниципального образования Толпаровское сельское  поселение  не предусмотрено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ерхний предел муниципального  внутреннего долга бюджета муниципального образования Толпаровское сельское  поселение  по состоянию  на 01 января 2020 года в сумме 0 тыс.руб.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татья 7. </w:t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Установить, что получатели средств межбюджетных трансфертов из областного и районного бюджета (субсидий, субвенций, иных межбюджетных трансфертов) осуществляют контроль и несут ответственность за целевое использование данных средств.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татья 8.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1. Установить, что в соответствии с решением главного распорядителя  бюджетных средств  межбюджетные трансферты, полученные бюджетом поселения в форме субвенций, субсидий  и иных межбюджетных трансфертов, имеющих  целевое назначение, неиспользованные  в отчетном  финансовом году, могут быть по решению главного распорядителя данных бюджетных средств при наличии потребности в них в соответствии с частью 5 статьи 242 Бюджетного кодекса Российской Федерации  возвращены в текущем финансовом году в доход бюджета сельского поселения, для финансового обеспечения расходов бюджета, соответствующих целям  представления указанных межбюджетных трансфертов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В случае, если неиспользованный остаток межбюджетных трансфертов, полученных в форме субвенций, субсидий и иных межбюджетных трансфертов, имеющих целевое назначение, не перечислен  в доход  бюджета, указанные средства подлежат взысканию в доход  районного бюджета  в порядке, определяемом Управлением Финансов Администрации Каргасокского района, с соблюдением общих требований, установленных Министерством финансов Российской Федерации.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тья 9.</w:t>
            </w:r>
          </w:p>
          <w:p>
            <w:pPr>
              <w:pStyle w:val="Normal"/>
              <w:ind w:right="-5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ям средств  бюджета поселения, в ведении которых находятся муниципальные казенные учреждения, на обеспечение деятельности муниципальных казенных учреждений за счет: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- доходов от платных услуг, оказываемых муниципальными казенными учреждениями;</w:t>
            </w:r>
          </w:p>
          <w:p>
            <w:pPr>
              <w:pStyle w:val="Normal"/>
              <w:ind w:right="-5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- безвозмездных поступлений от физических и юридических лиц, в том числе добровольных пожертвований;</w:t>
            </w:r>
          </w:p>
          <w:p>
            <w:pPr>
              <w:pStyle w:val="Normal"/>
              <w:ind w:right="-5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- средств, полученных в результате применения мер гражданско-правовой, административной, уголовной ответственности, в том числе штрафов, конфискаций, компенсаций, а также средств, полученных в возмещение вреда, причиненного муниципальному образованию Толпаровское сельское поселение, и иных сумм принудительного изъятия;</w:t>
            </w:r>
          </w:p>
          <w:p>
            <w:pPr>
              <w:pStyle w:val="Normal"/>
              <w:ind w:right="-5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едоставляются при условии фактического поступления указанных доходов в бюджет муниципального образования Толпаровское сельское поселение.  </w:t>
            </w:r>
          </w:p>
          <w:p>
            <w:pPr>
              <w:pStyle w:val="Normal"/>
              <w:ind w:right="-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Порядок предоставления указанных бюджетных ассигнований устанавливается  муниципальным казенным учреждением " Администрация Толпаровского сельского поселения".</w:t>
            </w:r>
          </w:p>
          <w:p>
            <w:pPr>
              <w:pStyle w:val="Normal"/>
              <w:ind w:right="-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Порядок доведения указанных бюджетных ассигнований и лимитов бюджетных обязательств до главных распорядителей бюджетных средств устанавливается  муниципальным казенным учреждением  "Администрация Толпаровского сельского поселения"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Статья 10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5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Доходы от платных услуг, оказываемых муниципальными   казеннымы учреждениями;  безвозмездные поступления от физических и юридических лиц, в том числе добровольные пожертвования, средства, полученные  в результате  применения мер</w:t>
            </w:r>
            <w:r>
              <w:rPr>
                <w:bCs/>
                <w:color w:val="000000"/>
                <w:sz w:val="20"/>
                <w:szCs w:val="20"/>
              </w:rPr>
              <w:t xml:space="preserve"> гражданско-правовой, административной и уголовной ответственности, а также средства, полученные в возмещение вреда и иные суммы принудительного изъятия, поступившие</w:t>
            </w:r>
            <w:r>
              <w:rPr>
                <w:color w:val="000000"/>
                <w:sz w:val="20"/>
                <w:szCs w:val="20"/>
              </w:rPr>
              <w:t xml:space="preserve">  в  бюджет муниципального образования Толпаровское сельское поселение сверх утвержденных  настоящим Решением сумм,  направляются в 2021 году на увеличение расходов соответствующего муниципального казенного учреждения путем внесения  изменений в сводную бюджетную роспись по представлению главных распорядителей  средств бюджета поселения  без внесения изменений в настоящее Решение.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тья 11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Установить, что в соответствии с пунктом 3 статьи 217 Бюджетного кодекса Российской Федерации основанием для внесения в 2021 году изменений  в  показатели сводной бюджетной росписи бюджета поселения является распределение зарезервированных в составе утвержденных  в ведомственной структуре расходов бюджета поселения на 2021 год бюджетных ассигнований, предусмотренных:</w:t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 подразделу 0111 «Резервные фонды» :</w:t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-в размере запланированных бюджетных ассигнований;</w:t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формленное распоряжением  Администрации  Толпаровского сельского поселения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Статья 12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Установить, что субсидии юридическим лицам (за исключением  субсидий государственным (муниципальным) учреждениям), индивидуальным предпринимателям, а также физическим лицам  - производителям товаров, работ  предоставляются  в случаях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-с возмещением  части затрат  на потребленную электрическую энергию вырабатываемую дизельными электростанциям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 соответствии с  Порядком, утвержденным  </w:t>
            </w:r>
            <w:r>
              <w:rPr>
                <w:b/>
                <w:bCs/>
                <w:color w:val="000000"/>
                <w:sz w:val="20"/>
                <w:szCs w:val="20"/>
              </w:rPr>
              <w:t>приложением 14</w:t>
            </w:r>
            <w:r>
              <w:rPr>
                <w:color w:val="000000"/>
                <w:sz w:val="20"/>
                <w:szCs w:val="20"/>
              </w:rPr>
              <w:t xml:space="preserve"> к настоящему Решению и нормативными правовыми актами  Муниципального казенного учреждения " Администрация Толпаровского сельского поселения" на  безвозмездной и безвозвратной  основе  в целях возмещения  недополученных  доходов и (или) финансового обеспечения ( возмещения) затрат в связи  производством  ( реализацией) товаров ( за исключением подакцизных товаров, кроме автомобилей  легковых и мотоциклов, винодельческих продуктов, произведенных из выращенного на территории  Российской Федерации винограда),   выполнением работ, оказанием услуг  в пределах бюджетных ассигнований  и лимитов бюджетных обязательств  путем перечисления средств на расчетные ( текущие) счета получателей субсидий, открытые в кредитных организациях либо на лицевые счета, открытые юридическим лицам-получателям субсидий в территориальных органах Федерального казначейства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Статья 13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Установить, что при заключении  гражданско- правового  договора ( муниципального контракта),  предметом которого являются поставка товара, выполнения работ, оказание услуг ( в  том   числе приобретение недвижимого имущества или аренда имущества) от имени  муниципального образования   Толпаровское сельское поселение, а также муниципальным бюджетным учреждением либо иным юридическим лицом  в  соответствии  с частями 1,4,4.1 и 5 статьи 15 Федерального закона от 05.04.2013 № 44-ФЗ « О контрактной  системе  в  сфере  закупок  товаров, работ, услуг для обеспечения государственных и муниципальных нужд»  могут предусматриваться  авансовые платеж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, в соответствующем финансовом году – по договорам (контрактам) об оказании услуг связи, коммунальных услуг (а так же  при необходимости  завоза топлива энергосберегающему предприятию), об оказании услуг (выполнении работ)  в сфере экологического  образования детей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 обучении на курсах повышения квалификации,  об  обеспечении участия в различных мероприятиях по вопросам местного значения поселения, о приобретении проездных билетов  на все виды транспорта ( за исключением такси), концерты  и выступления, о приобретении  путевок на санаторно- курортное лечение и другие виды  оздоровление и отдыха  детей,  по договорам обязательного страхования гражданской ответственности владельцев транспортных средств, о приобретении продуктов питания, о технологическом присоединении энергопринимающих устройств, о проведении экспертизы проектной документации и результатов инженерных изысканий, об изготовлении электронной подписи, о приобретении программного обеспечения, его обновления и сопровожд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в размере до 30 процентов 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 - по остальным договорам (контрактам), если иное не предусмотрено законодательством Российской Федерации.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татья 14.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      </w:t>
            </w:r>
            <w:r>
              <w:rPr>
                <w:color w:val="000000"/>
                <w:kern w:val="2"/>
                <w:sz w:val="20"/>
                <w:szCs w:val="20"/>
              </w:rPr>
              <w:t>Контроль за выполнением настоящего решения возложить на Социально- экономический комитет</w:t>
            </w:r>
            <w:r>
              <w:rPr>
                <w:color w:val="000000"/>
                <w:sz w:val="20"/>
                <w:szCs w:val="20"/>
              </w:rPr>
              <w:t xml:space="preserve"> Совета Толпаровского сельского поселения.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тья 15.</w:t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астоящее  решение опубликовать в порядке, предусмотренном статьей 34  Устава  муниципального образования Толпаровское сельское поселение, утвержденного решением Совета Толпаровского сельского поселения от 16.03.2015 № 90 « Об  утверждении Устава  муниципального образования  Толпаровского сельского поселения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тья 16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стоящее решение вступает в силу с 1 января 2021 года.</w:t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ind w:right="-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Совета</w:t>
              <w:tab/>
              <w:t>Л.И.Гаврилова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ind w:right="-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лава  Толпаровского сельского поселения                  </w:t>
              <w:tab/>
              <w:t xml:space="preserve">                                                        А.И.Романов</w:t>
            </w:r>
          </w:p>
          <w:p>
            <w:pPr>
              <w:pStyle w:val="Normal"/>
              <w:ind w:right="-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08"/>
            </w:tblGrid>
            <w:tr>
              <w:trPr/>
              <w:tc>
                <w:tcPr>
                  <w:tcW w:w="100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>Приложение № 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ено  Решением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Совета Толпаровского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16.11.2020    № 105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 О  бюджете муниципального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разования  Толпаровское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льское поселение на 2021 год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на плановый период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022 и 2023 годов»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еречен    главных администраторов доходов бюджета муниципального образования Толпаровское сельское поселение - территориальных органов федеральных органов  исполнительной власти и органов государственной власти Томской области, областных государственных учреждений и  иных организаций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65"/>
        <w:gridCol w:w="2428"/>
        <w:gridCol w:w="142"/>
        <w:gridCol w:w="5772"/>
      </w:tblGrid>
      <w:tr>
        <w:trPr>
          <w:trHeight w:val="566" w:hRule="exact"/>
        </w:trPr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78" w:right="178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Код бюджетной классификации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Российской Федерации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4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Наименование главных администраторов доходов бюджета  Толпаровского сельского поселения -территориальных органоргановоргановорганов исполнительной власти, органов государственной власти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Томской области, областных государственных </w:t>
            </w:r>
            <w:r>
              <w:rPr>
                <w:b/>
                <w:bCs/>
                <w:color w:val="000000"/>
                <w:sz w:val="18"/>
                <w:szCs w:val="18"/>
              </w:rPr>
              <w:t>учреждений и иных организаций и закрепляемых за ними доходов</w:t>
            </w:r>
          </w:p>
        </w:tc>
      </w:tr>
      <w:tr>
        <w:trPr>
          <w:trHeight w:val="1182" w:hRule="exact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главного 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 xml:space="preserve">админист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ратора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доходов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5" w:right="2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доходов 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бюджета поселения</w:t>
            </w:r>
          </w:p>
        </w:tc>
        <w:tc>
          <w:tcPr>
            <w:tcW w:w="5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4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органов федеральных органов исполнительной власти, органов государственной власти Томской области, областных  государственных учреждений  и иных организаций и закрепляемых за ними доходов</w:t>
            </w:r>
          </w:p>
          <w:p>
            <w:pPr>
              <w:pStyle w:val="Normal"/>
              <w:shd w:fill="FFFFFF" w:val="clear"/>
              <w:spacing w:lineRule="exact" w:line="278"/>
              <w:ind w:left="245" w:right="25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33" w:hRule="exact"/>
        </w:trPr>
        <w:tc>
          <w:tcPr>
            <w:tcW w:w="9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5" w:right="2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169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5" w:right="254" w:hanging="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 03 02 23 001 0000 110</w:t>
            </w:r>
          </w:p>
        </w:tc>
        <w:tc>
          <w:tcPr>
            <w:tcW w:w="59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5" w:right="25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 подлежащие  распределению между бюджетами 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98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5" w:right="254" w:hanging="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 03 02 24 001 0000 110</w:t>
            </w:r>
          </w:p>
        </w:tc>
        <w:tc>
          <w:tcPr>
            <w:tcW w:w="59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5" w:right="25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 распределению между бюджетами 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40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5" w:right="254" w:hanging="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 03 02 25 001 0000 110</w:t>
            </w:r>
          </w:p>
        </w:tc>
        <w:tc>
          <w:tcPr>
            <w:tcW w:w="59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5" w:right="25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 распределению между бюджетами 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41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5" w:right="254" w:hanging="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 03 02 26 001 0000 110</w:t>
            </w:r>
          </w:p>
        </w:tc>
        <w:tc>
          <w:tcPr>
            <w:tcW w:w="59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5" w:right="25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 распределению между бюджетами 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69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67" w:right="82" w:hanging="0"/>
              <w:jc w:val="center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Управление  Федеральной антимонопольной службы по Томской области</w:t>
            </w:r>
          </w:p>
        </w:tc>
      </w:tr>
      <w:tr>
        <w:trPr>
          <w:trHeight w:val="159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10061 10 0000 14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 в целях возмещения убытков, причиненных уклонением от заключения с муниципальным органом сельского поселения (муниципальным казенным учреждением) 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9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67" w:right="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Управление Федеральной налоговой службы России  по Томской области</w:t>
            </w:r>
          </w:p>
        </w:tc>
      </w:tr>
      <w:tr>
        <w:trPr>
          <w:trHeight w:val="45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 00 0 01 0 000 110</w:t>
            </w:r>
          </w:p>
        </w:tc>
        <w:tc>
          <w:tcPr>
            <w:tcW w:w="5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67" w:right="82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Налог на доходы физических лиц</w:t>
            </w:r>
          </w:p>
        </w:tc>
      </w:tr>
      <w:tr>
        <w:trPr>
          <w:trHeight w:val="214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01 02 01 0 01 1 000 110</w:t>
            </w:r>
          </w:p>
        </w:tc>
        <w:tc>
          <w:tcPr>
            <w:tcW w:w="5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67" w:right="82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 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shd w:fill="FFFFFF" w:val="clear"/>
              <w:spacing w:lineRule="exact" w:line="269"/>
              <w:ind w:left="67" w:right="82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</w:tr>
      <w:tr>
        <w:trPr>
          <w:trHeight w:val="140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 03 0 01 1 000 110</w:t>
            </w:r>
          </w:p>
        </w:tc>
        <w:tc>
          <w:tcPr>
            <w:tcW w:w="5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67" w:right="82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Налог на доходы физических лиц с доходов, полученных физическими лицами,  в соответствии со статьей 228 налогового кодекса Российской Федерации ( 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09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 03 0 01 2 100 110</w:t>
            </w:r>
          </w:p>
        </w:tc>
        <w:tc>
          <w:tcPr>
            <w:tcW w:w="5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1" w:right="1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Налог на доходы физических лиц с доходов, полученных физическими лицами,  в соответствии со статьей 228 налогового кодекса Российской Федерации ( пени  соответствующему платежу)</w:t>
            </w:r>
          </w:p>
        </w:tc>
      </w:tr>
      <w:tr>
        <w:trPr>
          <w:trHeight w:val="159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 03 0 01 3 000 110</w:t>
            </w:r>
          </w:p>
        </w:tc>
        <w:tc>
          <w:tcPr>
            <w:tcW w:w="5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1" w:right="1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 Налогового кодекса  Российской Федерации ( сумма 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56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1 03 0 10 1 000 110</w:t>
            </w:r>
          </w:p>
        </w:tc>
        <w:tc>
          <w:tcPr>
            <w:tcW w:w="5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1" w:right="1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(сумма платежа(перерасчеты, недоимка и задолженность по соответствующему платежу, в том числе по отмененному)             </w:t>
            </w:r>
          </w:p>
        </w:tc>
      </w:tr>
      <w:tr>
        <w:trPr>
          <w:trHeight w:val="125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1 03 0 10 2 100 110</w:t>
            </w:r>
          </w:p>
        </w:tc>
        <w:tc>
          <w:tcPr>
            <w:tcW w:w="5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1" w:right="1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 по соответствующему платежу)</w:t>
            </w:r>
          </w:p>
        </w:tc>
      </w:tr>
      <w:tr>
        <w:trPr>
          <w:trHeight w:val="128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 03 3 10 0 000 110</w:t>
            </w:r>
          </w:p>
        </w:tc>
        <w:tc>
          <w:tcPr>
            <w:tcW w:w="5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0" w:right="1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  <w:r>
              <w:rPr>
                <w:color w:val="000000"/>
                <w:spacing w:val="-3"/>
                <w:sz w:val="18"/>
                <w:szCs w:val="18"/>
              </w:rPr>
              <w:t>( 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25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2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 03 3 10 1 000 110</w:t>
            </w:r>
          </w:p>
        </w:tc>
        <w:tc>
          <w:tcPr>
            <w:tcW w:w="5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0" w:right="1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  <w:r>
              <w:rPr>
                <w:color w:val="000000"/>
                <w:spacing w:val="-3"/>
                <w:sz w:val="18"/>
                <w:szCs w:val="18"/>
              </w:rPr>
              <w:t>( 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08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 03 3 10 2 100 110</w:t>
            </w:r>
          </w:p>
        </w:tc>
        <w:tc>
          <w:tcPr>
            <w:tcW w:w="5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0" w:right="1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108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 04 3 10 1 000 110</w:t>
            </w:r>
          </w:p>
        </w:tc>
        <w:tc>
          <w:tcPr>
            <w:tcW w:w="5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0" w:right="1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  <w:r>
              <w:rPr>
                <w:color w:val="000000"/>
                <w:spacing w:val="-3"/>
                <w:sz w:val="18"/>
                <w:szCs w:val="18"/>
              </w:rPr>
              <w:t>( сумма платежа (перерасчеты, недоимка и задолженность по соответствующему платежу, в том числе по отмененному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01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6201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01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ено  Решением</w:t>
      </w:r>
    </w:p>
    <w:p>
      <w:pPr>
        <w:pStyle w:val="Normal"/>
        <w:tabs>
          <w:tab w:val="clear" w:pos="708"/>
          <w:tab w:val="left" w:pos="6201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Совета Толпаровского </w:t>
      </w:r>
    </w:p>
    <w:p>
      <w:pPr>
        <w:pStyle w:val="Normal"/>
        <w:tabs>
          <w:tab w:val="clear" w:pos="708"/>
          <w:tab w:val="left" w:pos="6201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сельского                      поселения 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16.11.2020    № 105 </w:t>
      </w:r>
    </w:p>
    <w:p>
      <w:pPr>
        <w:pStyle w:val="Normal"/>
        <w:tabs>
          <w:tab w:val="clear" w:pos="708"/>
          <w:tab w:val="left" w:pos="6201" w:leader="none"/>
        </w:tabs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« О  бюджете муниципального </w:t>
      </w:r>
    </w:p>
    <w:p>
      <w:pPr>
        <w:pStyle w:val="Normal"/>
        <w:tabs>
          <w:tab w:val="clear" w:pos="708"/>
          <w:tab w:val="left" w:pos="6201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разования Толпаровское</w:t>
      </w:r>
    </w:p>
    <w:p>
      <w:pPr>
        <w:pStyle w:val="Normal"/>
        <w:tabs>
          <w:tab w:val="clear" w:pos="708"/>
          <w:tab w:val="left" w:pos="6201" w:leader="none"/>
        </w:tabs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ельское поселение на 2021 год </w:t>
      </w:r>
    </w:p>
    <w:p>
      <w:pPr>
        <w:pStyle w:val="Normal"/>
        <w:tabs>
          <w:tab w:val="clear" w:pos="708"/>
          <w:tab w:val="left" w:pos="6201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плановый период 2022-2023 годов</w:t>
      </w:r>
    </w:p>
    <w:p>
      <w:pPr>
        <w:pStyle w:val="Normal"/>
        <w:tabs>
          <w:tab w:val="clear" w:pos="708"/>
          <w:tab w:val="left" w:pos="6201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before="528" w:after="0"/>
        <w:ind w:right="1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jc w:val="center"/>
        <w:rPr>
          <w:b/>
          <w:b/>
          <w:color w:val="000000"/>
        </w:rPr>
      </w:pP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Главных  администраторов доходов бюджета муниципального образования  Толпаровское сельское поселение - органов местного самоуправления и муниципальных казенных  учреждений муниципального образования  Толпаровское сельское поселение  и закрепленных за ними видов доходов.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exact" w:line="307"/>
        <w:ind w:left="1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9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2693"/>
        <w:gridCol w:w="6353"/>
      </w:tblGrid>
      <w:tr>
        <w:trPr>
          <w:trHeight w:val="317" w:hRule="atLeast"/>
          <w:cantSplit w:val="true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napToGrid w:val="false"/>
              <w:spacing w:lineRule="auto" w:line="276"/>
              <w:ind w:left="24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ind w:left="24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ind w:left="24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 Г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exact" w:line="288"/>
              <w:ind w:firstLine="77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ind w:left="17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napToGrid w:val="false"/>
              <w:spacing w:lineRule="auto" w:line="276"/>
              <w:ind w:left="57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ind w:left="57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ind w:left="576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 вида дохода</w:t>
            </w:r>
          </w:p>
        </w:tc>
        <w:tc>
          <w:tcPr>
            <w:tcW w:w="6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napToGrid w:val="false"/>
              <w:spacing w:lineRule="auto" w:line="276"/>
              <w:ind w:left="931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ind w:left="931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главных администраторов и закрепленных за ними видов доходов</w:t>
            </w:r>
          </w:p>
        </w:tc>
      </w:tr>
      <w:tr>
        <w:trPr>
          <w:trHeight w:val="576" w:hRule="exac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exact"/>
        </w:trPr>
        <w:tc>
          <w:tcPr>
            <w:tcW w:w="9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казенное учреждение «Администра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ind w:left="5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лпаровского сельского поселения» Каргасокского района Томской области</w:t>
            </w:r>
          </w:p>
        </w:tc>
      </w:tr>
      <w:tr>
        <w:trPr>
          <w:trHeight w:val="1593" w:hRule="exac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napToGrid w:val="false"/>
              <w:spacing w:lineRule="auto" w:line="276"/>
              <w:ind w:lef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ind w:lef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ind w:lef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1000 110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1814" w:hRule="exac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napToGrid w:val="false"/>
              <w:spacing w:lineRule="auto" w:line="276"/>
              <w:ind w:left="394" w:hanging="4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ind w:left="394" w:hanging="4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ind w:left="394" w:hanging="4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7175 01 1000 110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органом местного самоуправления 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317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ind w:lef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ind w:left="-40" w:firstLine="283"/>
              <w:rPr/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 средства от продажи  права на заключение договоров  аренды за земли, находящиеся  в собственности сельских поселений (за исключением земельных участков муниципальных  бюджетных  и автономных учреждений)</w:t>
            </w:r>
          </w:p>
        </w:tc>
      </w:tr>
      <w:tr>
        <w:trPr>
          <w:trHeight w:val="317" w:hRule="atLeast"/>
          <w:cantSplit w:val="true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ind w:lef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ind w:left="-40" w:firstLine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6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1019" w:hRule="exac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ind w:lef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ind w:lef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ind w:left="422" w:hanging="17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75 10 0000 12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ind w:left="-40" w:firstLine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ind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867" w:hRule="exac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ind w:lef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ind w:left="422" w:hanging="17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314 10 0000 120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ind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 по соглашениям об установлении сервитута, заключенным органами  местного самоуправления сельских поселений, государственными или муниципальными предприятиями либо государственными или  муниципальными учреждениями в отношении земельных участков, государственная собственность на которые не  разграничена и которые  расположены в границах сельских поселений</w:t>
            </w:r>
          </w:p>
        </w:tc>
      </w:tr>
      <w:tr>
        <w:trPr>
          <w:trHeight w:val="1721" w:hRule="atLeast"/>
          <w:cantSplit w:val="true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napToGrid w:val="false"/>
              <w:spacing w:lineRule="auto" w:line="276"/>
              <w:ind w:lef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ind w:lef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napToGrid w:val="false"/>
              <w:spacing w:lineRule="auto" w:line="276"/>
              <w:ind w:left="422" w:hanging="17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ind w:left="422" w:hanging="17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7015 10 0000 120</w:t>
            </w:r>
          </w:p>
        </w:tc>
        <w:tc>
          <w:tcPr>
            <w:tcW w:w="6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ind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78" w:hRule="exac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napToGrid w:val="false"/>
              <w:spacing w:lineRule="auto" w:line="276"/>
              <w:ind w:lef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ind w:lef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napToGrid w:val="false"/>
              <w:spacing w:lineRule="auto" w:line="276"/>
              <w:ind w:left="4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6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ind w:right="307" w:hanging="0"/>
              <w:rPr/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28" w:hRule="exac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2" w:hRule="exac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napToGrid w:val="false"/>
              <w:spacing w:lineRule="auto" w:line="276"/>
              <w:ind w:lef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ind w:lef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01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5 10 0000 130</w:t>
            </w:r>
          </w:p>
        </w:tc>
        <w:tc>
          <w:tcPr>
            <w:tcW w:w="6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87" w:hRule="exac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napToGrid w:val="false"/>
              <w:spacing w:lineRule="auto" w:line="276"/>
              <w:ind w:left="2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ind w:left="2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ind w:left="2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napToGrid w:val="false"/>
              <w:spacing w:lineRule="auto" w:line="276"/>
              <w:ind w:left="4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ind w:left="422" w:hanging="46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065 10 0000 130</w:t>
            </w:r>
          </w:p>
        </w:tc>
        <w:tc>
          <w:tcPr>
            <w:tcW w:w="6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360"/>
              <w:ind w:right="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 сельских поселений</w:t>
            </w:r>
          </w:p>
        </w:tc>
      </w:tr>
      <w:tr>
        <w:trPr>
          <w:trHeight w:val="811" w:hRule="exac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napToGrid w:val="false"/>
              <w:spacing w:lineRule="auto" w:line="276"/>
              <w:ind w:left="2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ind w:left="2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napToGrid w:val="false"/>
              <w:spacing w:lineRule="auto" w:line="276"/>
              <w:ind w:left="4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ind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1759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ind w:lef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2 10 0000 41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699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ind w:left="2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2 10 0000 44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695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ind w:left="3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 02053 10 0000 41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711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ind w:left="3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10 0000 44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280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ind w:left="3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ind w:left="284" w:hanging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tabs>
                <w:tab w:val="clear" w:pos="708"/>
                <w:tab w:val="left" w:pos="6201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 земельных участков, находящихся в собственности сельских поселений (за исключением  земельных  участков  муниципальных бюджетных и автономных учреждений)</w:t>
            </w:r>
          </w:p>
        </w:tc>
      </w:tr>
      <w:tr>
        <w:trPr>
          <w:trHeight w:val="3538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ind w:left="3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ind w:left="284" w:hanging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1157  01 0000 14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tabs>
                <w:tab w:val="clear" w:pos="708"/>
                <w:tab w:val="left" w:pos="6201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 с нецелевым использованием бюджетных средств, 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й условий предоставления бюджетных инвестиций, субсидий юридическим лицам, индивидуальным предпринимателям и физическим лицам, подлежащие  зачислению  в бюджет муниципального образования</w:t>
            </w:r>
          </w:p>
        </w:tc>
      </w:tr>
      <w:tr>
        <w:trPr>
          <w:trHeight w:val="1074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ind w:left="3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 16 07010 10 0000 14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074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ind w:left="3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 16 07090 10 0000 14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 договором в случае неисполнения или ненадлежащего исполнения обязательств перед муниципальным органом,(муниципальным казенным учреждением) сельского поселения</w:t>
            </w:r>
          </w:p>
        </w:tc>
      </w:tr>
      <w:tr>
        <w:trPr>
          <w:trHeight w:val="1074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ind w:left="284" w:hanging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061 10 0000 14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 в целях возмещения убытков, причиненных уклонением от заключения с муниципальным органом сельского поселения (муниципальным казенным учреждением) 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815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ind w:left="3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 16 10081 10 0000 14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 в целях возмещения ущерба при расторжении муниципального контракта, заключенного с муниципальным органом  сельского поселения (муниципальным казенным учреждением), в связи с односторонним отказом исполнителя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815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ind w:left="3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082 10 0000 14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 (подрядчика) от его исполнения</w:t>
            </w:r>
          </w:p>
        </w:tc>
      </w:tr>
      <w:tr>
        <w:trPr>
          <w:trHeight w:val="1815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ind w:left="3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1 16 10123 01 0101 140 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 взысканий (штрафов), поступающие в счет  погашения задолженности, образовавшиеся до 1 января 2020 года, подлежащие зачислению в бюджет муниципального образования по нормативам, действующим в 2019 году</w:t>
            </w:r>
          </w:p>
        </w:tc>
      </w:tr>
      <w:tr>
        <w:trPr>
          <w:trHeight w:val="547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ind w:left="3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47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ind w:left="3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35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15001 10 0000 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тации  бюджетам  сельских поселений на выравнивание бюджетной обеспеченности</w:t>
            </w:r>
          </w:p>
        </w:tc>
      </w:tr>
      <w:tr>
        <w:trPr>
          <w:trHeight w:val="894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ind w:left="3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ind w:left="403" w:hanging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 02 15002 10 0000 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 сбалансированности бюджетов</w:t>
            </w:r>
          </w:p>
        </w:tc>
      </w:tr>
      <w:tr>
        <w:trPr>
          <w:trHeight w:val="443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ind w:left="3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1414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ind w:left="3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35082 10 0000 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1144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ind w:left="3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44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ind w:left="3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9999 10 0000 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1268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ind w:left="3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5160 10 0000 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 трансферты, передаваемые бюджетам сельских поселений для компенсации дополнительных расходов, возникших в результате  решений, принятых органами власти другого уровня</w:t>
            </w:r>
          </w:p>
        </w:tc>
      </w:tr>
      <w:tr>
        <w:trPr>
          <w:trHeight w:val="717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ind w:left="3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17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ind w:left="3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 05010 10 0000 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ыми (муниципальными) организациями  грантов для получателей средств бюджетов сельских поселений</w:t>
            </w:r>
          </w:p>
        </w:tc>
      </w:tr>
      <w:tr>
        <w:trPr>
          <w:trHeight w:val="984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ind w:left="3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 05020 10 0000 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</w:tr>
      <w:tr>
        <w:trPr>
          <w:trHeight w:val="1126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pacing w:before="4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3 050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0 10 0000 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  <w:p>
            <w:pPr>
              <w:pStyle w:val="Normal"/>
              <w:tabs>
                <w:tab w:val="clear" w:pos="708"/>
                <w:tab w:val="left" w:pos="6201" w:leader="none"/>
              </w:tabs>
              <w:spacing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4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pacing w:before="4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3 050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0 10 0000 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  <w:p>
            <w:pPr>
              <w:pStyle w:val="Normal"/>
              <w:tabs>
                <w:tab w:val="clear" w:pos="708"/>
                <w:tab w:val="left" w:pos="6201" w:leader="none"/>
              </w:tabs>
              <w:spacing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pacing w:before="4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3 050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0 10 0000 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  <w:p>
            <w:pPr>
              <w:pStyle w:val="Normal"/>
              <w:tabs>
                <w:tab w:val="clear" w:pos="708"/>
                <w:tab w:val="left" w:pos="6201" w:leader="none"/>
              </w:tabs>
              <w:spacing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 05099 10 0000 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972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10 10 0000 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717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20 10 0000 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717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7 05030 10 0000 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17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05010 10 0000 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717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05030 10 0000 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717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60010 10 0000 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сельских поселений от возврата прочих 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24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 19 45160 10 0000 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  <w:p>
            <w:pPr>
              <w:pStyle w:val="Normal"/>
              <w:tabs>
                <w:tab w:val="clear" w:pos="708"/>
                <w:tab w:val="left" w:pos="62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60010 10 0000 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17" w:hRule="exact"/>
          <w:cantSplit w:val="true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</w:tr>
      <w:tr>
        <w:trPr>
          <w:trHeight w:val="553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ind w:left="3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 17 01050 10 0000 18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559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napToGrid w:val="false"/>
              <w:spacing w:lineRule="auto" w:line="276"/>
              <w:ind w:left="3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ind w:left="3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ind w:left="3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napToGrid w:val="false"/>
              <w:spacing w:lineRule="auto" w:line="276"/>
              <w:ind w:left="403" w:hanging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ind w:left="403" w:hanging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 08 05000 10 0000 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tabs>
          <w:tab w:val="clear" w:pos="708"/>
          <w:tab w:val="left" w:pos="620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01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0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0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0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0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0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0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0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0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0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0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0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0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0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0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0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0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0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0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0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0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0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0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0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№ 3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055"/>
        <w:gridCol w:w="2674"/>
        <w:gridCol w:w="5560"/>
      </w:tblGrid>
      <w:tr>
        <w:trPr>
          <w:trHeight w:val="816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 Решением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Совета Толпаровского                                                                                                                                                                         сельского поселения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16.11.2020    № 105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« О  бюджете муниципального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разования  Толпаровское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ельское поселение на 2021 год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на плановый период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2 и 2023 годов»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1005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главных администраторов источников финансирования дефицита  бюджета поселения, и закрепленных за ними видов источников финансирования дефицита бюджета муниципального образования  Толпаро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tbl>
            <w:tblPr>
              <w:tblW w:w="9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7"/>
              <w:gridCol w:w="2698"/>
              <w:gridCol w:w="5314"/>
            </w:tblGrid>
            <w:tr>
              <w:trPr/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Код главного администратора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Код группы, подгруппы, статьи и вида источников финансирования дефицита</w:t>
                  </w:r>
                </w:p>
              </w:tc>
              <w:tc>
                <w:tcPr>
                  <w:tcW w:w="5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Наименование главных администраторов источников финансирования дефицита бюджета и видов источников финансирования дефицита</w:t>
                  </w:r>
                </w:p>
              </w:tc>
            </w:tr>
            <w:tr>
              <w:trPr/>
              <w:tc>
                <w:tcPr>
                  <w:tcW w:w="97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Источники  финансирования дефицита  бюджета , администрирования  которых  может  осуществляться главными администраторами источников финансирования дефицита бюджета муниципального образования Толпаровское сельское поселение в пределах их компетенции</w:t>
                  </w:r>
                </w:p>
              </w:tc>
            </w:tr>
            <w:tr>
              <w:trPr/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униципальное казенное учреждение «Администрация Толпаровского сельского поселения»</w:t>
                  </w:r>
                </w:p>
              </w:tc>
            </w:tr>
            <w:tr>
              <w:trPr/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 05 02 01 10 0000 510</w:t>
                  </w:r>
                </w:p>
              </w:tc>
              <w:tc>
                <w:tcPr>
                  <w:tcW w:w="5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величение прочих остатков денежных средств бюджетов сельских поселения</w:t>
                  </w:r>
                </w:p>
              </w:tc>
            </w:tr>
            <w:tr>
              <w:trPr/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 05 02 01 10 0000 610</w:t>
                  </w:r>
                </w:p>
              </w:tc>
              <w:tc>
                <w:tcPr>
                  <w:tcW w:w="5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меньшение прочих остатков денежных средств бюджетов сельских поселения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005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ab/>
        <w:t>Приложение 4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ено  Решением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Совета Толпаровского                                                                                                                                                                         сельского поселения 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16.11.2020    № 105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« О  бюджете муниципального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разования  Толпаровское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льское поселение на 2021 год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на плановый период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022 и 2023 годов»</w:t>
      </w:r>
    </w:p>
    <w:p>
      <w:pPr>
        <w:pStyle w:val="Normal"/>
        <w:tabs>
          <w:tab w:val="clear" w:pos="708"/>
          <w:tab w:val="left" w:pos="898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92" w:leader="none"/>
          <w:tab w:val="left" w:pos="8986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3180"/>
      </w:tblGrid>
      <w:tr>
        <w:trPr>
          <w:trHeight w:val="721" w:hRule="atLeast"/>
        </w:trPr>
        <w:tc>
          <w:tcPr>
            <w:tcW w:w="10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072" w:hRule="atLeast"/>
        </w:trPr>
        <w:tc>
          <w:tcPr>
            <w:tcW w:w="107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еречень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ых распорядителей средств бюджета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Толпаро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5"/>
            </w:tblGrid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 xml:space="preserve">Наименование главных распорядителей </w:t>
                  </w:r>
                </w:p>
              </w:tc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Код главного распорядителя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униципальное казенное учреждение «Администрация Толпаровского сельского поселения»</w:t>
                  </w:r>
                </w:p>
              </w:tc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0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Приложение № 4.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о  Решением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Совета Толпаровского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сельского поселения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16.11.2020    № 105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« О  бюджете муниципального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я Толпаровское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ельское поселение на 2021 год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и на плановый период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22 и 2023 годов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ечень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лавных  администраторов доходов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юджета муниципального образования Толпаровское сельское поселение-органов местного  самоуправления и муниципальных учреждений муниципального образования Толпаровское сельское поселение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5"/>
            </w:tblGrid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Наименование главных администраторов доходов бюджета поселения</w:t>
                  </w:r>
                </w:p>
              </w:tc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Код главного администратора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униципальное казенное учреждение «Администрация Толпаровского сельского поселения»</w:t>
                  </w:r>
                </w:p>
              </w:tc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01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униципальное казенное учреждение Управление финансов Администрации Каргасокского района</w:t>
                  </w:r>
                </w:p>
              </w:tc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</w:tblGrid>
      <w:tr>
        <w:trPr>
          <w:trHeight w:val="362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риложение № 5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тверждено  Решением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Совета Толпаровского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сельского поселения 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16.11.2020    № 105 </w:t>
      </w:r>
    </w:p>
    <w:p>
      <w:pPr>
        <w:pStyle w:val="Normal"/>
        <w:jc w:val="right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« О  бюджете муниципального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бразования Толпаровское</w:t>
      </w:r>
    </w:p>
    <w:p>
      <w:pPr>
        <w:pStyle w:val="Normal"/>
        <w:jc w:val="right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ельское поселение на 2021 год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на плановый период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22 и 2023 годов»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лан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оходов  бюджета муниципального образования  Толпаровское сельское поселение  на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0"/>
          <w:szCs w:val="20"/>
        </w:rPr>
        <w:t xml:space="preserve">2021 год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0"/>
          <w:szCs w:val="20"/>
        </w:rPr>
        <w:t>рублей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520"/>
        <w:gridCol w:w="1418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лан  на 2021 год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налоговые и неналог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13863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401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1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 со статьями 227, 227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>,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01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3 00000 00 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товары (работы, услуги), реализуемые на территории 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331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 02231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х распределению между бюджетами 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7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3  02241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двигателей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3  02251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 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 02261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 , подлежащие распределению  между бюджетами 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1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73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1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 обладающих земельным участком, расположенным в границах 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3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1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использования имущества 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607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сдачи в аренду имущества, находящегося в государственной ил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124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7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 ,составляющего казну поселений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8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 11 0904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3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 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доходы от оказания платных услуг  получателями средств бюджетов поселений и компенсации затрат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 01995 10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езвозмездные  перечис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973715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02 15001 1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1393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 бюджетам  сельских поселений  на осуществление  первичного воинского учета  на территориях 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 межбюджетные трансферты, передаваемые бюджетам 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4415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360015,0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риложение № 5.1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тверждено  Решением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Совета Толпаровского </w:t>
      </w:r>
    </w:p>
    <w:p>
      <w:pPr>
        <w:pStyle w:val="Normal"/>
        <w:jc w:val="right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сельского поселения 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16.11.2020    № 105 </w:t>
      </w:r>
    </w:p>
    <w:p>
      <w:pPr>
        <w:pStyle w:val="Normal"/>
        <w:jc w:val="right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« О  бюджете муниципального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бразования Толпаровское</w:t>
      </w:r>
    </w:p>
    <w:p>
      <w:pPr>
        <w:pStyle w:val="Normal"/>
        <w:jc w:val="right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ельское поселение на 2021 год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на плановый период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22 и 2023 годов»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лан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оходов  бюджета муниципального образования  Толпаровское сельское поселение  на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плановый период 2022 и 2023 годов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1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379"/>
        <w:gridCol w:w="1276"/>
        <w:gridCol w:w="127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лан  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лан  на 2023 го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налоговые и неналог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3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817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3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1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 со статьями 227, 227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>,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3 00000 00 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товары (работы, услуги), реализуемые на территории 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2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 0223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х распределению между бюджетами 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3  0224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двигателей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3  0225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 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 0226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 , подлежащие распределению  между бюджетами 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1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1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 обладающих земельным участком, расположенным в границах 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1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использования имущества 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7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сдачи в аренду имущества, находящегося в государственной ил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4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7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 ,составляющего казну поселений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904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3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 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доходы от оказания платных услуг  получателями средств бюджетов поселений и компенсации затрат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 0199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езвозмездные  перечис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9309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185015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02 15001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4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66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 бюджетам  сельских поселений  на осуществление  первичного воинского учета  на территориях 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 межбюджетные трансферты, передаваемые бюджетам 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764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8415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3746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666715,0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</w:tblGrid>
      <w:tr>
        <w:trPr>
          <w:trHeight w:val="542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color w:val="000000"/>
          <w:sz w:val="18"/>
          <w:szCs w:val="18"/>
        </w:rPr>
      </w:pPr>
      <w:r>
        <w:br w:type="page"/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риложение № 6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тверждено  Решением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Совета Толпаровского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сельского поселения 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16.11.2020    № 105 </w:t>
      </w:r>
    </w:p>
    <w:p>
      <w:pPr>
        <w:pStyle w:val="Normal"/>
        <w:jc w:val="right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« О  бюджете муниципального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бразования Толпаровское</w:t>
      </w:r>
    </w:p>
    <w:p>
      <w:pPr>
        <w:pStyle w:val="Normal"/>
        <w:jc w:val="right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ельское поселение на 2021 год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на плановый период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22 и 2023 годов»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0"/>
        <w:gridCol w:w="2755"/>
      </w:tblGrid>
      <w:tr>
        <w:trPr>
          <w:trHeight w:val="721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1009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4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лпаровское сельское поселение   на  2021 год</w:t>
            </w:r>
          </w:p>
        </w:tc>
      </w:tr>
      <w:tr>
        <w:trPr>
          <w:trHeight w:val="255" w:hRule="atLeast"/>
        </w:trPr>
        <w:tc>
          <w:tcPr>
            <w:tcW w:w="7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ублей  </w:t>
            </w:r>
          </w:p>
        </w:tc>
      </w:tr>
      <w:tr>
        <w:trPr>
          <w:trHeight w:val="2518" w:hRule="atLeast"/>
        </w:trPr>
        <w:tc>
          <w:tcPr>
            <w:tcW w:w="10095" w:type="dxa"/>
            <w:gridSpan w:val="2"/>
            <w:tcBorders/>
            <w:vAlign w:val="bottom"/>
          </w:tcPr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6839"/>
              <w:gridCol w:w="1824"/>
            </w:tblGrid>
            <w:tr>
              <w:trPr>
                <w:trHeight w:val="230" w:hRule="atLeast"/>
              </w:trPr>
              <w:tc>
                <w:tcPr>
                  <w:tcW w:w="11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68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разделов и подразделов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лассификации расходов бюджета</w:t>
                  </w:r>
                </w:p>
              </w:tc>
              <w:tc>
                <w:tcPr>
                  <w:tcW w:w="18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   2021 год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8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88700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8000,00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627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5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5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9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9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261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42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789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3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0,0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75315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75315,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1500,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9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рт высших достижени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5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360015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009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721" w:hRule="atLeast"/>
        </w:trPr>
        <w:tc>
          <w:tcPr>
            <w:tcW w:w="100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6.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о  Решением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Совета Толпаровского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сельского поселения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16.11.2020    № 105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« О  бюджете муниципального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я Толпаровское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сельское поселение на 2021 год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на плановый период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и 2023 годов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лпаровское сельское поселение   на плановый период  2022 и 2023 годов</w:t>
            </w:r>
          </w:p>
        </w:tc>
      </w:tr>
      <w:tr>
        <w:trPr>
          <w:trHeight w:val="255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ублей  </w:t>
            </w:r>
          </w:p>
        </w:tc>
      </w:tr>
      <w:tr>
        <w:trPr>
          <w:trHeight w:val="3057" w:hRule="atLeast"/>
        </w:trPr>
        <w:tc>
          <w:tcPr>
            <w:tcW w:w="10095" w:type="dxa"/>
            <w:tcBorders/>
            <w:vAlign w:val="bottom"/>
          </w:tcPr>
          <w:tbl>
            <w:tblPr>
              <w:tblW w:w="9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5428"/>
              <w:gridCol w:w="1620"/>
              <w:gridCol w:w="1620"/>
            </w:tblGrid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54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разделов и подразделов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22 год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23 год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984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90400,00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8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8000,0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724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824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,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5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5000,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5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5000,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5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4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5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4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261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375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42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42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78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903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3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3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94215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13915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94215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1391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15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1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9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9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рт высших достижен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5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374615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666715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27" w:leader="none"/>
                <w:tab w:val="left" w:pos="85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ab/>
      </w:r>
    </w:p>
    <w:tbl>
      <w:tblPr>
        <w:tblW w:w="1009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721" w:hRule="atLeast"/>
        </w:trPr>
        <w:tc>
          <w:tcPr>
            <w:tcW w:w="100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7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о  Решением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Совета Толпаровского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сельского поселения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16.11.2020    № 105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« О  бюджете муниципального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я Толпаровское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сельское поселение на 2021 год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на плановый период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и 2023 годов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548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 xml:space="preserve">по целевым статьям, группам и подгруппам видов расходов  на 2021 год </w:t>
      </w:r>
    </w:p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>
          <w:b/>
          <w:color w:val="000000"/>
          <w:sz w:val="20"/>
          <w:szCs w:val="20"/>
        </w:rPr>
        <w:tab/>
        <w:t xml:space="preserve">                          </w:t>
      </w:r>
      <w:r>
        <w:rPr/>
        <w:t>рубл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777"/>
        <w:gridCol w:w="262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к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Ассигнования на 2021 год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культуры и туризма в  муниципальном образовании «Каргасок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215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Развитие культуры в Каргасокском райо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215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Совершенствование системы оплаты труда специалистов учреждений культуры муниципального образования «Каргасок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181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215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на 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181406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81406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 иные выплаты работникам 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2181406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181406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215,0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81406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20,0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 иные выплаты работникам 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81406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95,00</w:t>
            </w:r>
          </w:p>
        </w:tc>
      </w:tr>
      <w:tr>
        <w:trPr>
          <w:trHeight w:val="6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9000,00</w:t>
            </w:r>
          </w:p>
        </w:tc>
      </w:tr>
      <w:tr>
        <w:trPr>
          <w:trHeight w:val="6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9000,00</w:t>
            </w:r>
          </w:p>
        </w:tc>
      </w:tr>
      <w:tr>
        <w:trPr>
          <w:trHeight w:val="6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Создание благоприятных условий для увеличения охвата населения физической культурой и спорт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05180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9000,00</w:t>
            </w:r>
          </w:p>
        </w:tc>
      </w:tr>
      <w:tr>
        <w:trPr>
          <w:trHeight w:val="6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онд оплаты труда 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  <w:r>
              <w:rPr>
                <w:color w:val="000000"/>
                <w:sz w:val="20"/>
                <w:szCs w:val="20"/>
                <w:lang w:val="en-US"/>
              </w:rPr>
              <w:t>P5</w:t>
            </w:r>
            <w:r>
              <w:rPr>
                <w:color w:val="000000"/>
                <w:sz w:val="20"/>
                <w:szCs w:val="20"/>
              </w:rPr>
              <w:t>400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200,00</w:t>
            </w:r>
          </w:p>
        </w:tc>
      </w:tr>
      <w:tr>
        <w:trPr>
          <w:trHeight w:val="6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 иные выплаты работникам 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  <w:r>
              <w:rPr>
                <w:color w:val="000000"/>
                <w:sz w:val="20"/>
                <w:szCs w:val="20"/>
                <w:lang w:val="en-US"/>
              </w:rPr>
              <w:t>P5</w:t>
            </w:r>
            <w:r>
              <w:rPr>
                <w:color w:val="000000"/>
                <w:sz w:val="20"/>
                <w:szCs w:val="20"/>
              </w:rPr>
              <w:t>400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00,00</w:t>
            </w:r>
          </w:p>
        </w:tc>
      </w:tr>
      <w:tr>
        <w:trPr>
          <w:trHeight w:val="6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Создание условий для устойчивого экономического  развития муниципального образования « Каргасок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581200,00</w:t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 «Обеспечение транспортной доступности  внутри Каргасок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8000,00</w:t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382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8000,00</w:t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монт 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382009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8000,00</w:t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 товаров, работ и услуг для обеспечения государственных ( 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82009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000,00</w:t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482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482511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82511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82511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Финансовое обеспечение компенсации расходов бюджетов сельских поселений Каргасокского района по организации электроснабжения от дизельной электростан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483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53200,00</w:t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межбюджетных трансфертов бюджетам  сельских поселений  на компенсацию расходов по организации электроснабжения от дизельных электростан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483401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53200,00</w:t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83401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53200,0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256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зервный фонд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007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0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7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ленские взносы  в Совет муниципальных образований 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09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9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упреждение и ликвидация  последствий  чрезвычайных  ситуаций и стихийных бедствий природного и техногенн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218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50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чая закупка 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218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финансирование компенсации расходов по организации электроснабжения от дизельных электростан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31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5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31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5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39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42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 товаров 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39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42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я  в области 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39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875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39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 товаров, работ и услуг для обеспечения государственных ( 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39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75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43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 товаров, работ и услуг для обеспечения государственных ( 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43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подведомственных учреждений дос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44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111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44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7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44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 иные выплаты работникам 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44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6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 товаров, работ и услуг для обеспечения государственных ( 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44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8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44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 прочих налогов, сб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44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44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 дорожной деятельности в отношении автомобильных дорог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60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10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 товаров, работ и услуг для обеспечения государственных ( 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60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0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600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35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 товаров, работ и услуг для обеспечения государственных ( 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00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5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600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95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 товаров, работ и услуг для обеспечения государственных ( 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00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5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S03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5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 товаров, работ и услуг для обеспечения государственных ( 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S03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1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607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1002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8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1002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29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1002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1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1002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627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1002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18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 муниципальных) органов, за исключением фонда оплат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1002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1002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1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 товаров, работ и услуг для обеспечения государственных ( 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1002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7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1002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 прочих налогов, сб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1002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1002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360015,0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9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721" w:hRule="atLeast"/>
        </w:trPr>
        <w:tc>
          <w:tcPr>
            <w:tcW w:w="100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7.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о  Решением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Совета Толпаровского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сельского поселения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16.11.2020    № 105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« О  бюджете муниципального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я Толпаровское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сельское поселение на 2021 год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на плановый период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и 2023 годов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548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 xml:space="preserve">по целевым статьям, группам и подгруппам видов расходов  на плановый период  2022 и 2023 годов  </w:t>
      </w:r>
    </w:p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>
          <w:b/>
          <w:color w:val="000000"/>
          <w:sz w:val="20"/>
          <w:szCs w:val="20"/>
        </w:rPr>
        <w:tab/>
        <w:t xml:space="preserve">                          </w:t>
      </w:r>
      <w:r>
        <w:rPr/>
        <w:t>рублей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777"/>
        <w:gridCol w:w="1349"/>
        <w:gridCol w:w="134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к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Ассигнования на 2022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Ассигнования на 2023 год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культуры и туризма в  муниципальном образовании «Каргасок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215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215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Развитие культуры в Каргасокском райо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215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215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Совершенствование системы оплаты труда специалистов учреждений культуры муниципального образования «Каргасок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181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215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215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на 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181406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81406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 иные выплаты работникам 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2181406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181406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215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215,0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81406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2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20,0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 иные выплаты работникам 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81406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95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95,00</w:t>
            </w:r>
          </w:p>
        </w:tc>
      </w:tr>
      <w:tr>
        <w:trPr>
          <w:trHeight w:val="6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9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9000,00</w:t>
            </w:r>
          </w:p>
        </w:tc>
      </w:tr>
      <w:tr>
        <w:trPr>
          <w:trHeight w:val="6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9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9000,00</w:t>
            </w:r>
          </w:p>
        </w:tc>
      </w:tr>
      <w:tr>
        <w:trPr>
          <w:trHeight w:val="6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Создание благоприятных условий для увеличения охвата населения физической культурой и спорт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05180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9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9000,00</w:t>
            </w:r>
          </w:p>
        </w:tc>
      </w:tr>
      <w:tr>
        <w:trPr>
          <w:trHeight w:val="6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онд оплаты труда 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  <w:r>
              <w:rPr>
                <w:color w:val="000000"/>
                <w:sz w:val="20"/>
                <w:szCs w:val="20"/>
                <w:lang w:val="en-US"/>
              </w:rPr>
              <w:t>P5</w:t>
            </w:r>
            <w:r>
              <w:rPr>
                <w:color w:val="000000"/>
                <w:sz w:val="20"/>
                <w:szCs w:val="20"/>
              </w:rPr>
              <w:t>400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2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200,00</w:t>
            </w:r>
          </w:p>
        </w:tc>
      </w:tr>
      <w:tr>
        <w:trPr>
          <w:trHeight w:val="6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 иные выплаты работникам 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  <w:r>
              <w:rPr>
                <w:color w:val="000000"/>
                <w:sz w:val="20"/>
                <w:szCs w:val="20"/>
                <w:lang w:val="en-US"/>
              </w:rPr>
              <w:t>P5</w:t>
            </w:r>
            <w:r>
              <w:rPr>
                <w:color w:val="000000"/>
                <w:sz w:val="20"/>
                <w:szCs w:val="20"/>
              </w:rPr>
              <w:t>400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00,00</w:t>
            </w:r>
          </w:p>
        </w:tc>
      </w:tr>
      <w:tr>
        <w:trPr>
          <w:trHeight w:val="6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Создание условий для устойчивого экономического  развития муниципального образования « Каргасок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5232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555200,00</w:t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 «Обеспечение транспортной доступности  внутри Каргасок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0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2000,00</w:t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382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0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2000,00</w:t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монт 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382009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0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2000,00</w:t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 товаров, работ и услуг для обеспечения государственных ( 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82009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,00</w:t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532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53200,00</w:t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482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482511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82511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82511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Финансовое обеспечение компенсации расходов бюджетов сельских поселений Каргасокского района по организации электроснабжения от дизельной электростан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483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532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53200,00</w:t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межбюджетных трансфертов бюджетам  сельских поселений  на компенсацию расходов по организации электроснабжения от дизельных электростан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483401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532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53200,00</w:t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83401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532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53200,0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982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98583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зервный фонд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007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0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7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ленские взносы  в Совет муниципальных образований 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09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9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боры представительного органа в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20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0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20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упреждение и ликвидация  последствий  чрезвычайных  ситуаций и стихийных бедствий природного и техногенн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218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5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50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чая закупка 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218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финансирование компенсации расходов по организации электроснабжения от дизельных электростан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31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5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5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31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5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5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39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42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42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 товаров 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39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42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42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я  в области 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39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875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35275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39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 товаров, работ и услуг для обеспечения государственных ( 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39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75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5275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43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 товаров, работ и услуг для обеспечения государственных ( 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43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подведомственных учреждений дос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44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30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497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44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7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7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44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 иные выплаты работникам 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44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6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6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 товаров, работ и услуг для обеспечения государственных ( 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44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7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4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44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 прочих налогов, сб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44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44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 дорожной деятельности в отношении автомобильных дорог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60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5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20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 товаров, работ и услуг для обеспечения государственных ( 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60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600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35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35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 товаров, работ и услуг для обеспечения государственных ( 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00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5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5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600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95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95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 товаров, работ и услуг для обеспечения государственных ( 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00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5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5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S03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5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5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 товаров, работ и услуг для обеспечения государственных ( 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S03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1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704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804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1002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8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8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1002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29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29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1002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1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1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1002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724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824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1002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18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18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 муниципальных) органов, за исключением фонда оплат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1002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1002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1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1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 товаров, работ и услуг для обеспечения государственных ( 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1002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454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4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1002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 прочих налогов, сб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1002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1002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374615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666715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667" w:hRule="atLeast"/>
        </w:trPr>
        <w:tc>
          <w:tcPr>
            <w:tcW w:w="107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18"/>
                <w:szCs w:val="18"/>
              </w:rPr>
              <w:t>Утверждено  Решением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Совета Толпаровского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сельского поселения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16.11.2020    № 105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« О  бюджете муниципального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я Толпаровское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сельское поселение на 2021 год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на плановый период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и 2023 годов»</w:t>
            </w:r>
          </w:p>
          <w:p>
            <w:pPr>
              <w:pStyle w:val="Normal"/>
              <w:tabs>
                <w:tab w:val="clear" w:pos="708"/>
                <w:tab w:val="left" w:pos="147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07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8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Ведомственная  структура расходов бюджета муниципального образования  Толпаровское сельское поселение на 2021 год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</w:t>
            </w:r>
            <w:r>
              <w:rPr>
                <w:b/>
                <w:color w:val="000000"/>
                <w:sz w:val="22"/>
                <w:szCs w:val="22"/>
              </w:rPr>
              <w:tab/>
              <w:t xml:space="preserve">                            </w:t>
            </w:r>
            <w:r>
              <w:rPr>
                <w:b/>
                <w:color w:val="000000"/>
                <w:sz w:val="20"/>
                <w:szCs w:val="20"/>
              </w:rPr>
              <w:t>рублей</w:t>
            </w:r>
          </w:p>
          <w:tbl>
            <w:tblPr>
              <w:tblW w:w="100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  <w:gridCol w:w="653"/>
              <w:gridCol w:w="978"/>
              <w:gridCol w:w="1629"/>
              <w:gridCol w:w="717"/>
              <w:gridCol w:w="1269"/>
            </w:tblGrid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342" w:hanging="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                          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КВСР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Ассигнования на 2021 год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униципальное казенное учреждение «Администрация Толпаровского сельского поселения»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8360015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3887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естного образования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798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Непрораммное направление расходов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798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Руководство 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798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 0 01 00203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798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0 01 00203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2900,00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0 01 00203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51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 , высших 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5627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Непрораммное направление расходов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5627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управления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5627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 0 01 00204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5627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0 01 00204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18000,00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выплаты персоналу государственных ( муниципальных) органов, за исключением фонда оплаты труда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0 01 00204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0 01 00204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1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очая закупка  товаров, работ и услуг для обеспечения государственных ( муниципальных) нужд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0 01 00204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357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0 01 00204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плата  прочих налогов, сборов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0 01 00204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0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0 01 00204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3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3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Резервный фонд сельских поселений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 0 00 0070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3000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0 00 0070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000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000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000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Членские взносы в Совет муниципальных образований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000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лата иных  платежей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 00 0095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обилизационная и вневойсковая  подготовка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униципальная программа  «Создание условий для устойчивого  экономического развития муниципального образования «Каргасокский район»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7 0 00 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Подпрограмма  «Повышение  эффективности  управления  муниципальными финансами , достижение сбалансированности бюджетов сельских поселений»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7 4 00 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сновное мероприятие  «Финансовое обеспечение  осуществления  в сельских поселениях  Каргасокского района передаваемых органами местного самоуправления полномочий по первичному  воинскому учету  на территориях, где отсутствуют военные комиссариаты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7 4 82 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7 4 82 5118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7 4 82 5118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х выплат работникам государственных (муниципальных) органов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7 4 82 5118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85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85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85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Предупреждение и ликвидация  последствий  чрезвычайных  ситуаций и стихийных бедствий природного и техногенного характера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900002181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85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Прочая закупка  товаров, работ и услуг 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0 00 02181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5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59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59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униципальная программа «Создание условий для устойчивого экономического развития муниципального бразования «Каргасокский район»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7 0 00 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28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Подпрограмма  «Обеспечение транспортной доступности  внутри Каргасокского района»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7 3 00 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28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сновное мероприятие «Оказание финансовой помощи сельским поселениям на дорожную деятельность в границах населенных пунктов»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7 3 82 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28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 3 82 00919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8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31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существление  дорожной деятельности в отношении автомобильных дорог общего пользования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 0 00 06002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31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0 00 06002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1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00261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0842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0842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Капитальный ремонт государственного жилищного фонда субъектов РФ и муниципального жилищного фонда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 0 00 03902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0842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 товаров 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0 00 03902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842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82789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униципальная программа «Создание условий для устойчивого экономического развития  муниципального образования «Каргасокский район»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7 0 00 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82532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7 4 00 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8253200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сновное мероприятие «Финансовое обеспечение компенсации расходов бюджетов сельских поселений Каргасокского района по организации электроснабжения от дизельной электростанции»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7 4 83 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82532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омпенсация 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7 4 83 4012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82532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убсидии на возмещение недополученных доходов и (или) возмещние фактически понесенных затрат в связи с производством (реализацией) товаров, выполнением работ, оказанием услуг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 4 83 4012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532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57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Софинансирование компенсации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0000312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825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312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5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ероприятия  в области коммунального хозяйства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 0 00 0391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3875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391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875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391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875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Благоустройство 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663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663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Уличное освещение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 0 00 60001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835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Прочая закупка  товаров, работ и услуг 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0 00 60001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35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 0 00 6000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795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очая закупка  товаров, работ и услуг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0 00 6000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95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4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4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4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оведение мероприятий для детей и молодежи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 0 00 0431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4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очая закупка  товаров, работ и услуг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0 00 0431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КУЛЬТУРА И СМИ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875315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875315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униципальная программа «Развитие культуры и туризма в  муниципальном образовании «Каргасокский район»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01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 0 00 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4215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Подпрограмма «Развитие культуры в Каргасокском районе»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 1 00 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4215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сновное мероприятие «Совершенствование системы оплаты труда специалистов учреждений культуры муниципального образования «Каргасокский район»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 1 81 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4215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 иные выплаты работникам  учреждений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плата труда руководителей и специалистов  муниципальных учреждений культуры и искусства в части выплаты надбавок и доплат к тарифной ставке(должностному окладу)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 1 81 406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6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4215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онд оплаты труда  учреждений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 1 81 406</w:t>
                  </w:r>
                  <w:r>
                    <w:rPr>
                      <w:bCs/>
                      <w:color w:val="000000"/>
                      <w:sz w:val="20"/>
                      <w:szCs w:val="20"/>
                      <w:lang w:val="en-US"/>
                    </w:rPr>
                    <w:t>6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932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 иные выплаты работникам   учреждений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 1 81 406</w:t>
                  </w:r>
                  <w:r>
                    <w:rPr>
                      <w:bCs/>
                      <w:color w:val="000000"/>
                      <w:sz w:val="20"/>
                      <w:szCs w:val="20"/>
                      <w:lang w:val="en-US"/>
                    </w:rPr>
                    <w:t>6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4895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8111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 0 00 04409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8111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онд оплаты труда  учреждений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0 00 04409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67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выплаты персоналу  учреждений, за исключением фонда оплаты труда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0 00 04409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 иные выплаты работникам   учреждений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0 00 04409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6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Прочая закупка  товаров, работ и услуг 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0 00 04409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37800,00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0 00 04409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00,00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плата  прочих налогов, сборов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0 00 04409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0 00 04409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215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215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 0 00 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89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Подпрограмма «Развитие физической культуры и спорта»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 1 00 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89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сновное мероприятие «Создание благоприятных условий для увеличения охвата населения физической культурой и спортом»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 1 80 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89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онд оплаты труда  учреждений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5 1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P5 </w:t>
                  </w:r>
                  <w:r>
                    <w:rPr>
                      <w:color w:val="000000"/>
                      <w:sz w:val="20"/>
                      <w:szCs w:val="20"/>
                    </w:rPr>
                    <w:t>40008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52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 иные выплаты работникам   учреждений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5 1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P5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00</w:t>
                  </w: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8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Спорт высших досижений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25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25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103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99 0 00 </w:t>
                  </w:r>
                  <w:r>
                    <w:rPr>
                      <w:b/>
                      <w:color w:val="000000"/>
                      <w:sz w:val="20"/>
                      <w:szCs w:val="20"/>
                      <w:lang w:val="en-US"/>
                    </w:rPr>
                    <w:t>S031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25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Прочая закупка  товаров, работ и услуг 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99 0 00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S031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5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8360015,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903" w:hRule="atLeast"/>
        </w:trPr>
        <w:tc>
          <w:tcPr>
            <w:tcW w:w="10602" w:type="dxa"/>
            <w:tcBorders/>
          </w:tcPr>
          <w:p>
            <w:pPr>
              <w:pStyle w:val="Normal"/>
              <w:tabs>
                <w:tab w:val="clear" w:pos="708"/>
                <w:tab w:val="left" w:pos="809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тверждено  Решением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Совета Толпаровского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сельского поселения 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16.11.2020    № 105 </w:t>
      </w:r>
    </w:p>
    <w:p>
      <w:pPr>
        <w:pStyle w:val="Normal"/>
        <w:jc w:val="right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« О  бюджете муниципального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бразования Толпаровское</w:t>
      </w:r>
    </w:p>
    <w:p>
      <w:pPr>
        <w:pStyle w:val="Normal"/>
        <w:jc w:val="right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ельское поселение на 2021 год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на плановый период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22 и 2023 годов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1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2"/>
      </w:tblGrid>
      <w:tr>
        <w:trPr>
          <w:trHeight w:val="669" w:hRule="atLeast"/>
        </w:trPr>
        <w:tc>
          <w:tcPr>
            <w:tcW w:w="1102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8.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Ведомственная  структура расходов бюджета муниципального образования  Толпаровское сельское поселение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  плановый период 2022 и 2023 годов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</w:t>
            </w:r>
            <w:r>
              <w:rPr>
                <w:b/>
                <w:color w:val="000000"/>
                <w:sz w:val="22"/>
                <w:szCs w:val="22"/>
              </w:rPr>
              <w:tab/>
              <w:t xml:space="preserve">                            </w:t>
            </w:r>
            <w:r>
              <w:rPr>
                <w:b/>
                <w:color w:val="000000"/>
                <w:sz w:val="20"/>
                <w:szCs w:val="20"/>
              </w:rPr>
              <w:t>рублей</w:t>
            </w:r>
          </w:p>
          <w:tbl>
            <w:tblPr>
              <w:tblW w:w="10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  <w:gridCol w:w="596"/>
              <w:gridCol w:w="709"/>
              <w:gridCol w:w="1417"/>
              <w:gridCol w:w="567"/>
              <w:gridCol w:w="1276"/>
              <w:gridCol w:w="1276"/>
            </w:tblGrid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342" w:hanging="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                          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КВ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Ассигнования на 2022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Ассигнования на 2023 год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униципальное казенное учреждение «Администрация Толпаровского сельского поселения»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8374615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8666715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3984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5904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естного образования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798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798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Непрораммное направление расходов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798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798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Руководство 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798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798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 0 01 002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798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798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0 01 002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29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2900,00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0 01 002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51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51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 , высших 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5724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5824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Непрораммное направление расходов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5724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5824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управления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5724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5824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 0 01 002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5724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5824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0 01 002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18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18000,00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выплаты персоналу государственных ( муниципальных) органов, за исключением фонда оплаты труда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0 01 002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0 01 002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1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1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очая закупка  товаров, работ и услуг для обеспечения государственных ( муниципальных) нужд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0 01 002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8454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4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0 01 002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плата  прочих налогов, сборов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0 01 002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0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0 01 002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беспечение проведение выборов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82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Выборы представительного органа власти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00002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82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2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3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3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3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3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Резервный фонд сельских поселений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 0 00 007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3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3000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0 00 007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000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000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000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Членские взносы в Совет муниципальных образований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000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лата иных  платежей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 00 009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обилизационная и вневойсковая  подготовка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униципальная программа  «Создание условий для устойчивого  экономического развития муниципального образования «Каргасокский район»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7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Подпрограмма  «Повышение  эффективности  управления  муниципальными финансами , достижение сбалансированности бюджетов сельских поселений»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7 4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сновное мероприятие  «Финансовое обеспечение  осуществления  в сельских поселениях  Каргасокского района передаваемых органами местного самоуправления полномочий по первичному  воинскому учету  на территориях, где отсутствуют военные комиссариаты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7 4 82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7 4 82 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7 4 82 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х выплат работникам государственных (муниципальных) органов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7 4 82 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85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85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85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85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85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85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Предупреждение и ликвидация  последствий  чрезвычайных  ситуаций и стихийных бедствий природного и техногенного характера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90000218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85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85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Прочая закупка  товаров, работ и услуг 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0 00 0218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5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5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45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14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45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140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униципальная программа «Создание условий для устойчивого экономического развития муниципального бразования «Каргасокский район»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7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645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714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Подпрограмма  «Обеспечение транспортной доступности  внутри Каргасокского района»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7 3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70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02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сновное мероприятие «Оказание финансовой помощи сельским поселениям на дорожную деятельность в границах населенных пунктов»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7 3 82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7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02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 3 82 009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0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2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75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12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существление  дорожной деятельности в отношении автомобильных дорог общего пользования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 0 00 06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75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12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0 00 06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5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2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00261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00375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0842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0842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0842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0842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Капитальный ремонт государственного жилищного фонда субъектов РФ и муниципального жилищного фонда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 0 00 03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0842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0842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 товаров 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0 00 03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842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842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82789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82903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униципальная программа «Создание условий для устойчивого экономического развития  муниципального образования «Каргасокский район»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7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532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532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7 4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532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532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сновное мероприятие «Финансовое обеспечение компенсации расходов бюджетов сельских поселений Каргасокского района по организации электроснабжения от дизельной электростанции»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7 4 83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532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532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омпенсация 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7 4 83 401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532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532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убсидии на возмещение недополученных доходов и (или) возмещние фактически понесенных затрат в связи с производством (реализацией) товаров, выполнением работ, оказанием услуг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 4 83 401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532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532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57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71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Софинансирование компенсации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000031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825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825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31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5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5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ероприятия  в области коммунального хозяйства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 0 00 039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3875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5275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39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875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275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39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875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275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Благоустройство 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663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663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663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663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Уличное освещение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 0 00 60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835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835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Прочая закупка  товаров, работ и услуг 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0 00 60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35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35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 0 00 6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795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795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очая закупка  товаров, работ и услуг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0 00 6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95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95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4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4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4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4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4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4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оведение мероприятий для детей и молодежи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 0 00 043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4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4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очая закупка  товаров, работ и услуг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0 00 043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КУЛЬТУРА И СМИ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894215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913915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894215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913915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униципальная программа «Развитие культуры и туризма в  муниципальном образовании «Каргасокский район»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01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4215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4215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Подпрограмма «Развитие культуры в Каргасокском районе»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 1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4215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4215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сновное мероприятие «Совершенствование системы оплаты труда специалистов учреждений культуры муниципального образования «Каргасокский район»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 1 81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4215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4215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 иные выплаты работникам  учреждений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плата труда руководителей и специалистов  муниципальных учреждений культуры и искусства в части выплаты надбавок и доплат к тарифной ставке(должностному окладу)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 1 81 406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6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4215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4215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онд оплаты труда  учреждений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 1 81 406</w:t>
                  </w:r>
                  <w:r>
                    <w:rPr>
                      <w:bCs/>
                      <w:color w:val="000000"/>
                      <w:sz w:val="20"/>
                      <w:szCs w:val="20"/>
                      <w:lang w:val="en-US"/>
                    </w:rPr>
                    <w:t>6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932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932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 иные выплаты работникам   учреждений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 1 81 406</w:t>
                  </w:r>
                  <w:r>
                    <w:rPr>
                      <w:bCs/>
                      <w:color w:val="000000"/>
                      <w:sz w:val="20"/>
                      <w:szCs w:val="20"/>
                      <w:lang w:val="en-US"/>
                    </w:rPr>
                    <w:t>6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4895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4895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830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8497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 0 00 0440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830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8497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онд оплаты труда  учреждений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0 00 0440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67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67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выплаты персоналу  учреждений, за исключением фонда оплаты труда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0 00 0440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 иные выплаты работникам   учреждений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0 00 0440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6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6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Прочая закупка  товаров, работ и услуг 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0 00 0440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67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6400,00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0 00 0440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00,00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плата  прочих налогов, сборов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0 00 0440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5Уплата иных платежей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0 00 0440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215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215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215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215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89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89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Подпрограмма «Развитие физической культуры и спорта»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 1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89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89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сновное мероприятие «Создание благоприятных условий для увеличения охвата населения физической культурой и спортом»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 1 8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89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89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онд оплаты труда  учреждений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5 1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P5 </w:t>
                  </w:r>
                  <w:r>
                    <w:rPr>
                      <w:color w:val="000000"/>
                      <w:sz w:val="20"/>
                      <w:szCs w:val="20"/>
                    </w:rPr>
                    <w:t>400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52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52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 иные выплаты работникам   учреждений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5 1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P5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00</w:t>
                  </w: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8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8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Спорт высших досижений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25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25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25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25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103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99 0 00 </w:t>
                  </w:r>
                  <w:r>
                    <w:rPr>
                      <w:b/>
                      <w:color w:val="000000"/>
                      <w:sz w:val="20"/>
                      <w:szCs w:val="20"/>
                      <w:lang w:val="en-US"/>
                    </w:rPr>
                    <w:t>S03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25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25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Прочая закупка  товаров, работ и услуг 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99 0 00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S03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5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5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8374615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8666715,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риложение № 9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тверждено  Решением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Совета Толпаровского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сельского поселения 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16.11.2020    № 105 </w:t>
      </w:r>
    </w:p>
    <w:p>
      <w:pPr>
        <w:pStyle w:val="Normal"/>
        <w:jc w:val="right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« О  бюджете муниципального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бразования Толпаровское</w:t>
      </w:r>
    </w:p>
    <w:p>
      <w:pPr>
        <w:pStyle w:val="Normal"/>
        <w:jc w:val="right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ельское поселение на 2021 год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на плановый период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22 и 2023 годов»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2"/>
        <w:gridCol w:w="1667"/>
        <w:gridCol w:w="1727"/>
      </w:tblGrid>
      <w:tr>
        <w:trPr>
          <w:trHeight w:val="903" w:hRule="atLeast"/>
        </w:trPr>
        <w:tc>
          <w:tcPr>
            <w:tcW w:w="10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0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м   межбюджетных трансфертов,  бюджету  муниципального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я  Толаровского сельского поселения  из других бюджетов                                                         бюджетной системы  на  2021 год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из областного бюджета - всего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73715,00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ервичного воинского учета  на территориях ,  где отсутствуют военные комиссариаты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700,00</w:t>
            </w:r>
          </w:p>
        </w:tc>
      </w:tr>
      <w:tr>
        <w:trPr>
          <w:trHeight w:val="415" w:hRule="atLeast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06415,00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3200,00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словий для развития физической культуры и массовго спорта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00,00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плату труда руководителей и специалистов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15,00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000,00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БТ на дорожную деятельность в  границах населенных пунктов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00,00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39300,00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из областного фонда финансовой поддержки муниципальных районов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2500,00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муниципальных районов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800,00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из областного бюджета - всего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73715,00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color w:val="000000"/>
          <w:sz w:val="18"/>
          <w:szCs w:val="18"/>
        </w:rPr>
      </w:pPr>
      <w:r>
        <w:br w:type="page"/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риложение № 9.1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тверждено  Решением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Совета Толпаровского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сельского поселения 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16.11.2020    № 105 </w:t>
      </w:r>
    </w:p>
    <w:p>
      <w:pPr>
        <w:pStyle w:val="Normal"/>
        <w:jc w:val="right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« О  бюджете муниципального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бразования Толпаровское</w:t>
      </w:r>
    </w:p>
    <w:p>
      <w:pPr>
        <w:pStyle w:val="Normal"/>
        <w:jc w:val="right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ельское поселение на 2021 год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на плановый период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22 и 2023 годов»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6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6"/>
        <w:gridCol w:w="1526"/>
        <w:gridCol w:w="1526"/>
        <w:gridCol w:w="3526"/>
      </w:tblGrid>
      <w:tr>
        <w:trPr>
          <w:trHeight w:val="903" w:hRule="atLeast"/>
        </w:trPr>
        <w:tc>
          <w:tcPr>
            <w:tcW w:w="8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8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  межбюджетных трансфертов,  бюджету  муниципального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я  Толаровского сельского поселения  из других бюджетов                                                         бюджетной системы  на плановый период  2022 и 2023 годов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3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из областного бюджета - всего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30915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85015,00</w:t>
            </w:r>
          </w:p>
        </w:tc>
        <w:tc>
          <w:tcPr>
            <w:tcW w:w="3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ервичного воинского учета  на территориях ,  где отсутствуют военные комиссариаты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06415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06415,00</w:t>
            </w:r>
          </w:p>
        </w:tc>
        <w:tc>
          <w:tcPr>
            <w:tcW w:w="3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320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3200,00</w:t>
            </w:r>
          </w:p>
        </w:tc>
        <w:tc>
          <w:tcPr>
            <w:tcW w:w="3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словий для развития физической культуры и массовго спорта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0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00,00</w:t>
            </w:r>
          </w:p>
        </w:tc>
        <w:tc>
          <w:tcPr>
            <w:tcW w:w="3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плату труда руководителей и специалистов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15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15,00</w:t>
            </w:r>
          </w:p>
        </w:tc>
        <w:tc>
          <w:tcPr>
            <w:tcW w:w="3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00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000,00</w:t>
            </w:r>
          </w:p>
        </w:tc>
        <w:tc>
          <w:tcPr>
            <w:tcW w:w="3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БТ на дорожную деятельность в  границах населенных пунктов сельского поселения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,00</w:t>
            </w:r>
          </w:p>
        </w:tc>
        <w:tc>
          <w:tcPr>
            <w:tcW w:w="3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5450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76600,00</w:t>
            </w:r>
          </w:p>
        </w:tc>
        <w:tc>
          <w:tcPr>
            <w:tcW w:w="3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из областного фонда финансовой поддержки муниципальных районов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730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2100,00</w:t>
            </w:r>
          </w:p>
        </w:tc>
        <w:tc>
          <w:tcPr>
            <w:tcW w:w="3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муниципальных районов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20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500,00</w:t>
            </w:r>
          </w:p>
        </w:tc>
        <w:tc>
          <w:tcPr>
            <w:tcW w:w="3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из областного бюджета - всего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30915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85015,00</w:t>
            </w:r>
          </w:p>
        </w:tc>
        <w:tc>
          <w:tcPr>
            <w:tcW w:w="3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1932"/>
        <w:gridCol w:w="29"/>
        <w:gridCol w:w="2167"/>
        <w:gridCol w:w="139"/>
      </w:tblGrid>
      <w:tr>
        <w:trPr>
          <w:trHeight w:val="910" w:hRule="atLeast"/>
        </w:trPr>
        <w:tc>
          <w:tcPr>
            <w:tcW w:w="1044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Приложение № 1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о  Решением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Совета Толпаровского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сельского поселения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16.11.2020    № 105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« О  бюджете муниципального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я Толпаровское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сельское поселение на 2021 год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на плановый период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и 2023 годов»</w:t>
            </w:r>
          </w:p>
        </w:tc>
      </w:tr>
      <w:tr>
        <w:trPr>
          <w:trHeight w:val="1083" w:hRule="atLeast"/>
        </w:trPr>
        <w:tc>
          <w:tcPr>
            <w:tcW w:w="1044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</w:t>
              <w:br/>
              <w:t xml:space="preserve">финансирования дефицита бюджета    муниципального образования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лпаровское сельское поселение  на 2021 год</w:t>
            </w:r>
          </w:p>
        </w:tc>
      </w:tr>
      <w:tr>
        <w:trPr>
          <w:trHeight w:val="166" w:hRule="atLeast"/>
        </w:trPr>
        <w:tc>
          <w:tcPr>
            <w:tcW w:w="81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37" w:hRule="atLeast"/>
        </w:trPr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9" w:leader="none"/>
              </w:tabs>
              <w:ind w:left="-108" w:firstLine="10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</w:tr>
      <w:tr>
        <w:trPr>
          <w:trHeight w:val="418" w:hRule="atLeast"/>
        </w:trPr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75" w:hRule="atLeast"/>
        </w:trPr>
        <w:tc>
          <w:tcPr>
            <w:tcW w:w="1030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10.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о  Решением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Совета Толпаровского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сельского поселения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16.11.2020    № 105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« О  бюджете муниципального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я Толпаровское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сельское поселение на 2021 год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на плановый период 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022 и 2023 годов»</w:t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</w:t>
              <w:br/>
              <w:t>финансирования дефицита бюджета    муниципального образования    Толпаровское сельское поселение  на плановый период 2022 и  2023 годов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51" w:right="284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7099300" cy="85248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852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9"/>
                              <w:gridCol w:w="250"/>
                              <w:gridCol w:w="4085"/>
                              <w:gridCol w:w="1292"/>
                              <w:gridCol w:w="995"/>
                              <w:gridCol w:w="1275"/>
                              <w:gridCol w:w="709"/>
                              <w:gridCol w:w="1384"/>
                              <w:gridCol w:w="177"/>
                              <w:gridCol w:w="264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749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0" w:type="dxa"/>
                                  <w:gridSpan w:val="7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иложение № 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тверждено  Решени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Совета Толпар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т 16.11.2020    № 10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« О  бюджете муниципа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бразования Толпаровск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сельское поселение на 2021 г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и на плановый период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8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22 и 2023 годов»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9" w:hRule="atLeast"/>
                              </w:trPr>
                              <w:tc>
                                <w:tcPr>
                                  <w:tcW w:w="749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0" w:type="dxa"/>
                                  <w:gridSpan w:val="7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2" w:leader="none"/>
                                      <w:tab w:val="left" w:pos="1021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еречень объектов капитального ремонта муниципальной собственности муниципального образования Толпаровское сельское поселение       финансируемых из  бюджета   муниципального образования Толпаровское сельское поселение на  2021 год.  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49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1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50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именование объектов, их местонахождение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од начала и окончания работ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Ф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ЦС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ВР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1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имит капитальных вложений на 2021г.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3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ъекты капитального ремонта муниципальной собственности муниципального образования Толпаров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right"/>
                                    <w:outlineLvl w:val="6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0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апитальный ремонт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right"/>
                                    <w:outlineLvl w:val="6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0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84200,00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0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Жилищное хозяйство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84200,00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0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апитальный ремонт государственного жилищного фонда субъектов РФ и муниципального жилищного фонда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9000039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84200,00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0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мена отопительно-варочной печи в жилом доме п. Киевский  Толпарова д.7 кв.2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99000039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63641,00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0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мена отопительно-варочной печи в жилом доме п. Киевский  ул. Садовая  д.2 кв.1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99000039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3641,00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0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мена отопительно-варочной печи в жилом доме п. Киевский  ул.Толпарова 7 кв.1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99000039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63641,00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0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Замена тесовой кровли на профнастил (веранда)  п.Киевскийул. Толпарова д.7 кв.2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99000039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2300,00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50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Замена тесовой кровли на профнастил (веранда)п.Киевский ул. Садовая д.1 кв.1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99000039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3100,00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50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Замена тесовой кровли на профнастил (веранда)п.Киевский ул. Толпарова д.12 кв.1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4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99000039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3100,00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50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Замена тесовой кровли на профнастил (веранда)п.Киевский ул. Почтовая д.5 кв.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99000039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5400,00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0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Замена тесовой кровли на профнастил (веранда) п.Киевский ул. Советская д.3 кв.1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99000039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200,00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0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Замена тесовой кровли на профнастил (веранда) п.Киевский  ул. Садовая д.23 кв.1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99000039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600,00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0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Замена тесовой кровли на профнастил п.Киевский  ул. Толпарова д.3 кв.2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99000039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88600,00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0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Замена тесовой кровли на профнастил  п.Киевскийул. Толпарова д.12 кв.1,2,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99000039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54100,00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0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Замена тесовой кровли на профнастил п.Киевский  ул. Толпарова д.15 кв.1,2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99000039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77300,00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0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Замена тесовой кровли на профнастил  п.Неготка ул. Лесная 5 кв.1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99000039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78600,00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0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Замена тесовой кровли на профнастил п.Неготка  ул. Береговая  7 кв.1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99000039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71460,00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0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Замена тесовой кровли на профнастил  п.Неготка ул. Лесная 6 кв.2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99000039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79100,00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0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Замена тесовой кровли на профнастил  п.Неготка ул. Лесная11  кв.1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99000039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86164,00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0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Замена тесовой кровли на профнастил (веранда)п.Неготка ул.Школная 9 кв.1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99000039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6253,00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0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6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5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84200,00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pt;height:671.25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11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9"/>
                        <w:gridCol w:w="250"/>
                        <w:gridCol w:w="4085"/>
                        <w:gridCol w:w="1292"/>
                        <w:gridCol w:w="995"/>
                        <w:gridCol w:w="1275"/>
                        <w:gridCol w:w="709"/>
                        <w:gridCol w:w="1384"/>
                        <w:gridCol w:w="177"/>
                        <w:gridCol w:w="264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749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0" w:type="dxa"/>
                            <w:gridSpan w:val="7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иложение № 1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тверждено  Решением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Совета Толпаров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от 16.11.2020    № 105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« О  бюджете муниципальн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бразования Толпаровско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сельское поселение на 2021 г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и на плановый период </w:t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22 и 2023 годов»</w:t>
                            </w:r>
                          </w:p>
                        </w:tc>
                        <w:tc>
                          <w:tcPr>
                            <w:tcW w:w="44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9" w:hRule="atLeast"/>
                        </w:trPr>
                        <w:tc>
                          <w:tcPr>
                            <w:tcW w:w="749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90" w:type="dxa"/>
                            <w:gridSpan w:val="7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2" w:leader="none"/>
                                <w:tab w:val="left" w:pos="10219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еречень объектов капитального ремонта муниципальной собственности муниципального образования Толпаровское сельское поселение       финансируемых из  бюджета   муниципального образования Толпаровское сельское поселение на  2021 год.  </w:t>
                            </w:r>
                          </w:p>
                        </w:tc>
                        <w:tc>
                          <w:tcPr>
                            <w:tcW w:w="44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49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81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ублей.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50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именование объектов, их местонахождение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од начала и окончания работ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Ф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ЦС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ВР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1" w:leader="none"/>
                              </w:tabs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имит капитальных вложений на 2021г.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93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бъекты капитального ремонта муниципальной собственности муниципального образования Толпаровское сельское поселение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right"/>
                              <w:outlineLvl w:val="6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0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апитальный ремонт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right"/>
                              <w:outlineLvl w:val="6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0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84200,00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0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Жилищное хозяйство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84200,00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0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апитальный ремонт государственного жилищного фонда субъектов РФ и муниципального жилищного фонда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99000039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84200,00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0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Замена отопительно-варочной печи в жилом доме п. Киевский  Толпарова д.7 кв.2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99000039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2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63641,00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0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Замена отопительно-варочной печи в жилом доме п. Киевский  ул. Садовая  д.2 кв.1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99000039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3641,00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0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Замена отопительно-варочной печи в жилом доме п. Киевский  ул.Толпарова 7 кв.1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99000039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63641,00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0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Замена тесовой кровли на профнастил (веранда)  п.Киевскийул. Толпарова д.7 кв.2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99000039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2300,00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50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Замена тесовой кровли на профнастил (веранда)п.Киевский ул. Садовая д.1 кв.1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99000039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3100,00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50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Замена тесовой кровли на профнастил (веранда)п.Киевский ул. Толпарова д.12 кв.1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4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99000039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3100,00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50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Замена тесовой кровли на профнастил (веранда)п.Киевский ул. Почтовая д.5 кв.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99000039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5400,00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0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Замена тесовой кровли на профнастил (веранда) п.Киевский ул. Советская д.3 кв.1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99000039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200,00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0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Замена тесовой кровли на профнастил (веранда) п.Киевский  ул. Садовая д.23 кв.1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99000039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600,00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0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Замена тесовой кровли на профнастил п.Киевский  ул. Толпарова д.3 кв.2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99000039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88600,00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0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Замена тесовой кровли на профнастил  п.Киевскийул. Толпарова д.12 кв.1,2,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99000039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2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54100,00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0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Замена тесовой кровли на профнастил п.Киевский  ул. Толпарова д.15 кв.1,2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99000039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77300,00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0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Замена тесовой кровли на профнастил  п.Неготка ул. Лесная 5 кв.1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99000039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78600,00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0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Замена тесовой кровли на профнастил п.Неготка  ул. Береговая  7 кв.1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99000039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71460,00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0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Замена тесовой кровли на профнастил  п.Неготка ул. Лесная 6 кв.2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99000039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79100,00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0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Замена тесовой кровли на профнастил  п.Неготка ул. Лесная11  кв.1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99000039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86164,00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0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Замена тесовой кровли на профнастил (веранда)п.Неготка ул.Школная 9 кв.1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99000039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6253,00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0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5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84200,00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639"/>
        <w:gridCol w:w="3897"/>
        <w:gridCol w:w="142"/>
      </w:tblGrid>
      <w:tr>
        <w:trPr>
          <w:trHeight w:val="542" w:hRule="atLeast"/>
        </w:trPr>
        <w:tc>
          <w:tcPr>
            <w:tcW w:w="48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10490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6915785" cy="1246822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15785" cy="12468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53"/>
                                    <w:gridCol w:w="1080"/>
                                    <w:gridCol w:w="3379"/>
                                    <w:gridCol w:w="916"/>
                                    <w:gridCol w:w="568"/>
                                    <w:gridCol w:w="1134"/>
                                    <w:gridCol w:w="570"/>
                                    <w:gridCol w:w="1136"/>
                                    <w:gridCol w:w="562"/>
                                    <w:gridCol w:w="574"/>
                                    <w:gridCol w:w="680"/>
                                  </w:tblGrid>
                                  <w:tr>
                                    <w:trPr>
                                      <w:trHeight w:val="856" w:hRule="atLeast"/>
                                    </w:trPr>
                                    <w:tc>
                                      <w:tcPr>
                                        <w:tcW w:w="29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ind w:right="99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5" w:type="dxa"/>
                                        <w:gridSpan w:val="8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риложение № 11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Утверждено  Решение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Совета Толпаров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           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Сельскогопосел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от 16.11.2020    № 10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« О  бюджете муниципальн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образования Толпаровско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сельское поселение на 2021 год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и на плановый период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022 и 2023 годо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9" w:hRule="atLeast"/>
                                    </w:trPr>
                                    <w:tc>
                                      <w:tcPr>
                                        <w:tcW w:w="29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5" w:type="dxa"/>
                                        <w:gridSpan w:val="8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2" w:leader="none"/>
                                            <w:tab w:val="left" w:pos="10219" w:leader="none"/>
                                          </w:tabs>
                                          <w:ind w:right="299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еречень объектов капитального ремонта муниципальной собственности муниципального образования Толпаровское сельское поселение       финансируемых из  бюджета   муниципального образования Толпаровское сельское поселение на плановый период  2022-2023 годов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9" w:type="dxa"/>
                                        <w:gridSpan w:val="9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                                             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ублей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8" w:hRule="atLeast"/>
                                    </w:trPr>
                                    <w:tc>
                                      <w:tcPr>
                                        <w:tcW w:w="475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Наименование объектов, их местонахожд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Год начала и окончания раб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КФ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КЦ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К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1" w:leader="none"/>
                                          </w:tabs>
                                          <w:ind w:left="-108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Лимит капитальных вложений на 2022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1" w:leader="none"/>
                                          </w:tabs>
                                          <w:ind w:left="-108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Лимит капитальных вложений на 2023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7939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Объекты капитального ремонта муниципальной собственности муниципального образования Толпаровское сельское посе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right"/>
                                          <w:outlineLvl w:val="6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right"/>
                                          <w:outlineLvl w:val="6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475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Капитальный ремо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right"/>
                                          <w:outlineLvl w:val="6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right"/>
                                          <w:outlineLvl w:val="6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475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ЖИЛИЩНО-КОММУНАЛЬ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0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0842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right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475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Жилищ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05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0842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right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475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Капитальный ремонт государственного жилищного фонда субъектов РФ и муниципального жилищного фон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05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99000039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0842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right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75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Замена отопительно-варочной печи в жилом доме п. Киевский  Толпарова д.7 кв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05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99000039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2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6364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right"/>
                                          <w:outlineLvl w:val="2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2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2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2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6364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75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Замена отопительно-варочной печи в жилом доме п. Киевский  Садовая д.21 кв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2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2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right"/>
                                          <w:outlineLvl w:val="2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right"/>
                                          <w:outlineLvl w:val="2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75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Замена отопительно-варочной печи в жилом доме п. Киевский  ул. Садовая  д.18 кв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05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99000039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364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364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75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Замена отопительно-варочной печи в жилом доме п. Киевский  Толпарова д.15 кв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2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2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right"/>
                                          <w:outlineLvl w:val="5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right"/>
                                          <w:outlineLvl w:val="5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75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Замена отопительно-варочной печи в жилом доме п. Киевский  ул.Советская д.3 кв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05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99000039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6364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6364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75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Замена отопительно-варочной печи в жилом доме п. Киевский  Толпарова д.27 кв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1"/>
                                          <w:rPr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2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2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75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Замена отопительно-варочной печи в жилом доме п. Неготка ул.Центральнаяд.19 кв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05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99000039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6364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6364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75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Замена отопительно-варочной печи в жилом доме п. Неготка ул.Центральнаяд.12 кв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1"/>
                                          <w:rPr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2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2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75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Замена отопительно-варочной печи в жилом доме п. Неготка  ул.Лесная д.15 кв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05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99000039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6364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6364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75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Замена отопительно-варочной печи в жилом доме п. Неготка  ул.Школьная д.4 кв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1"/>
                                          <w:rPr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2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2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75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Замена отопительно-варочной печи в жилом доме п. Неготка  ул.Лесная д.11 кв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05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99000039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6364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6364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75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Замена отопительно-варочной печи в жилом доме п. Неготка  ул.Лесная д.2 кв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1"/>
                                          <w:rPr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2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2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75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Замена тесовой кровли на профнастил (веранда)п.Киевский ул.Садовая д.21 кв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05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99000039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0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23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0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23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75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Замена тесовой кровли на профнастил (веранда)п.Киевский ул.Садовая д.9 кв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2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2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right"/>
                                          <w:outlineLvl w:val="0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right"/>
                                          <w:outlineLvl w:val="0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2" w:hRule="atLeast"/>
                                    </w:trPr>
                                    <w:tc>
                                      <w:tcPr>
                                        <w:tcW w:w="475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Замена тесовой кровли на профнастил (веранда)п.Киевский ул. Садовая д.7 кв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05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99000039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3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31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right"/>
                                          <w:outlineLvl w:val="3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2" w:hRule="atLeast"/>
                                    </w:trPr>
                                    <w:tc>
                                      <w:tcPr>
                                        <w:tcW w:w="475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Замена тесовой кровли на профнастил (веранда)п.Киевский ул. Толпарова д.21 кв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05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99000039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3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31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right"/>
                                          <w:outlineLvl w:val="3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475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Замена тесовой кровли на профнастил (веранда)п.Киевский ул. Толпарова д.27 кв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6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05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99000039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3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54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right"/>
                                          <w:outlineLvl w:val="3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475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Замена тесовой кровли на профнастил (веранда) п.Киевский ул. Толпарова д.11 кв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6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5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99000039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62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right"/>
                                          <w:outlineLvl w:val="5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75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Замена тесовой кровли на профнастил (веранда)п.Киевский ул. Садовая д.24кв.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6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5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99000039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16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5945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75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outlineLvl w:val="2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6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5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2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right"/>
                                          <w:outlineLvl w:val="5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right"/>
                                          <w:outlineLvl w:val="5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75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Замена тесовой кровли на профнастил п.Киевский ул. Толпарова д.15 кв.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6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05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99000039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772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5945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75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outlineLvl w:val="2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6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3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2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right"/>
                                          <w:outlineLvl w:val="1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right"/>
                                          <w:outlineLvl w:val="1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75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highlight w:val="darkGree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Замена тесовой кровли на профнастил п.Киевский  ул. Садовая  д.26 кв.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6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5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99000039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5867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5867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75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Замена тесовой кровли на профнастил п.Киевский  ул. Толпарова д.20 кв.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6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5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2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right"/>
                                          <w:outlineLvl w:val="1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right"/>
                                          <w:outlineLvl w:val="1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75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Замена тесовой кровли на профнастил п.Киевский ул. Толпарова д.12 кв.1,2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6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05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99000039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3557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3557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75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Замена тесовой кровли на профнастил п.Киевский  ул. Садовая  д.12 кв.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6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3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2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right"/>
                                          <w:outlineLvl w:val="1"/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right"/>
                                          <w:outlineLvl w:val="1"/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75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Замена тесовой кровли на профнастил п.Киевский  ул. Школьная д.6 кв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6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5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99000039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2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23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2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23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2" w:hRule="atLeast"/>
                                    </w:trPr>
                                    <w:tc>
                                      <w:tcPr>
                                        <w:tcW w:w="475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Замена тесовой кровли на профнастил п.Неготка  ул. Лесная д.9 кв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6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5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2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right"/>
                                          <w:outlineLvl w:val="2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right"/>
                                          <w:outlineLvl w:val="2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75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Замена тесовой кровли на профнастил п.Неготка  ул. Центральная д.1 кв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6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5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99000039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3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23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3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23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75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Замена тесовой кровли на профнастил п.Неготка  ул. Лесная д.9 кв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6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5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2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right"/>
                                          <w:outlineLvl w:val="3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right"/>
                                          <w:outlineLvl w:val="3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75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Замена тесовой кровли на профнастил п.Неготка ул. Центральная д.8 кв.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6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5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99000039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3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46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3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23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75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Замена тесовой кровли на профнастил п.Неготка ул. Центральная д.1 кв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6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5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2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right"/>
                                          <w:outlineLvl w:val="3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right"/>
                                          <w:outlineLvl w:val="3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475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Все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6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0842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right"/>
                                          <w:outlineLvl w:val="5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0842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4.55pt;height:981.75pt;mso-wrap-distance-left:9pt;mso-wrap-distance-right:9pt;mso-wrap-distance-top:0pt;mso-wrap-distance-bottom:0pt;margin-top:0.05pt;mso-position-vertical-relative:text;margin-left:-5.4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53"/>
                              <w:gridCol w:w="1080"/>
                              <w:gridCol w:w="3379"/>
                              <w:gridCol w:w="916"/>
                              <w:gridCol w:w="568"/>
                              <w:gridCol w:w="1134"/>
                              <w:gridCol w:w="570"/>
                              <w:gridCol w:w="1136"/>
                              <w:gridCol w:w="562"/>
                              <w:gridCol w:w="574"/>
                              <w:gridCol w:w="680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2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ind w:right="9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5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иложение № 11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тверждено  Решени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Совета Толпар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Сельского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т 16.11.2020    № 10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« О  бюджете муниципа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бразования Толпаровск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сельское поселение на 2021 г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и на плановый пери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22 и 2023 годов»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9" w:hRule="atLeast"/>
                              </w:trPr>
                              <w:tc>
                                <w:tcPr>
                                  <w:tcW w:w="2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5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2" w:leader="none"/>
                                      <w:tab w:val="left" w:pos="10219" w:leader="none"/>
                                    </w:tabs>
                                    <w:ind w:right="299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еречень объектов капитального ремонта муниципальной собственности муниципального образования Толпаровское сельское поселение       финансируемых из  бюджета   муниципального образования Толпаровское сельское поселение на плановый период  2022-2023 годов  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9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47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Наименование объектов, их местонахождение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Год начала и окончания работ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ФС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ЦСР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ВР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1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Лимит капитальных вложений на 2022г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1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Лимит капитальных вложений на 2023г.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93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бъекты капитального ремонта муниципальной собственности муниципального образования Толпаров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right"/>
                                    <w:outlineLvl w:val="6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right"/>
                                    <w:outlineLvl w:val="6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7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апитальный ремонт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right"/>
                                    <w:outlineLvl w:val="6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right"/>
                                    <w:outlineLvl w:val="6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7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84200,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7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Жилищное хозяйство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84200,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7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апитальный ремонт государственного жилищного фонда субъектов РФ и муниципального жилищного фонда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90000390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84200,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right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7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мена отопительно-варочной печи в жилом доме п. Киевский  Толпарова д.7 кв.1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990000390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63641,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right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63641,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7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мена отопительно-варочной печи в жилом доме п. Киевский  Садовая д.21 кв.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right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right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7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мена отопительно-варочной печи в жилом доме п. Киевский  ул. Садовая  д.18 кв.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990000390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3641,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3641,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7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мена отопительно-варочной печи в жилом доме п. Киевский  Толпарова д.15 кв.1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right"/>
                                    <w:outlineLvl w:val="5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right"/>
                                    <w:outlineLvl w:val="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7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мена отопительно-варочной печи в жилом доме п. Киевский  ул.Советская д.3 кв.1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990000390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63641,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63641,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7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мена отопительно-варочной печи в жилом доме п. Киевский  Толпарова д.27 кв.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7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мена отопительно-варочной печи в жилом доме п. Неготка ул.Центральнаяд.19 кв.1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990000390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63641,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63641,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7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мена отопительно-варочной печи в жилом доме п. Неготка ул.Центральнаяд.12 кв.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7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мена отопительно-варочной печи в жилом доме п. Неготка  ул.Лесная д.15 кв.1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990000390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63641,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63641,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7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мена отопительно-варочной печи в жилом доме п. Неготка  ул.Школьная д.4 кв.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7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мена отопительно-варочной печи в жилом доме п. Неготка  ул.Лесная д.11 кв.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990000390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63641,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63641,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7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мена отопительно-варочной печи в жилом доме п. Неготка  ул.Лесная д.2 кв.1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7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Замена тесовой кровли на профнастил (веранда)п.Киевский ул.Садовая д.21 кв.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990000390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2300,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2300,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7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Замена тесовой кровли на профнастил (веранда)п.Киевский ул.Садовая д.9 кв.1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right"/>
                                    <w:outlineLvl w:val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right"/>
                                    <w:outlineLvl w:val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47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Замена тесовой кровли на профнастил (веранда)п.Киевский ул. Садовая д.7 кв.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990000390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3100,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right"/>
                                    <w:outlineLvl w:val="3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47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Замена тесовой кровли на профнастил (веранда)п.Киевский ул. Толпарова д.21 кв.1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4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990000390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3100,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right"/>
                                    <w:outlineLvl w:val="3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7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Замена тесовой кровли на профнастил (веранда)п.Киевский ул. Толпарова д.27 кв.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990000390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5400,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right"/>
                                    <w:outlineLvl w:val="3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7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Замена тесовой кровли на профнастил (веранда) п.Киевский ул. Толпарова д.11 кв.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990000390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200,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right"/>
                                    <w:outlineLvl w:val="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7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Замена тесовой кровли на профнастил (веранда)п.Киевский ул. Садовая д.24кв.1,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990000390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600,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9450,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7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6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right"/>
                                    <w:outlineLvl w:val="5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right"/>
                                    <w:outlineLvl w:val="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7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Замена тесовой кровли на профнастил п.Киевский ул. Толпарова д.15 кв.1,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990000390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77200,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59450,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7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6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3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right"/>
                                    <w:outlineLvl w:val="1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right"/>
                                    <w:outlineLvl w:val="1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7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Замена тесовой кровли на профнастил п.Киевский  ул. Садовая  д.26 кв.1,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990000390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58677,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58677,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7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Замена тесовой кровли на профнастил п.Киевский  ул. Толпарова д.20 кв.1,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6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right"/>
                                    <w:outlineLvl w:val="1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right"/>
                                    <w:outlineLvl w:val="1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7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Замена тесовой кровли на профнастил п.Киевский ул. Толпарова д.12 кв.1,2,3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990000390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35577,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35577,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7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Замена тесовой кровли на профнастил п.Киевский  ул. Садовая  д.12 кв.1,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6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3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right"/>
                                    <w:outlineLvl w:val="1"/>
                                    <w:rPr>
                                      <w:bCs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right"/>
                                    <w:outlineLvl w:val="1"/>
                                    <w:rPr>
                                      <w:bCs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7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Замена тесовой кровли на профнастил п.Киевский  ул. Школьная д.6 кв.3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990000390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2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2300,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2300,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47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Замена тесовой кровли на профнастил п.Неготка  ул. Лесная д.9 кв.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6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right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right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7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Замена тесовой кровли на профнастил п.Неготка  ул. Центральная д.1 кв.1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990000390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2300,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2300,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7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Замена тесовой кровли на профнастил п.Неготка  ул. Лесная д.9 кв.1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6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right"/>
                                    <w:outlineLvl w:val="3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right"/>
                                    <w:outlineLvl w:val="3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7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Замена тесовой кровли на профнастил п.Неготка ул. Центральная д.8 кв.1,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990000390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44600,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2300,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7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Замена тесовой кровли на профнастил п.Неготка ул. Центральная д.1 кв.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6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right"/>
                                    <w:outlineLvl w:val="3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right"/>
                                    <w:outlineLvl w:val="3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7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6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5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84200,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right"/>
                                    <w:outlineLvl w:val="5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5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84200,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12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о  Решением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Совета Толпаровского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сельского поселения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16.11.2020    № 105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« О  бюджете муниципального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я Толпаровское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сельское поселение на 2021 год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на плановый период 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022 и 2023 годов»</w:t>
            </w:r>
          </w:p>
        </w:tc>
      </w:tr>
      <w:tr>
        <w:trPr>
          <w:trHeight w:val="225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ых внутренних  заимствований муниципального образования Толпаровское сельское поселение на 2021-2023 год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астоящая программа  муниципальных внутренних  заимствований  муниципального образования  Толпаровское сельское поселение составлена в соответствии с Бюджетным кодексом  Российской Федерации и устанавливает перечень внутренних заимствований  муниципального образования Толпаровское сельского поселение, направляемых в 2020 году на финансирование дефицита бюджета и на погашение муниципальных долговых обязательств Толпаровского сельского поселе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размер  муниципального внутреннего долга  МО Толпаровское сельское поселение на 01.01.2020 года составит 0 рублей</w:t>
            </w:r>
          </w:p>
          <w:p>
            <w:pPr>
              <w:pStyle w:val="Normal"/>
              <w:jc w:val="right"/>
              <w:rPr/>
            </w:pPr>
            <w:r>
              <w:rPr/>
              <w:t>рублей</w:t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1765"/>
              <w:gridCol w:w="1765"/>
              <w:gridCol w:w="1765"/>
            </w:tblGrid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Виды долга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center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Сумма 2021год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center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Сумма 2022год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center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Сумма 2023год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ые гарантии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firstLine="54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firstLine="540"/>
                    <w:jc w:val="center"/>
                    <w:rPr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color w:val="000000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firstLine="540"/>
                    <w:jc w:val="center"/>
                    <w:rPr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color w:val="000000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firstLine="540"/>
                    <w:jc w:val="center"/>
                    <w:rPr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color w:val="000000"/>
                      <w:sz w:val="20"/>
                      <w:szCs w:val="20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 13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тверждено  Решением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Совета Толпаровского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сельского поселения 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16.11.2020    № 105 </w:t>
      </w:r>
    </w:p>
    <w:p>
      <w:pPr>
        <w:pStyle w:val="Normal"/>
        <w:jc w:val="right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« О  бюджете муниципального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бразования Толпаровское</w:t>
      </w:r>
    </w:p>
    <w:p>
      <w:pPr>
        <w:pStyle w:val="Normal"/>
        <w:jc w:val="right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ельское поселение на 2021 год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на плановый период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18"/>
          <w:szCs w:val="18"/>
        </w:rPr>
        <w:t>2022 и 2023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редельная 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 xml:space="preserve">штатная численность и фонд оплаты труда работников бюджетных учреждений, финансируемых за счет бюджета поселения                                                     на  2021 год                                                  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800"/>
        <w:gridCol w:w="1800"/>
        <w:gridCol w:w="172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МСУ 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атная числ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ОТ и начисления на ФОТ,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атная численност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ОТ и начисления на ФОТ,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.р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"Администрация Толпаров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45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К «Киевский культурно-досуговый цен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7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46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7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,5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8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9"/>
      </w:tblGrid>
      <w:tr>
        <w:trPr>
          <w:trHeight w:val="225" w:hRule="atLeast"/>
        </w:trPr>
        <w:tc>
          <w:tcPr>
            <w:tcW w:w="158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851" w:right="284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4"/>
      </w:tblGrid>
      <w:tr>
        <w:trPr>
          <w:trHeight w:val="721" w:hRule="atLeast"/>
        </w:trPr>
        <w:tc>
          <w:tcPr>
            <w:tcW w:w="1532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Приложение № 1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Утверждено  Решение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Совета Толпаровск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от 16.11.2020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« О  бюджете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образования Толпаровско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сельское поселение на 2021 го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и на плановый 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2022 и 2023 годов»</w:t>
            </w:r>
          </w:p>
        </w:tc>
      </w:tr>
      <w:tr>
        <w:trPr>
          <w:trHeight w:val="721" w:hRule="atLeast"/>
        </w:trPr>
        <w:tc>
          <w:tcPr>
            <w:tcW w:w="153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РЯДОК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ЕДОСТАВЛЕНИЯ СУБСИДИЙ ЮРИДИЧЕСКИМ ЛИЦАМ (ЗА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ИСКЛЮЧЕНИЕМ СУБСИДИЙ ГОСУДАРСТВЕННЫМИ (МУНИЦИПАЛЬНЫМИ)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УЧРЕЖДЕНИЯМ), ИНДИВИДУАЛЬНЫМ ПРЕДПРИНИМАТЕЛЯМ, ФИЗИЧЕСКИМ ЛИЦАМ – ПРОИЗВОДИТЕЛЯМ ТОВАРОВ, РАБОТ, УСЛУГ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. Настоящий порядок предоставления субсидий юридическим и физическим лицам (далее-Порядок) разработан в соответствии со ст. 78 Бюджетного кодекса Российской Федерации и регулирует отношения, связанные с предоставлением субсидий юридическим лицам ( за исключением субсидий государственным (муниципальным)учреждениям), индивидуальным предпринимателям, физическим лицам- производителям товаров, работ, услуг ( далее- получатели субсидии)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Под субсидиями в настоящем Порядке понимается безвозмездное и безвозвратное предоставление денежных средств из местного  бюджета получателям субсидии в целях возмещения  недополученных доходов и (или) финансового обеспечения ( возмещения) затрат  в связи с производством (реализацией) товаров ( за исключением подакцизных товаров, кроме легковых автомобилей и мотоциклов), выполнением работ, оказанием услуг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. Общие условия предоставления субсидий определяются настоящим Порядком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Цели предоставления и суммы субсидий определяются в решении Совета Толпаровского  сельского поселения  о местном бюджете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ритерии отбора получателей субсидий, конкретные условия и порядок предоставления субсидии, порядок возврата субсидий в случае: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нарушения условий, установленных при их предоставлении;</w:t>
      </w:r>
    </w:p>
    <w:p>
      <w:pPr>
        <w:pStyle w:val="Normal"/>
        <w:rPr/>
      </w:pPr>
      <w:r>
        <w:rPr>
          <w:color w:val="000000"/>
          <w:sz w:val="18"/>
          <w:szCs w:val="18"/>
        </w:rPr>
        <w:t>-неиспользованных в отчетном финансовом году, в случаях, предусмотренных  соглашениями (договорами) о предоставлении субсидий;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ределяются Положениями по конкретным целям предоставления субсидий,  утвержденными  Администрацией Толпаровского сельского поселения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.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.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 Предоставление субсидии осуществляется в безналичном порядке путем перечисления денежных средств на счет  получателя   субсидии,  открытый в кредитной организации или Управлении Федерального казначейства на основании выставленных счетов и (или)предоставленных расчетов произведенных затрат или недополученных доходов.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5. Главные распорядители  бюджетных средств и органы муниципального финансового контроля  вправе в любое время проверить первичные и другие бухгалтерские документы, подтверждающие произведенные затраты или недополученные доходы получателя субсидии.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851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6. Неисполнение или ненадлежащее исполнение получателем средств субсидии обязанностей,  предусмотренных настоящим Порядком, а также иными правовыми актами, регулирующими отношения, связанные с предоставлением и использованием субсидий, влечет ответственность в соответствии с действующим законодательством.</w:t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4"/>
      </w:tblGrid>
      <w:tr>
        <w:trPr>
          <w:trHeight w:val="721" w:hRule="atLeast"/>
        </w:trPr>
        <w:tc>
          <w:tcPr>
            <w:tcW w:w="153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 О  бюджете муниципального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я Толпаровское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сельское поселение на 2021 год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на плановый период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022 и 2023 годов»</w:t>
            </w:r>
          </w:p>
        </w:tc>
      </w:tr>
      <w:tr>
        <w:trPr>
          <w:trHeight w:val="721" w:hRule="atLeast"/>
        </w:trPr>
        <w:tc>
          <w:tcPr>
            <w:tcW w:w="153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32" w:hRule="atLeast"/>
        </w:trPr>
        <w:tc>
          <w:tcPr>
            <w:tcW w:w="15324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851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even" r:id="rId10"/>
          <w:footerReference w:type="default" r:id="rId11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even" r:id="rId12"/>
      <w:footerReference w:type="default" r:id="rId1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Обычный+10п По правому краю"/>
    <w:basedOn w:val="Normal"/>
    <w:qFormat/>
    <w:pPr/>
    <w:rPr/>
  </w:style>
  <w:style w:type="paragraph" w:styleId="101">
    <w:name w:val="Обычный + 10 пт"/>
    <w:basedOn w:val="Normal"/>
    <w:qFormat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+ 13 пт"/>
    <w:basedOn w:val="ConsPlusNormal"/>
    <w:qFormat/>
    <w:pPr>
      <w:widowControl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333333"/>
        <w:left w:val="single" w:sz="4" w:space="0" w:color="000000"/>
        <w:bottom w:val="single" w:sz="4" w:space="0" w:color="333333"/>
        <w:right w:val="single" w:sz="4" w:space="0" w:color="333333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3:07:00Z</dcterms:created>
  <dc:creator>Протазов</dc:creator>
  <dc:description/>
  <cp:keywords/>
  <dc:language>en-US</dc:language>
  <cp:lastModifiedBy>User</cp:lastModifiedBy>
  <cp:lastPrinted>2020-11-16T09:32:00Z</cp:lastPrinted>
  <dcterms:modified xsi:type="dcterms:W3CDTF">2020-11-16T02:48:00Z</dcterms:modified>
  <cp:revision>329</cp:revision>
  <dc:subject/>
  <dc:title>МУНИЦИПАЛЬНОЕ ОБРАЗОВАНИЕ «КАРГАСОКСКИЙ РАЙОН»</dc:title>
</cp:coreProperties>
</file>