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ТОЛПАР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ГАСОК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СОВЕТ ТОЛПАР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                                                               </w:t>
            </w:r>
            <w:r>
              <w:rPr>
                <w:rFonts w:eastAsia="Calibri"/>
                <w:b/>
                <w:iCs/>
              </w:rPr>
              <w:t>РЕШЕНИЕ № 109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>
                <w:rFonts w:eastAsia="Calibri"/>
                <w:b/>
              </w:rPr>
              <w:t>п. Киевский</w:t>
              <w:tab/>
              <w:tab/>
              <w:tab/>
              <w:t xml:space="preserve">                          от «29»  декабря 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ab/>
              <w:tab/>
              <w:tab/>
              <w:tab/>
              <w:t xml:space="preserve">                                                    37 -е собрание, 4-го созы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Ки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 бюджете 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олпаровское сельское поселение на 2021 го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 на плановый период 2022 и 2023 годов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слушав      бюджета муниципального образования Толпаровское сельское поселение на 2021 год и на плановый период 2022 и 2023 годов, представленный Муниципальным казенным учреждением  « Администрация Толпаровского сельского поселения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вет Толпаровского сельского поселения </w:t>
            </w:r>
            <w:r>
              <w:rPr>
                <w:b/>
                <w:color w:val="000000"/>
                <w:sz w:val="20"/>
                <w:szCs w:val="20"/>
              </w:rPr>
              <w:t xml:space="preserve">РЕШИЛ: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1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 Утвердить  основные характеристики бюджета муниципального образования Толпаровского сельского поселения на 2021 год: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общий объем доходов бюджета поселения в сумме 28 454 015 рублей, в том числе налоговые и неналоговые доходы в сумме 1 509 500  рублей, безвозмездные поступления в сумме 26 944 515 рублей;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)общий объем расходов бюджета поселения в сумме 28 454 015 рублей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) дефицит бюджета в сумме 0 тыс. рублей.</w:t>
              <w:tab/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. Утвердить   основные характеристики бюджета муниципального образования Толпаровского сельского поселения на 2022 год и на 2023 год: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общий объем доходов бюджета поселения на 2022 в сумме 28 491 515 рублей, в том числе налоговые и неналоговые доходы в сумме 1 553 700  рублей, безвозмездные поступления в сумме 26 937 815 рубле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2023 в сумме 28 761 615 рублей, в том числе налоговые и неналоговые доходы в сумме 1 604 100  рублей, безвозмездные поступления в сумме 27 157 515 рублей ;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)общий объем расходов бюджета поселения на 2022 в сумме 28 491 515 рублей, и на 2023 год в сумме 28 761 615 рублей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) прогнозируемый  дефицит бюджета на 2022 год  в сумме 0 тыс. рублей; на 2023 год в сумме 0 тыс. рублей.</w:t>
              <w:tab/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тья 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Установить, что часть прибыли  муниципальных унитарных  предприятий  муниципального образования  Толпаровское сельское поселение, остающаяся  после уплаты налогов и иных обязательных платежей, подлежит зачислению в местный бюджет в размере 10 процентов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3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тановить, что остатки средств бюджета поселения на начало текущего финансового года, за исключением остатков неиспользованных бюджетных ассигнований дорожного фонда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люченных от имени муниципального образования Толпаровское сельское поселение муниципальных контрактов на поставку товаров, выполнения работ, оказание услуг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люченных от имени муниципального образования  Толпаровское сельское поселение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бъектов  недвижимого имущества и  основных средств,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4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твердить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) перечень главных администраторов доходов бюджета муниципального образования Толпаровское сельское поселение – территориальных органов федеральных органов исполнительной власти и  органов государственной власти Томской области,   иных организаций   и закрепляемые за ними виды доходов 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№ 1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)перечень главных администраторов доходов бюджета муниципального образования Толпаровское сельское поселение - органов местного самоуправления и муниципальных  казенных учреждений  муниципального образования Толпаровское сельское поселение и закрепляемые за ними виды доходов 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№ 2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) перечень главных администраторов источников финансирования дефицита бюджета  поселения и закрепляемые   за ними виды  источников финансирования дефицита бюджета  муниципального образования Толпаровское сельское поселение  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3 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)перечень главных распорядителей средств   бюджета муниципального образования Толпаровское сельское поселение   согласно  </w:t>
            </w:r>
            <w:r>
              <w:rPr>
                <w:b/>
                <w:color w:val="000000"/>
                <w:sz w:val="20"/>
                <w:szCs w:val="20"/>
              </w:rPr>
              <w:t>приложению  № 4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)перечень главных  администраторов доходов бюджета муниципального образования Толпаровское сельское поселение- органов местного  самоуправления и муниципальных учреждений муниципального образования Толпаровское сельское поселение согласно  </w:t>
            </w:r>
            <w:r>
              <w:rPr>
                <w:b/>
                <w:color w:val="000000"/>
                <w:sz w:val="20"/>
                <w:szCs w:val="20"/>
              </w:rPr>
              <w:t>приложению  № 4.1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атья 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. Утвердить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в пределах прогнозируемого общего объема доходов, установленного статьей 1 настоящего Решения, поступление доходов по основным источникам на 2021 год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</w:t>
            </w:r>
            <w:r>
              <w:rPr>
                <w:color w:val="000000"/>
                <w:sz w:val="20"/>
                <w:szCs w:val="20"/>
              </w:rPr>
              <w:t xml:space="preserve">5 и на плановый период 2022 и 2023 годов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5.1 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по разделам и подразделам  классификации расходов  бюджета  муниципального образования  Толпаровское сельское поселение на 2021год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№ 6</w:t>
            </w:r>
            <w:r>
              <w:rPr>
                <w:color w:val="000000"/>
                <w:sz w:val="20"/>
                <w:szCs w:val="20"/>
              </w:rPr>
              <w:t xml:space="preserve">  и на плановый период 2022 и 2023 годов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6.1</w:t>
            </w:r>
            <w:r>
              <w:rPr>
                <w:color w:val="000000"/>
                <w:sz w:val="20"/>
                <w:szCs w:val="20"/>
              </w:rPr>
              <w:t xml:space="preserve"> год к настоящему Решению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пределение бюджетных ассигнований  по целевым статьям, группам и подгруппам видов расходов классификации расходов    на 2021 год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</w:t>
            </w:r>
            <w:r>
              <w:rPr>
                <w:color w:val="000000"/>
                <w:sz w:val="20"/>
                <w:szCs w:val="20"/>
              </w:rPr>
              <w:t>7и плановый период 2022 и 2023 годов согласно</w:t>
            </w:r>
            <w:r>
              <w:rPr>
                <w:b/>
                <w:color w:val="000000"/>
                <w:sz w:val="20"/>
                <w:szCs w:val="20"/>
              </w:rPr>
              <w:t xml:space="preserve"> приложению 7.1 </w:t>
            </w:r>
            <w:r>
              <w:rPr>
                <w:color w:val="000000"/>
                <w:sz w:val="20"/>
                <w:szCs w:val="20"/>
              </w:rPr>
              <w:t xml:space="preserve">  к настоящему Решению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ведомственную структуру расходов бюджета  муниципального образования  Толпаровское сельское поселение  на 2021 год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8 </w:t>
            </w:r>
            <w:r>
              <w:rPr>
                <w:color w:val="000000"/>
                <w:sz w:val="20"/>
                <w:szCs w:val="20"/>
              </w:rPr>
              <w:t xml:space="preserve">и плановый период 2022 и 2023 годов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 8.1 </w:t>
            </w:r>
            <w:r>
              <w:rPr>
                <w:color w:val="000000"/>
                <w:sz w:val="20"/>
                <w:szCs w:val="20"/>
              </w:rPr>
              <w:t>к настоящему Решению;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объем межбюджетных трансфертов  бюджету  муниципального образования  Толпаровское сельское поселение  из  других бюджетов бюджетной системы на 2021 год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№ 9</w:t>
            </w:r>
            <w:r>
              <w:rPr>
                <w:color w:val="000000"/>
                <w:sz w:val="20"/>
                <w:szCs w:val="20"/>
              </w:rPr>
              <w:t xml:space="preserve">  и  на плановый период 2022 и 2023 годов согласно </w:t>
            </w:r>
            <w:r>
              <w:rPr>
                <w:b/>
                <w:color w:val="000000"/>
                <w:sz w:val="20"/>
                <w:szCs w:val="20"/>
              </w:rPr>
              <w:t>придожения 9.1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источники финансирования дефицита бюджета  муниципального образования Толпаровское сельское поселение  на 2021 год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10 и </w:t>
            </w:r>
            <w:r>
              <w:rPr>
                <w:color w:val="000000"/>
                <w:sz w:val="20"/>
                <w:szCs w:val="20"/>
              </w:rPr>
              <w:t>плановый период 2022 и 2023 годов согласно</w:t>
            </w:r>
            <w:r>
              <w:rPr>
                <w:b/>
                <w:color w:val="000000"/>
                <w:sz w:val="20"/>
                <w:szCs w:val="20"/>
              </w:rPr>
              <w:t xml:space="preserve"> приложению 10.1 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перечень объектов капитального ремонта объектов   муниципальной собственности   муниципального образования  Толпаровское сельское поселение на 2021 год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11 и </w:t>
            </w:r>
            <w:r>
              <w:rPr>
                <w:color w:val="000000"/>
                <w:sz w:val="20"/>
                <w:szCs w:val="20"/>
              </w:rPr>
              <w:t xml:space="preserve">на плановый период  2022 и 2023 годов согласно </w:t>
            </w:r>
            <w:r>
              <w:rPr>
                <w:b/>
                <w:color w:val="000000"/>
                <w:sz w:val="20"/>
                <w:szCs w:val="20"/>
              </w:rPr>
              <w:t xml:space="preserve">приложению № 11.1 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рограмму муниципальных внутренних заимствований муниципального образования Толпаровское сельское поселение на 2021-2023 годы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№12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предельную штатную численность  и фонд оплаты труда работников муниципальных  учреждений, финансируемых за  счет средств  бюджета поселения на 2021 год, согласно </w:t>
            </w:r>
            <w:r>
              <w:rPr>
                <w:b/>
                <w:color w:val="000000"/>
                <w:sz w:val="20"/>
                <w:szCs w:val="20"/>
              </w:rPr>
              <w:t>приложению № 13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.Утвердить объем бюджетных ассигнований  муниципального дорожного фонда  муниципального образования Толпаровское сельское поселение на 2021 год в размере 659500 рублей; на 2022 год- в размере 659000 рублей; на 2023 год- в размере 691000 рублей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атья 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Установить, что в 2020 году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публичных нормативных обязательств из бюджета муниципального образования Толпаровское сельское  поселение  не предусмотре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униципальные внутренние заимствования муниципального образования Толпаровское сельское  поселение 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ельный объем муниципального долга на 2020 год в сумме 0 тыс.руб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бюджетных кредитов из бюджета муниципального образования Толпаровское сельское  поселение  не предусмотрено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ерхний предел муниципального  внутреннего долга бюджета муниципального образования Толпаровское сельское  поселение  по состоянию  на 01 января 2020 года в сумме 0 тыс.руб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тья 7. 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тья 8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. Установить, что в соответствии с решением главного распорядителя  бюджетных средств  межбюджетные трансферты, полученные бюджетом поселения в форме субвенций, субсидий  и иных межбюджетных трансфертов, имеющих  целевое назначение, неиспользованные  в отчетном  финансовом году, могут быть по решению главного распорядителя данных бюджетных средств при наличии потребности в них в соответствии с частью 5 статьи 242 Бюджетного кодекса Российской Федерации  возвращены в текущем финансовом году в доход бюджета сельского поселения, для финансового обеспечения расходов бюджета, соответствующих целям  представления указанных межбюджетных трансфертов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, не перечислен  в доход  бюджета, указанные средства подлежат взысканию в доход  районного бюджета  в порядке, определяемом Управлением Финансов Администрации Каргасокского района, с соблюдением общих требований, установленных Министерством финансов Российской Федерации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9.</w:t>
            </w:r>
          </w:p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 бюджета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- безвозмездных поступлений от физических и юридических лиц, в том числе добровольных пожертвований;</w:t>
            </w:r>
          </w:p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- средств, полученных в результате применения мер гражданско-правовой, административной,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Толпаровское сельское поселение, и иных сумм принудительного изъятия;</w:t>
            </w:r>
          </w:p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яются при условии фактического поступления указанных доходов в бюджет муниципального образования Толпаровское сельское поселение.  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Порядок предоставления указанных бюджетных ассигнований устанавливается  муниципальным казенным учреждением " Администрация Толпаровского сельского поселения"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Порядок доведения указанных бюджетных ассигнований и лимитов бюджетных обязательств до главных распорядителей бюджетных средств устанавливается  муниципальным казенным учреждением  "Администрация Толпаровского сельского поселения"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атья 10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оходы от платных услуг, оказываемых муниципальными   казеннымы учреждениями;  безвозмездные поступления от физических и юридических лиц, в том числе добровольные пожертвования, средства, полученные  в результате  применения мер</w:t>
            </w:r>
            <w:r>
              <w:rPr>
                <w:bCs/>
                <w:color w:val="000000"/>
                <w:sz w:val="20"/>
                <w:szCs w:val="20"/>
              </w:rPr>
              <w:t xml:space="preserve"> гражданско-правовой, административной и уголовной ответственности, а также средства, полученные в возмещение вреда и иные суммы принудительного изъятия, поступившие</w:t>
            </w:r>
            <w:r>
              <w:rPr>
                <w:color w:val="000000"/>
                <w:sz w:val="20"/>
                <w:szCs w:val="20"/>
              </w:rPr>
              <w:t xml:space="preserve">  в  бюджет муниципального образования Толпаровское сельское поселение сверх утвержденных  настоящим Решением сумм,  направляются в 2021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 средств бюджета поселения  без внесения изменений в настоящее Решение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11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тановить, что в соответствии с пунктом 3 статьи 217 Бюджетного кодекса Российской Федерации основанием для внесения в 2021 году изменений  в  показатели сводной бюджетной росписи бюджета поселения является распределение зарезервированных в составе утвержденных  в ведомственной структуре расходов бюджета поселения на 2021 год бюджетных ассигнований, предусмотренных: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 подразделу 0111 «Резервные фонды» :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в размере запланированных бюджетных ассигнований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формленное распоряжением  Администрации  Толпаровского сельского посел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атья 1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Установить, что субсидии юридическим лицам (за исключением  субсидий государственным (муниципальным) учреждениям), индивидуальным предпринимателям, а также физическим лицам  - производителям товаров, работ  предоставляются  в случая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с возмещением  части затрат  на потребленную электрическую энергию вырабатываемую дизельными электростанция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 соответствии с  Порядком, утвержденным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м 14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 и нормативными правовыми актами  Муниципального казенного учреждения " Администрация Толпаровского сельского поселения" на  безвозмездной и безвозвратной  основе  в целях возмещения  недополученных  доходов и (или) финансового обеспечения ( возмещения) затрат в связи  производством  ( реализацией) товаров ( за исключением подакцизных товаров, кроме автомобилей  легковых и мотоциклов, винодельческих продуктов, произведенных из выращенного на территории  Российской Федерации винограда),   выполнением работ, оказанием услуг  в пределах бюджетных ассигнований  и лимитов бюджетных обязательств  путем перечисления средств на расчетные ( текущие) счета получателей субсидий, открытые в кредитных организациях либо на лицевые счета, открытые юридическим лицам-получателям субсидий в территориальных органах Федерального казначейства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татья 1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тановить, что при заключении  гражданско- правового  договора ( муниципального контракта),  предметом которого являются поставка товара, выполнения работ, оказание услуг ( в  том   числе приобретение недвижимого имущества или аренда имущества) от имени  муниципального образования   Толпаровское сельское поселение, а также муниципальным бюджетным учреждением либо иным юридическим лицом  в  соответствии  с частями 1,4,4.1 и 5 статьи 15 Федерального закона от 05.04.2013 № 44-ФЗ « О контрактной  системе  в  сфере  закупок  товаров, работ, услуг для обеспечения государственных и муниципальных нужд»  могут предусматриваться  авансовые платеж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 об оказании услуг связи, коммунальных услуг (а так же  при необходимости  завоза топлива энергосберегающему предприятию), об оказании услуг (выполнении работ)  в сфере экологического 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 об  обеспечении участия в различных мероприятиях по вопросам местного значения поселения, о приобретении проездных билетов  на все виды транспорта ( за исключением такси), концерты  и выступления, о приобретении  путевок на санаторно- курортное лечение и другие виды  оздоровление и отдыха  детей, 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 размере до 30 процентов 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тья 14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2"/>
                <w:sz w:val="20"/>
                <w:szCs w:val="20"/>
              </w:rPr>
              <w:t>Контроль за выполнением настоящего решения возложить на Социально- экономический комитет</w:t>
            </w:r>
            <w:r>
              <w:rPr>
                <w:color w:val="000000"/>
                <w:sz w:val="20"/>
                <w:szCs w:val="20"/>
              </w:rPr>
              <w:t xml:space="preserve"> Совета Толпаровского сельского поселения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15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стоящее  решение опубликовать в порядке, предусмотренном статьей 34  Устава  муниципального образования Толпаровское сельское поселение, утвержденного решением Совета Толпаровского сельского поселения от 16.03.2015 № 90 « Об  утверждении Устава  муниципального образования  Толпаровского сельского поселения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1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стоящее решение вступает в силу с 1 января 2021 года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  <w:tab/>
              <w:t>Л.И.Гаврилова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лава  Толпаровского сельского поселения                  </w:t>
              <w:tab/>
              <w:t xml:space="preserve">                                                        А.И.Романов</w:t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  Реш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овета Толпаровского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9.12.2020    № 109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Толпаровско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е поселение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2 и 2023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ечен    главных администраторов доходов бюджета муниципального образования Толпаровское сельское поселение - территориальных органов федеральных органов  исполнительной власти и органов государственной власти Томской области, областных государственных учреждений и  иных организаций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5"/>
        <w:gridCol w:w="2428"/>
        <w:gridCol w:w="142"/>
        <w:gridCol w:w="5772"/>
      </w:tblGrid>
      <w:tr>
        <w:trPr>
          <w:trHeight w:val="566" w:hRule="exac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Код бюджетной классификации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Российской Федерации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Наименование главных администраторов доходов бюджета  Толпаровского сельского поселения -территориальных органоргановоргановорганов исполнительной власти, органов государственной власти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Томской области, областных государственных </w:t>
            </w:r>
            <w:r>
              <w:rPr>
                <w:b/>
                <w:bCs/>
                <w:color w:val="000000"/>
                <w:sz w:val="18"/>
                <w:szCs w:val="18"/>
              </w:rPr>
              <w:t>учреждений и иных организаций и закрепляемых за ними доходов</w:t>
            </w:r>
          </w:p>
        </w:tc>
      </w:tr>
      <w:tr>
        <w:trPr>
          <w:trHeight w:val="1182" w:hRule="exac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главного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админист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ратор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доходов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доходов 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бюджета поселения</w:t>
            </w:r>
          </w:p>
        </w:tc>
        <w:tc>
          <w:tcPr>
            <w:tcW w:w="5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органов федеральных органов исполнительной власти, органов государственной власти Томской области, областных  государственных учреждений  и иных организаций и закрепляемых за ними доходов</w:t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6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03 02 23 001 0000 110</w:t>
            </w:r>
          </w:p>
        </w:tc>
        <w:tc>
          <w:tcPr>
            <w:tcW w:w="5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03 02 24 001 0000 110</w:t>
            </w:r>
          </w:p>
        </w:tc>
        <w:tc>
          <w:tcPr>
            <w:tcW w:w="5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03 02 25 001 0000 110</w:t>
            </w:r>
          </w:p>
        </w:tc>
        <w:tc>
          <w:tcPr>
            <w:tcW w:w="5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03 02 26 001 0000 110</w:t>
            </w:r>
          </w:p>
        </w:tc>
        <w:tc>
          <w:tcPr>
            <w:tcW w:w="5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Управление  Федеральной антимонопольной службы по Томской области</w:t>
            </w:r>
          </w:p>
        </w:tc>
      </w:tr>
      <w:tr>
        <w:trPr>
          <w:trHeight w:val="15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061 10 0000 14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 в целях возмещения убытков, причиненных уклонением от заключения с муниципальным органом сельского поселения (муниципальным казенным учреждением) 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Управление Федеральной налоговой службы России  по Томской области</w:t>
            </w:r>
          </w:p>
        </w:tc>
      </w:tr>
      <w:tr>
        <w:trPr>
          <w:trHeight w:val="4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0 0 01 0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21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1 0 01 1 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 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14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3 0 01 1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ог на доходы физических лиц с доходов, полученных физическими лицами,  в соответствии со статьей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 03 0 01 2 1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ог на доходы физических лиц с доходов, полученных физическими лицами,  в соответствии со статьей 228 налогового кодекса Российской Федерации ( пени  соответствующему платежу)</w:t>
            </w:r>
          </w:p>
        </w:tc>
      </w:tr>
      <w:tr>
        <w:trPr>
          <w:trHeight w:val="15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 03 0 01 3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 Налогового кодекса  Российской Федерации ( сумма 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 03 0 10 1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(сумма платежа(перерасчеты, недоимка и задолженность по соответствующему платежу, в том числе по отмененному)             </w:t>
            </w:r>
          </w:p>
        </w:tc>
      </w:tr>
      <w:tr>
        <w:trPr>
          <w:trHeight w:val="12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 03 0 10 2 1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</w:tr>
      <w:tr>
        <w:trPr>
          <w:trHeight w:val="12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 03 3 10 0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color w:val="000000"/>
                <w:spacing w:val="-3"/>
                <w:sz w:val="18"/>
                <w:szCs w:val="18"/>
              </w:rPr>
              <w:t>(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 03 3 10 1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color w:val="000000"/>
                <w:spacing w:val="-3"/>
                <w:sz w:val="18"/>
                <w:szCs w:val="18"/>
              </w:rPr>
              <w:t>(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 03 3 10 2 1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 04 3 10 1 000 110</w:t>
            </w:r>
          </w:p>
        </w:tc>
        <w:tc>
          <w:tcPr>
            <w:tcW w:w="5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color w:val="000000"/>
                <w:spacing w:val="-3"/>
                <w:sz w:val="18"/>
                <w:szCs w:val="18"/>
              </w:rPr>
              <w:t>( 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  Решением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овета Толпаровского 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го                      поселения 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12.2020    № 109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 О  бюджете муниципального 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Толпаровское</w:t>
      </w:r>
    </w:p>
    <w:p>
      <w:pPr>
        <w:pStyle w:val="Normal"/>
        <w:tabs>
          <w:tab w:val="clear" w:pos="708"/>
          <w:tab w:val="left" w:pos="6201" w:leader="none"/>
        </w:tabs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кое поселение на 2021 год 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6201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before="528" w:after="0"/>
        <w:ind w:right="1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Главных  администраторов доходов бюджета муниципального образования  Толпаровское сельское поселение - органов местного самоуправления и муниципальных казенных  учреждений муниципального образования  Толпаровское сельское поселение  и закрепленных за ними видов доходов.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exact" w:line="307"/>
        <w:ind w:lef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93"/>
        <w:gridCol w:w="6353"/>
      </w:tblGrid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4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4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exact" w:line="288"/>
              <w:ind w:firstLine="7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17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57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57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57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вида дохода</w:t>
            </w:r>
          </w:p>
        </w:tc>
        <w:tc>
          <w:tcPr>
            <w:tcW w:w="6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9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9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exact"/>
        </w:trPr>
        <w:tc>
          <w:tcPr>
            <w:tcW w:w="9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«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5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паровского сельского поселения» Каргасокского района Томской области</w:t>
            </w:r>
          </w:p>
        </w:tc>
      </w:tr>
      <w:tr>
        <w:trPr>
          <w:trHeight w:val="1593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14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394" w:hanging="4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94" w:hanging="4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94" w:hanging="4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1000 11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-40" w:first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 средства от продажи  права на заключение договоров  аренды за земли, находящиеся  в собственности сельских поселений (за исключением земельных участков муниципальных  бюджетных  и автономных учреждений)</w:t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-40" w:firstLine="283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019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422" w:hanging="179"/>
              <w:rPr/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-40" w:first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67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422" w:hanging="17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314 10 0000 12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 по соглашениям об установлении сервитута, заключенным органами  местного самоуправления сельских поселений, государственными или муниципальными предприятиями либо государственными или  муниципальными учреждениями в отношении земельных участков, государственная собственность на которые не  разграничена и которые  расположены в границах сельских поселений</w:t>
            </w:r>
          </w:p>
        </w:tc>
      </w:tr>
      <w:tr>
        <w:trPr>
          <w:trHeight w:val="1721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422" w:hanging="17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422" w:hanging="17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6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8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4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right="307" w:hanging="0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8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87" w:hRule="exac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4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422" w:hanging="46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360"/>
              <w:ind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811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4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75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9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11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8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620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 земельных участков, находящихся в собственности сельских поселений (за исключением  земельных  участков  муниципальных бюджетных и автономных учреждений)</w:t>
            </w:r>
          </w:p>
        </w:tc>
      </w:tr>
      <w:tr>
        <w:trPr>
          <w:trHeight w:val="353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157  01 0000 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620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 с нецелевым использованием бюджетных средств, 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й условий предоставления бюджетных инвестиций, субсидий юридическим лицам, индивидуальным предпринимателям и физическим лицам, подлежащие  зачислению  в бюджет муниципального образования</w:t>
            </w:r>
          </w:p>
        </w:tc>
      </w:tr>
      <w:tr>
        <w:trPr>
          <w:trHeight w:val="107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7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>
          <w:trHeight w:val="107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28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 в целях возмещения убытков, причиненных уклонением от заключения с муниципальным органом сельского поселения (муниципальным казенным учреждением) 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1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 в целях возмещения ущерба при расторжении муниципального контракта, заключенного с муниципальным органом  сельского поселения (муниципальным казенным учреждением), в связи с односторонним отказом исполнителя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1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 (подрядчика) от его исполнения</w:t>
            </w:r>
          </w:p>
        </w:tc>
      </w:tr>
      <w:tr>
        <w:trPr>
          <w:trHeight w:val="181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1 16 10123 01 0101 140 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 взысканий (штрафов), поступающие в счет  погашения задолженности, образовавшие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  <w:tr>
        <w:trPr>
          <w:trHeight w:val="54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 бюджетам  сельских поселений на выравнивание бюджетной обеспеченности</w:t>
            </w:r>
          </w:p>
        </w:tc>
      </w:tr>
      <w:tr>
        <w:trPr>
          <w:trHeight w:val="89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403" w:hanging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 сбалансированности бюджетов</w:t>
            </w:r>
          </w:p>
        </w:tc>
      </w:tr>
      <w:tr>
        <w:trPr>
          <w:trHeight w:val="443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41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082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4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26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 трансферты, передаваемые бюджетам сельских поселений для компенсации дополнительных расходов, возникших в результате  решений, принятых органами власти другого уровня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1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 грантов для получателей средств бюджетов сельских поселений</w:t>
            </w:r>
          </w:p>
        </w:tc>
      </w:tr>
      <w:tr>
        <w:trPr>
          <w:trHeight w:val="98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2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126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3 05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3 05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3 05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99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7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прочих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19 4516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17" w:hRule="exact"/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53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7 01050 10 0000 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59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3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napToGrid w:val="false"/>
              <w:spacing w:lineRule="auto" w:line="276"/>
              <w:ind w:left="403" w:hanging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ind w:left="403" w:hanging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620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овета Толпаровского                                                                                                                                                                        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12.2020   № 10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  Толпаровско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е поселение на 2021 г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и 2023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лавных администраторов источников финансирования дефицита  бюджета поселения, и закрепленных за ними видов источников финансирования дефицита бюджета муниципального образования  Толп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2698"/>
              <w:gridCol w:w="5314"/>
            </w:tblGrid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д главного администратора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д группы, подгруппы, статьи и вида источников финансирования дефицита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 главных администраторов источников финансирования дефицита бюджета и видов источников финансирования дефицита</w:t>
                  </w:r>
                </w:p>
              </w:tc>
            </w:tr>
            <w:tr>
              <w:trPr/>
              <w:tc>
                <w:tcPr>
                  <w:tcW w:w="97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сточники  финансирования дефицита  бюджета , администрирования  которых  может  осуществляться главными администраторами источников финансирования дефицита бюджета муниципального образования Толпаровское сельское поселение в пределах их компетенции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сельских поселения</w:t>
                  </w:r>
                </w:p>
              </w:tc>
            </w:tr>
            <w:tr>
              <w:trPr/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5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сельских посел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ab/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  Реш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овета Толпаровского                                                                                                                                                                         сельского поселе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9.12.2020    № 109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 Толпаровско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е поселение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2 и 2023 годов»</w:t>
      </w:r>
    </w:p>
    <w:p>
      <w:pPr>
        <w:pStyle w:val="Normal"/>
        <w:tabs>
          <w:tab w:val="clear" w:pos="708"/>
          <w:tab w:val="left" w:pos="898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2" w:leader="none"/>
          <w:tab w:val="left" w:pos="898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180"/>
      </w:tblGrid>
      <w:tr>
        <w:trPr>
          <w:trHeight w:val="721" w:hRule="atLeast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ых распорядителей средств бюджет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олпар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Наименование главных распорядителей 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д главного распорядителя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иложение № 4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9.12.2020    </w:t>
            </w:r>
            <w:r>
              <w:rPr>
                <w:color w:val="000000"/>
                <w:sz w:val="20"/>
                <w:szCs w:val="20"/>
              </w:rPr>
              <w:t>№ 109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е поселение на 2021 год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х  администраторов доходов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юджета муниципального образования Толпаровское сельское поселение-органов местного  самоуправления и муниципальных учреждений муниципального образования Толпаровское сельское поселени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 главных администраторов доходов бюджета поселения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д главного администратор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1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ое казенное учреждение Управление финансов Администрации Каргасокского района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9.12.2020    </w:t>
      </w:r>
      <w:r>
        <w:rPr>
          <w:color w:val="000000"/>
          <w:sz w:val="20"/>
          <w:szCs w:val="20"/>
        </w:rPr>
        <w:t>№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ходов  бюджета муниципального образования  Толпаровское сельское поселение  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2021 год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лан  на 2021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09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 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47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х распределению между бюджетами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 , подлежащие распределению 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14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4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,составляющего казну поселений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возмездные  перечис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44515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507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бюджетам  сельских поселений  на осуществление  первичного воинского учета 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трансферты, передаваемые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8415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54015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5.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9.12.2020    </w:t>
      </w:r>
      <w:r>
        <w:rPr>
          <w:color w:val="000000"/>
          <w:sz w:val="20"/>
          <w:szCs w:val="20"/>
        </w:rPr>
        <w:t>№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ходов  бюджета муниципального образования  Толпаровское сельское поселение  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лановый период 2022 и 2023 годов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9"/>
        <w:gridCol w:w="1276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лан 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лан  на 2023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5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6041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254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54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 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х распределению между бюджетами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 , подлежащие распределению 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14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,составляющего казну поселений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возмездные  перечис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37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5751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7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бюджетам  сельских поселений  на осуществление  первичного воинского учета  на территориях 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0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541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91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61615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6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9.12.2020    </w:t>
      </w:r>
      <w:r>
        <w:rPr>
          <w:color w:val="000000"/>
          <w:sz w:val="20"/>
          <w:szCs w:val="20"/>
        </w:rPr>
        <w:t>№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паровское сельское поселение   на  2021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1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89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8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9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26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78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311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3115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5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454015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6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9.12.2020    </w:t>
            </w:r>
            <w:r>
              <w:rPr>
                <w:color w:val="000000"/>
                <w:sz w:val="20"/>
                <w:szCs w:val="20"/>
              </w:rPr>
              <w:t>№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паровское сельское поселение   на плановый период  2022 и 2023 годов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3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6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65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9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8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4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44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9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26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37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4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78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90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181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131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181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13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49151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6161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ab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9.12.2020    </w:t>
            </w:r>
            <w:r>
              <w:rPr>
                <w:color w:val="000000"/>
                <w:sz w:val="20"/>
                <w:szCs w:val="20"/>
              </w:rPr>
              <w:t>№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по целевым статьям, группам и подгруппам видов расходов  на 2021 год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color w:val="000000"/>
          <w:sz w:val="20"/>
          <w:szCs w:val="20"/>
        </w:rPr>
        <w:tab/>
        <w:t xml:space="preserve">                          </w:t>
      </w: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777"/>
        <w:gridCol w:w="26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ссигнования на 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5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518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7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3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здание условий для устойчивого экономического  развития муниципального образования « 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406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48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3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60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ские взносы  в Совет муниципальных образован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4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89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6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9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9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6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5401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9.12.2020    </w:t>
            </w:r>
            <w:r>
              <w:rPr>
                <w:color w:val="000000"/>
                <w:sz w:val="20"/>
                <w:szCs w:val="20"/>
              </w:rPr>
              <w:t>№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по целевым статьям, группам и подгруппам видов расходов  на плановый период  2022 и 2023 годов 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color w:val="000000"/>
          <w:sz w:val="20"/>
          <w:szCs w:val="20"/>
        </w:rPr>
        <w:tab/>
        <w:t xml:space="preserve">                          </w:t>
      </w:r>
      <w:r>
        <w:rPr/>
        <w:t>рубле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777"/>
        <w:gridCol w:w="1349"/>
        <w:gridCol w:w="134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ссигнования на 2022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ссигнования на 2023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5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518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16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161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83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839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здание условий для устойчивого экономического  развития муниципального образования « 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14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166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79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79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79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9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30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376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4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4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48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48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3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9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23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918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ские взносы  в Совет муниципальных образован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2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4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4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7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7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1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6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7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96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9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8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9151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6161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67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9.12.2020    </w:t>
            </w:r>
            <w:r>
              <w:rPr>
                <w:color w:val="000000"/>
                <w:sz w:val="20"/>
                <w:szCs w:val="20"/>
              </w:rPr>
              <w:t>№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 структура расходов бюджета муниципального образования  Толпаровское сельское поселение на 2021 го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ab/>
              <w:t xml:space="preserve">                            </w:t>
            </w:r>
            <w:r>
              <w:rPr>
                <w:b/>
                <w:color w:val="000000"/>
                <w:sz w:val="20"/>
                <w:szCs w:val="20"/>
              </w:rPr>
              <w:t>рублей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653"/>
              <w:gridCol w:w="978"/>
              <w:gridCol w:w="1629"/>
              <w:gridCol w:w="717"/>
              <w:gridCol w:w="1269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42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ссигнования на 2021 год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4540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8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естного обра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9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5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5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5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5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8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государственных ( муниципальных) органов, за исключением фонда оплаты тру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8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6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й фонд сельских посел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7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 0 00 07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Членские взносы в Совет муниципальных образова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 00 009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 подготов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 «Создание условий для устойчивого  экономического развития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Повышение  эффективности  управления  муниципальными финансами , достижение сбалансированности бюджетов сельских поселений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 «Финансовое обеспечение  осуществления  в сельских поселениях  Каргасокского района передаваемых органами местного самоуправления полномочий по первичному  воинскому учету  на территориях, где отсутствуют военные комиссариат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82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448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х выплат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9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859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едупреждение и ликвидация  последствий  чрезвычайных  ситуаций и стихийных бедствий природного и техногенного характе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9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9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муниципального 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Обеспечение транспортной доступности  внутри Каргасокского района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Оказание финансовой помощи сельским поселениям на дорожную деятельность в границах населенных пунктов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47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 дорожной деятельности в отношении автомобильных дорог общего поль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60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47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60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7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26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39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 товаров 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39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789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83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енсация 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финансирование компенсации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роприятия  в области коммунального хозяй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8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8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8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4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 0 00 060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4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4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 И СМ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931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931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культуры и туризма в  муниципальном образовании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культуры в Каргасокском районе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лата труда руководителей и специалистов  муниципальных учреждений культуры и искусства в части выплаты надбавок и доплат к тарифной ставке(должностному окладу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32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9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289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289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36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223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8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1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1500,00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здание благоприятных условий для увеличения охвата населения физической культурой и спортом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8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000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68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277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4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рт высших досиж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454015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9.12.2020    </w:t>
      </w:r>
      <w:r>
        <w:rPr>
          <w:color w:val="000000"/>
          <w:sz w:val="20"/>
          <w:szCs w:val="20"/>
        </w:rPr>
        <w:t>№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669" w:hRule="atLeast"/>
        </w:trPr>
        <w:tc>
          <w:tcPr>
            <w:tcW w:w="110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8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едомственная  структура расходов бюджета муниципального образования  Толпаровское сельское поселение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 плановый период 2022 и 2023 год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ab/>
              <w:t xml:space="preserve">                            </w:t>
            </w:r>
            <w:r>
              <w:rPr>
                <w:b/>
                <w:color w:val="000000"/>
                <w:sz w:val="20"/>
                <w:szCs w:val="20"/>
              </w:rPr>
              <w:t>рублей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96"/>
              <w:gridCol w:w="709"/>
              <w:gridCol w:w="1417"/>
              <w:gridCol w:w="567"/>
              <w:gridCol w:w="1276"/>
              <w:gridCol w:w="1276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42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ссигнования на 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ссигнования на 2023 год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4915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7616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06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806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естного образования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9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79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79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управления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79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79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8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8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государственных ( муниципальных) органов, за исключением фонда оплаты труд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48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48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8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6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е выбор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2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2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й фонд сельских посел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 0 00 0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Членские взносы в Совет муниципальных образова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 платеже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 00 00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7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 подготовк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7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 «Создание условий для устойчивого  экономического развития муниципального образования «Каргасокский район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7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Повышение  эффективности  управления  муниципальными финансами , достижение сбалансированности бюджетов сельских поселений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7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 «Финансовое обеспечение  осуществления  в сельских поселениях  Каргасокского района передаваемых органами местного самоуправления полномочий по первичному  воинскому учету  на территориях, где отсутствуют военные комиссариат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8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7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7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44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448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х выплат работникам государственных (муниципальных) орган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9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9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 4 82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75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859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едупреждение и ликвидация  последствий  чрезвычайных  ситуаций и стихийных бедствий природного и техногенного характер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218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9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1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9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1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муниципального бразования «Каргасокский район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4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Обеспечение транспортной доступности  внутри Каргасокского района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3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Оказание финансовой помощи сельским поселениям на дорожную деятельность в границах населенных пунктов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3 8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4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 3 82 009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4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 дорожной деятельности в отношении автомобильных дорог общего пользования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6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261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37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3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 товаров 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39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4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789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903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83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енсация 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финансирование компенсации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роприятия  в области коммунального хозяйств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39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87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52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7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3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63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8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8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8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8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4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4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 0 00 06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4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4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4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 И СМ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118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313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118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313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культуры и туризма в  муниципальном образовании «Каргасокский район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культуры в Каргасокском районе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лата труда руководителей и специалистов  муниципальных учреждений культуры и искусства в части выплаты надбавок и доплат к тарифной ставке(должностному окладу)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3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32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9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9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7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67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47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67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83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836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62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6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1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605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Уплата иных платеже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8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8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1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1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1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1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здание благоприятных условий для увеличения охвата населения физической культурой и спортом»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8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0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516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5161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383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3839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рт высших досижений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4915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761615,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9.12.2020    </w:t>
      </w:r>
      <w:r>
        <w:rPr>
          <w:color w:val="000000"/>
          <w:sz w:val="20"/>
          <w:szCs w:val="20"/>
        </w:rPr>
        <w:t>№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  <w:gridCol w:w="1667"/>
        <w:gridCol w:w="1727"/>
      </w:tblGrid>
      <w:tr>
        <w:trPr>
          <w:trHeight w:val="903" w:hRule="atLeast"/>
        </w:trPr>
        <w:tc>
          <w:tcPr>
            <w:tcW w:w="10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 Толаровского сельского поселения  из других бюджетов                                                         бюджетной системы  на  2021 го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4515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 на территориях ,  где отсутствуют военные комиссариат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00,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00,00</w:t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6415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2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20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дорожную деятельность в  границах населенных пунктов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0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9507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439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800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4515,00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br w:type="page"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9.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9.12.2020    </w:t>
      </w:r>
      <w:r>
        <w:rPr>
          <w:color w:val="000000"/>
          <w:sz w:val="20"/>
          <w:szCs w:val="20"/>
        </w:rPr>
        <w:t>№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526"/>
        <w:gridCol w:w="1526"/>
        <w:gridCol w:w="3526"/>
      </w:tblGrid>
      <w:tr>
        <w:trPr>
          <w:trHeight w:val="903" w:hRule="atLeast"/>
        </w:trPr>
        <w:tc>
          <w:tcPr>
            <w:tcW w:w="8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8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 Толаровского сельского поселения  из других бюджетов                                                         бюджетной системы  на плановый период  2022 и 2023 г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781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85015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73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 на территориях , 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73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00,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641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6415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2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40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дорожную деятельность в  границах населенных пунктов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40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01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77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9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2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500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3781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7515,00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932"/>
        <w:gridCol w:w="29"/>
        <w:gridCol w:w="2167"/>
        <w:gridCol w:w="139"/>
      </w:tblGrid>
      <w:tr>
        <w:trPr>
          <w:trHeight w:val="910" w:hRule="atLeast"/>
        </w:trPr>
        <w:tc>
          <w:tcPr>
            <w:tcW w:w="104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9.12.2020    </w:t>
            </w:r>
            <w:r>
              <w:rPr>
                <w:color w:val="000000"/>
                <w:sz w:val="20"/>
                <w:szCs w:val="20"/>
              </w:rPr>
              <w:t>№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паровское сельское поселение  на 2021 год</w:t>
            </w:r>
          </w:p>
        </w:tc>
      </w:tr>
      <w:tr>
        <w:trPr>
          <w:trHeight w:val="166" w:hRule="atLeast"/>
        </w:trPr>
        <w:tc>
          <w:tcPr>
            <w:tcW w:w="8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10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0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9.12.2020    </w:t>
            </w:r>
            <w:r>
              <w:rPr>
                <w:color w:val="000000"/>
                <w:sz w:val="20"/>
                <w:szCs w:val="20"/>
              </w:rPr>
              <w:t>№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  <w:br/>
              <w:t>финансирования дефицита бюджета    муниципального образования    Толпаровское сельское поселение  на плановый период 2022 и  2023 год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099300" cy="8524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52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250"/>
                              <w:gridCol w:w="4085"/>
                              <w:gridCol w:w="1292"/>
                              <w:gridCol w:w="995"/>
                              <w:gridCol w:w="1275"/>
                              <w:gridCol w:w="709"/>
                              <w:gridCol w:w="1384"/>
                              <w:gridCol w:w="177"/>
                              <w:gridCol w:w="2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тверждено  Ре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вета Толпа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т 29.11.2020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 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 О  бюджете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разования Толпар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ельское поселение на 2021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и 2023 годов»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2" w:leader="none"/>
                                      <w:tab w:val="left" w:pos="102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еречень объектов капитального ремонта муниципальной собственности муниципального образования Толпаровское сельское поселение       финансируемых из  бюджета   муниципального образования Толпаровское сельское поселение на  2021 год. 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 вложений на 2021г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3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кты капитального ремонта муниципальной собственности муниципального образования Толпар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й ремонт государственного жилищного фонда субъектов РФ и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Толпарова д.7 кв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ул. Садовая  д.2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ул.Толпарова 7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  п.Киевскийул. Толпарова д.7 кв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Садовая д.1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1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Толпарова д.12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1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Почтовая д.5 кв.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4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 п.Киевский ул. Советская д.3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 п.Киевский  ул. Садовая д.23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Толпарова д.3 кв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86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 п.Киевскийул. Толпарова д.12 кв.1,2,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41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Толпарова д.15 кв.1,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73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 п.Неготка ул. Лесная 5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86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 ул. Береговая  7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146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 п.Неготка ул. Лесная 6 кв.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91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 п.Неготка ул. Лесная11 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6164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Неготка ул.Школная 9 кв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253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671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250"/>
                        <w:gridCol w:w="4085"/>
                        <w:gridCol w:w="1292"/>
                        <w:gridCol w:w="995"/>
                        <w:gridCol w:w="1275"/>
                        <w:gridCol w:w="709"/>
                        <w:gridCol w:w="1384"/>
                        <w:gridCol w:w="177"/>
                        <w:gridCol w:w="2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тверждено  Решение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овета Толпар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т 29.11.2020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« О  бюджете муниципа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разования Толпаровск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ельское поселение на 2021 г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 на плановый период 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и 2023 годов»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2" w:leader="none"/>
                                <w:tab w:val="left" w:pos="1021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еречень объектов капитального ремонта муниципальной собственности муниципального образования Толпаровское сельское поселение       финансируемых из  бюджета   муниципального образования Толпаровское сельское поселение на  2021 год. 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блей.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бъектов, их местонахожде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 начала и окончания рабо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мит капитальных вложений на 2021г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3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кты капитального ремонта муниципальной собственности муниципального образования Толпаровское сельское поселение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842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842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питальный ремонт государственного жилищного фонда субъектов РФ и муниципального жилищного фонд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842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мена отопительно-варочной печи в жилом доме п. Киевский  Толпарова д.7 кв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3641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мена отопительно-варочной печи в жилом доме п. Киевский  ул. Садовая  д.2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641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мена отопительно-варочной печи в жилом доме п. Киевский  ул.Толпарова 7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3641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  п.Киевскийул. Толпарова д.7 кв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3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п.Киевский ул. Садовая д.1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1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п.Киевский ул. Толпарова д.12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1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п.Киевский ул. Почтовая д.5 кв.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4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 п.Киевский ул. Советская д.3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2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 п.Киевский  ул. Садовая д.23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6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п.Киевский  ул. Толпарова д.3 кв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86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 п.Киевскийул. Толпарова д.12 кв.1,2,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41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п.Киевский  ул. Толпарова д.15 кв.1,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73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 п.Неготка ул. Лесная 5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86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п.Неготка  ул. Береговая  7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146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 п.Неготка ул. Лесная 6 кв.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91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 п.Неготка ул. Лесная11 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6164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мена тесовой кровли на профнастил (веранда)п.Неготка ул.Школная 9 кв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000039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253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84200,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639"/>
        <w:gridCol w:w="3897"/>
        <w:gridCol w:w="142"/>
      </w:tblGrid>
      <w:tr>
        <w:trPr>
          <w:trHeight w:val="542" w:hRule="atLeast"/>
        </w:trPr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915785" cy="124682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785" cy="1246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53"/>
                                    <w:gridCol w:w="1080"/>
                                    <w:gridCol w:w="3379"/>
                                    <w:gridCol w:w="916"/>
                                    <w:gridCol w:w="568"/>
                                    <w:gridCol w:w="1134"/>
                                    <w:gridCol w:w="570"/>
                                    <w:gridCol w:w="1136"/>
                                    <w:gridCol w:w="562"/>
                                    <w:gridCol w:w="574"/>
                                    <w:gridCol w:w="680"/>
                                  </w:tblGrid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ind w:right="9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5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иложение № 1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тверждено  Реш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Совета Толпар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Сельског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от 29.12.2020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 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« О  бюджете муницип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разования Толпаровск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сельское поселение на 2021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и на плановый пери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22 и 2023 год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9" w:hRule="atLeast"/>
                                    </w:trPr>
                                    <w:tc>
                                      <w:tcPr>
                                        <w:tcW w:w="2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5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2" w:leader="none"/>
                                            <w:tab w:val="left" w:pos="10219" w:leader="none"/>
                                          </w:tabs>
                                          <w:ind w:right="299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еречень объектов капитального ремонта муниципальной собственности муниципального образования Толпаровское сельское поселение       финансируемых из  бюджета   муниципального образования Толпаровское сельское поселение на плановый период  2022-2023 годов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9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Наименование объектов, их местонахо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Год начала и окончани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Ф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1" w:leader="none"/>
                                          </w:tabs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Лимит капитальных вложений на 202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1" w:leader="none"/>
                                          </w:tabs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Лимит капитальных вложений на 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93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бъекты капитального ремонта муниципальной собственности муниципального образования Толпаровское 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6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6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апитальный 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6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6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8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8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питальный ремонт государственного жилищного фонда субъектов РФ и муниципального жилищн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8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Киевский  Толпарова д.7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Киевский  Садовая д.21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Киевский  ул. Садовая  д.18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Киевский  Толпарова д.15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Киевский  ул.Советская д.3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Киевский  Толпарова д.27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Неготка ул.Центральнаяд.19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Неготка ул.Центральнаяд.12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Неготка  ул.Лесная д.15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Неготка  ул.Школьная д.4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Неготка  ул.Лесная д.11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36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мена отопительно-варочной печи в жилом доме п. Неготка  ул.Лесная д.2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п.Киевский ул.Садовая д.21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п.Киевский ул.Садовая д.9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п.Киевский ул. Садовая д.7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п.Киевский ул. Толпарова д.21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п.Киевский ул. Толпарова д.27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 п.Киевский ул. Толпарова д.11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(веранда)п.Киевский ул. Садовая д.24кв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94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Киевский ул. Толпарова д.15 кв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7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94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highlight w:val="darkGree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Киевский  ул. Садовая  д.26 кв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867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867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Киевский  ул. Толпарова д.20 кв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Киевский ул. Толпарова д.12 кв.1,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557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557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Киевский  ул. Садовая  д.12 кв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1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Киевский  ул. Школьная д.6 кв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Неготка  ул. Лесная д.9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Неготка  ул. Центральная д.1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Неготка  ул. Лесная д.9 кв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Неготка ул. Центральная д.8 кв.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6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900003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2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Замена тесовой кровли на профнастил п.Неготка ул. Центральная д.1 кв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3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7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6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8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84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5pt;height:981.7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3"/>
                              <w:gridCol w:w="1080"/>
                              <w:gridCol w:w="3379"/>
                              <w:gridCol w:w="916"/>
                              <w:gridCol w:w="568"/>
                              <w:gridCol w:w="1134"/>
                              <w:gridCol w:w="570"/>
                              <w:gridCol w:w="1136"/>
                              <w:gridCol w:w="562"/>
                              <w:gridCol w:w="574"/>
                              <w:gridCol w:w="68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right="9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№ 1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тверждено  Ре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вета Толпа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ельског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т 29.12.2020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 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 О  бюджете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разования Толпар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ельское поселение на 2021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и 2023 годов»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2" w:leader="none"/>
                                      <w:tab w:val="left" w:pos="10219" w:leader="none"/>
                                    </w:tabs>
                                    <w:ind w:right="29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еречень объектов капитального ремонта муниципальной собственности муниципального образования Толпаровское сельское поселение       финансируемых из  бюджета   муниципального образования Толпаровское сельское поселение на плановый период  2022-2023 годов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мит капитальных вложений на 2022г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имит капитальных вложений на 2023г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9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капитального ремонта муниципальной собственности муниципального образования Толпар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итальный ремонт государственного жилищного фонда субъектов РФ и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Толпарова д.7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Садовая д.21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ул. Садовая  д.18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Толпарова д.15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ул.Советская д.3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Киевский  Толпарова д.27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ул.Центральнаяд.19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ул.Центральнаяд.12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 ул.Лесная д.15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 ул.Школьная д.4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 ул.Лесная д.11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3641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мена отопительно-варочной печи в жилом доме п. Неготка  ул.Лесная д.2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Садовая д.21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Садовая д.9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Садовая д.7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1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Толпарова д.21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1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Толпарова д.27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4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 п.Киевский ул. Толпарова д.11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(веранда)п.Киевский ул. Садовая д.24кв.1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945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ул. Толпарова д.15 кв.1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72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945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Садовая  д.26 кв.1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8677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8677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Толпарова д.20 кв.1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ул. Толпарова д.12 кв.1,2,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5577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5577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Садовая  д.12 кв.1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1"/>
                                    <w:rPr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Киевский  ул. Школьная д.6 кв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 ул. Лесная д.9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 ул. Центральная д.1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 ул. Лесная д.9 кв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ул. Центральная д.8 кв.1,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0000390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46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3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амена тесовой кровли на профнастил п.Неготка ул. Центральная д.1 кв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2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7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8420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9.12.2020    </w:t>
            </w:r>
            <w:r>
              <w:rPr>
                <w:color w:val="000000"/>
                <w:sz w:val="20"/>
                <w:szCs w:val="20"/>
              </w:rPr>
              <w:t>№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  <w:tr>
        <w:trPr>
          <w:trHeight w:val="22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ых внутренних  заимствований муниципального образования Толпаровское сельское поселение на 2021-2023 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стоящая программа  муниципальных внутренних  заимствований  муниципального образования  Толпаровское сельское поселение составлена в соответствии с Бюджетным кодексом  Российской Федерации и устанавливает перечень внутренних заимствований  муниципального образования Толпаровское сельского поселение, направляемых в 2020 году на финансирование дефицита бюджета и на погашение муниципальных долговых обязательств Толпаровского сельского по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размер  муниципального внутреннего долга  МО Толпаровское сельское поселение на 01.01.2020 года составит 0 рублей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1765"/>
              <w:gridCol w:w="1765"/>
              <w:gridCol w:w="176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иды долга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 2021год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 2022год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умма 2023год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ые гарантии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3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9.12.2020    </w:t>
      </w:r>
      <w:r>
        <w:rPr>
          <w:color w:val="000000"/>
          <w:sz w:val="20"/>
          <w:szCs w:val="20"/>
        </w:rPr>
        <w:t>№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ельна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штатная численность и фонд оплаты труда работников бюджетных учреждений, финансируемых за счет бюджета поселения                                                     на  2021 год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800"/>
        <w:gridCol w:w="1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МСУ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Т и начисления на ФОТ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Т и начисления на ФОТ,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.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Администрация Толпаров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К «Киевский культурно-досугов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9"/>
      </w:tblGrid>
      <w:tr>
        <w:trPr>
          <w:trHeight w:val="225" w:hRule="atLeast"/>
        </w:trPr>
        <w:tc>
          <w:tcPr>
            <w:tcW w:w="15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овета Толпаро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от 29.12.2020    </w:t>
            </w:r>
            <w:r>
              <w:rPr>
                <w:color w:val="000000"/>
                <w:sz w:val="20"/>
                <w:szCs w:val="20"/>
              </w:rPr>
              <w:t>№ 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« О  бюджет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ельское поселение на 2021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и на планов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ОСТАВЛЕНИЯ СУБСИДИЙ ЮРИДИЧЕСКИМ ЛИЦАМ (З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СКЛЮЧЕНИЕМ СУБСИДИЙ ГОСУДАРСТВЕННЫМИ (МУНИЦИПАЛЬНЫМИ)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Настоящий порядок предоставления субсидий юридическим и физическим лицам (далее-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 за исключением субсидий государственным (муниципальным)учреждениям), индивидуальным предпринимателям, физическим лицам- производителям товаров, работ, услуг ( далее- получатели субсидии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д субсидиями в настоящем Порядке понимается безвозмездное и безвозвратное предоставление денежных средств из местного  бюджета получателям субсидии в целях возмещения  недополученных доходов и (или) финансового обеспечения ( возмещения) затрат  в связи с производством (реализацией) товаров ( 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Общие условия предоставления субсидий определяются настоящим Порядком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и предоставления и суммы субсидий определяются в решении Совета Толпаровского  сельского поселения  о местном бюджет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итерии отбора получателей субсидий, конкретные условия и порядок предоставления субсидии, порядок возврата субсидий в случае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рушения условий, установленных при их предоставлении;</w:t>
      </w:r>
    </w:p>
    <w:p>
      <w:pPr>
        <w:pStyle w:val="Normal"/>
        <w:rPr/>
      </w:pPr>
      <w:r>
        <w:rPr>
          <w:color w:val="000000"/>
          <w:sz w:val="18"/>
          <w:szCs w:val="18"/>
        </w:rPr>
        <w:t>-неиспользованных в отчетном финансовом году, в случаях, предусмотренных  соглашениями (договорами) о предоставлении субсидий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еделяются Положениями по конкретным целям предоставления субсидий,  утвержденными  Администрацией Толпаровского сельского поселе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Предоставление субсидии осуществляется в безналичном порядке путем перечисления денежных средств на счет  получателя   субсидии,  открытый в кредитной организации или Управлении Федерального казначейства на основании выставленных счетов и (или)предоставленных расчетов произведенных затрат или недополученных доходов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Главные распорядители 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6. Неисполнение или ненадлежащее исполнение получателем средств субсидии обязанностей, 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12"/>
      <w:footerReference w:type="default" r:id="rId1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7:00Z</dcterms:created>
  <dc:creator>Протазов</dc:creator>
  <dc:description/>
  <cp:keywords/>
  <dc:language>en-US</dc:language>
  <cp:lastModifiedBy>User</cp:lastModifiedBy>
  <cp:lastPrinted>2020-12-28T17:19:00Z</cp:lastPrinted>
  <dcterms:modified xsi:type="dcterms:W3CDTF">2020-12-28T10:23:00Z</dcterms:modified>
  <cp:revision>343</cp:revision>
  <dc:subject/>
  <dc:title>МУНИЦИПАЛЬНОЕ ОБРАЗОВАНИЕ «КАРГАСОКСКИЙ РАЙОН»</dc:title>
</cp:coreProperties>
</file>