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ОБРАЗОВАНИЕ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ГАСОК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Т  ТОЛПАР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9. 2021г.                                                                                                                                                                     № 12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Кие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 внесении изменений в Решение №109   от 29.12.2020 «О бюджет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Толпар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21 год и на плановыйпериод 2022 и 2023 годов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слушав   и рассмотрев предложения о внесении изменений в  решение № 109 от 29.12.2020 « О  бюджете муниципального образования Толпаровское сельское поселение на 2021 год и на плановый период 2022 и 2023 годов»,  представленный  Администрацией Толпаровского сельского поселения, Каргасокского района, Томской област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Толпаровского сельского поселения </w:t>
            </w:r>
            <w:r>
              <w:rPr>
                <w:b/>
                <w:color w:val="000000"/>
                <w:sz w:val="20"/>
                <w:szCs w:val="20"/>
              </w:rPr>
              <w:t xml:space="preserve">РЕШИЛ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 Пункт 1статьи 1 решения № 109 от 29.12.2020 год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. Утвердить  основные характеристики бюджета муниципального образования Толпаровского сельского поселения на 2021 год: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общий объем доходов бюджета поселения в сумме 29 809 230 рублей 11 копеек, в том числе налоговые и неналоговые доходы в сумме 1 886 832  рубля 29 копеек, безвозмездные поступления в сумме 27 922 397 рублей 82 копейки;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)общий объем расходов бюджета поселения в сумме 33 419 053 рубля 11 копеек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) дефицит бюджета в сумме 3 609 823 рубля 00 копеек.</w:t>
              <w:tab/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татью 12  решения № 109 от 29.12.2020  года изложить в следующей редакции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«  Статья 12. 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 предоставляются  в случаях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с возмещением  части  затрат  на потребленную электрическую энергию вырабатываемую дизельными электростанц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м затрат  на проведение поверки (калибровке) емкостей для хранения дизильного топлива в МУП ЖКХ Киевско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 части затрат за доставку (транспортировку) сена водным транспорт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 возмещение части затрат на приобретение дымососа  для котла отопления в котельной в. Кие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соответствии с  Порядком, утвержденным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м 14</w:t>
            </w:r>
            <w:r>
              <w:rPr>
                <w:color w:val="000000"/>
                <w:sz w:val="20"/>
                <w:szCs w:val="20"/>
              </w:rPr>
              <w:t xml:space="preserve"> к настоящему Решению и нормативными правовыми актами  Муниципального казенного учреждения " Администрация Толпаровского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ей  легковых и мотоциклов, винодельческих продуктов, произведенных из выращенного на территории  Российской Федерации винограда),   выполнением работ, оказанием услуг  в пределах бюджетных ассигнований  и лимитов бюджетных обязательств  путем перечисления средств на расчетные ( текущие) счета получателей субсидий, открытые в кредитных организациях либо на лицевые счета, открытые юридическим лицам-получателям субсидий в территориальных органах Федерального казначейств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ложения к решению Совета Толпаровского сельского поселения от 29.12.2020 г № 109 « О  бюджете муниципального образования Толпаровское сельское поселение на 2021 год и на плановый период 2022 и 2023 годов» № 5,6,7,8,9 изложить в новой редакции согласно приложениям № 1,2,3,4,5  к настоящему решению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народовать настоящее решение и разместить на официальном сайте Администрации Толпаровского сельского поселения в сети Интернет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</w:t>
              <w:tab/>
              <w:t>Л.И.Гаврилова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ва  Толпаровского сельского поселения                  </w:t>
              <w:tab/>
              <w:t xml:space="preserve">                                                        А.И.Романов</w:t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28 от 30.09.2021</w:t>
      </w:r>
    </w:p>
    <w:tbl>
      <w:tblPr>
        <w:tblW w:w="1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5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 бюджета муниципального образования  Толпаровское сельское поселение  н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2021 год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лан  на 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68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9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 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х распределению между бюджетами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3 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 , подлежащие распределению 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,составляющего казну поселений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возмездные  перечис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22397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 бюджетам  сельских поселений  на осуществление  первичного воинского учета 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6297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09230,1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28 от 30.09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паровское сельское поселение   на  2021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3490,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2490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9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87652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30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117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81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8747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8747,2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0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19053,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18"/>
          <w:szCs w:val="18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лпа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№ 128 от 30.09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721" w:hRule="atLeast"/>
        </w:trPr>
        <w:tc>
          <w:tcPr>
            <w:tcW w:w="1092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8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по целевым статьям, группам и подгруппам видов расходов  на 2021 год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  <w:color w:val="000000"/>
          <w:sz w:val="20"/>
          <w:szCs w:val="20"/>
        </w:rPr>
        <w:tab/>
        <w:t xml:space="preserve">                          </w:t>
      </w: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777"/>
        <w:gridCol w:w="2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ссигнования 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 муниципальном образовании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9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крепление  материально-технической базы муниципального казенного учреждения культуры «Киевский  культурно-досуговый центр»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040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040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91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7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8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18140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18,0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лата труда руководителей и специалистов м</w:t>
            </w:r>
            <w:r>
              <w:rPr/>
              <w:t>финансового контроля Каргасокскогорайона</w:t>
            </w:r>
            <w:r>
              <w:rPr>
                <w:b/>
                <w:color w:val="000000"/>
                <w:sz w:val="20"/>
                <w:szCs w:val="20"/>
              </w:rPr>
              <w:t>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15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81406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5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9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532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08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  <w:lang w:val="en-US"/>
              </w:rPr>
              <w:t>P5</w:t>
            </w:r>
            <w:r>
              <w:rPr>
                <w:color w:val="000000"/>
                <w:sz w:val="20"/>
                <w:szCs w:val="20"/>
              </w:rPr>
              <w:t>40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7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мероприятия «Со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здание условий для устойчивого экономического  развития муниципального образования « Каргасо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40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Обеспечение транспортной доступности  внутри Каргасок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82009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286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48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3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 сельских поселений  на компенсацию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340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200,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6006,1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07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50,8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4,4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,4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ские взносы  в Совет муниципальных образован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 чрезвычайных 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557,7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57,7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21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6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306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06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5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 товаров 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39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75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9832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63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68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5,29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7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4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73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6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11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06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12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9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жителей  отдаленных населенных пунктов  Томской области  услугам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409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9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00092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0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5990,3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7990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8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1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925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19053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6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28 от 30.09.20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 Решением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овета Толпаровск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12.2020    №  109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О  бюджете муниципальн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я Толпаровско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е поселение на 2021 г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и 2023 годов»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 структура расходов бюджета муниципального образования  Толпаровское сельское поселение на 2021 го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ab/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рублей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653"/>
              <w:gridCol w:w="978"/>
              <w:gridCol w:w="1629"/>
              <w:gridCol w:w="717"/>
              <w:gridCol w:w="1269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342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ссигнования на 2021 год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ое казенное учреждение «Администрация Толпаровского сельского поселения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419053,1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873490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ест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98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9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 00100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1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 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42490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42490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42490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042490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8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государственных ( муниципальных) органов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11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3425,3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50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41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1 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зервный фонд сельских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7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Членские взносы в Совет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 подготов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 «Создание условий для устойчивого 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Повышение  эффективности  управления  муниципальными финансами 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 «Финансовое обеспечение  осуществления  в сельских поселениях  Каргасокского района передаваемых органами местного самоуправления полномочий по первичному  воинскому учету 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482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 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44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х выплат работникам государственных (муниципальных) орган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09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859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ожарной бесопас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едупреждение и ликвидация  последствий  чрезвычайных 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8557,7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557,7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218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99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260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57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муниципального 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 «Обеспечение транспортной доступности  внутри Каргасокск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Оказание финансовой помощи сельским поселениям на дорожную деятельность в границах населенных пунктов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уществление  дорожной деятельности в отношении автомобильных дорог общего поль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60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273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 жителей  отдаленных населенных пунктов  Томской области  услугами связ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487652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306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306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4306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0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306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41178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Создание условий для устойчивого экономического развития 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пенсация 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 4 83 40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32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858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финансирование компенсации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1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ероприятия 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675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 товаров 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88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87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Благоустройство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32812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32812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050,82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44,4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6,41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96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15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511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600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11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4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 И С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487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48747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культуры и туризма в  муниципальном образовании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культуры в Каргасокском районе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4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крепление материально-технической базы муниципального казенного учреждения культуры «Киевский культурно-досуговый центр» Каргасокского район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0 4088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89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47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8748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каз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5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721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лата труда руководителей и специалистов  муниципальных учреждений культуры и искусства в части выплаты надбавок и доплат к тарифной ставке(должностному окладу)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21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32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 1 81 406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895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98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9832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46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76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7525,29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107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 прочих налогов, сбор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 00 04409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60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новное мероприятие «Создание благоприятных условий для увеличения охвата населения физической культурой и спортом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 1 80 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3532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000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808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 иные выплаты работникам  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7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 1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5 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0</w:t>
                  </w: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47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 товаров, работ и услуг для обеспечения государственных ( муниципальных) нужд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рт высших досиж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0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чая закупка  товаров, работ и услуг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9 0 00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031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0,00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419053,1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03" w:hRule="atLeast"/>
        </w:trPr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ложени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№ 128 от 30.09.2021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ложение № 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  Решением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овета Толпаровск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29.12.2020    №  109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« О  бюджете муниципального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зования Толпаровское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е поселение на 2021 г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 плановый период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2 и 2023 годов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537"/>
        <w:gridCol w:w="1591"/>
      </w:tblGrid>
      <w:tr>
        <w:trPr>
          <w:trHeight w:val="903" w:hRule="atLeast"/>
        </w:trPr>
        <w:tc>
          <w:tcPr>
            <w:tcW w:w="9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8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Толаровского сельского поселения  из других бюджетов                                                         бюджетной системы  на  2021 год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2397,82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 на территориях , 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0,0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6297,82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2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БТ на обеспечение условий для развития физической культуры и массовго спор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2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5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стижение целевых показателей по плану мероприятий («дорожной карте») « 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дорожную деятельность в  границах населенных пунктов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0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 жителей  отдаленных населенных пунктов  Томской области  услугами связ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организацию временных рабочих мест для безработных граждан, испытывающих трудности в поиске рабо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,82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укрепление материально-технической базы муниципального казенного учреждения культуры «Киевский культурно-досуговый центр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укрепление материально-технической базы муниципального казенного учреждения культуры «Киевский культурно-досуговый центр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507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439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800,00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2397,82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1</cp:lastModifiedBy>
  <cp:lastPrinted>2021-06-28T16:13:00Z</cp:lastPrinted>
  <dcterms:modified xsi:type="dcterms:W3CDTF">2021-10-01T05:18:00Z</dcterms:modified>
  <cp:revision>398</cp:revision>
  <dc:subject/>
  <dc:title>МУНИЦИПАЛЬНОЕ ОБРАЗОВАНИЕ «КАРГАСОКСКИЙ РАЙОН»</dc:title>
</cp:coreProperties>
</file>