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РГАСОК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казенное учрежд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ТОЛПАР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ятого созыв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.12.2023г.                                                                                                                                       № 41</w:t>
      </w:r>
    </w:p>
    <w:p>
      <w:pPr>
        <w:pStyle w:val="Heading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иевский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50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5690637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Толпаровского сельского поселения от 27.11.2023 №35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оложения о  порядке установления тарифов на работы (услуги) муниципального унитарного предприятия  муниципального образования Толпаровское сельское поселение Каргасокского района Томской области</w:t>
            </w:r>
            <w:bookmarkEnd w:id="0"/>
          </w:p>
        </w:tc>
        <w:tc>
          <w:tcPr>
            <w:tcW w:w="25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я Администрации Толпаров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Толпар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Толпаровского сельского поселения  от 27.11.2023 № 35 « Об утверждении   Положения о  порядке установления тарифов на работы (услуги) муниципального унитарного  предприятия муниципального образования Толпаровское сельское поселение Каргасокского района Томской области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Положение о  порядке установления тарифов на работы (услуги) муниципального унитарного  предприятия муниципального образования Толпаровское сельское поселение Каргасокского района Томской области изложить в новой редакции  согласно приложению к настоящему решению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 решение опубликовать в порядке, предусмотренном статьей 34  Устава  муниципального образования Толпаровское сельское поселение Каргасокского района Томской област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троль за выполнением настоящего решения возложить на социально- экономически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Толпаровского сельского поселения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               Л.И.Гаврилов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Толпаровского сельского поселения                                                       А.И. Ром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Толпаровског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12.2023 года № 41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УСТАНОВЛЕНИЯ ТАРИФОВ НА РАБОТЫ (УСЛУГИ) МУНИЦИПАЛЬНОГО УНИТАРНОГО  ПРЕДПРИЯТИЯ МУНИЦИПАЛЬНОГО ОБРАЗОВАНИЯ ТОЛПАРОВСКОЕ СЕЛЬСКОЕ ПОСЕЛЕНИЕ КАРГАСОКСКОГО РАЙОНА ТОМСКОЙ ОБЛАСТИ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ЩИЕ ПОЛОЖЕНИЯ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Положение о порядке установления тарифов на работы (услуги) муниципального унитарного предприятия  муниципального образования Толпаровское сельское поселение Каргасокского района Томской области (далее - Положение) определяет организационные и правовые основы принятия решений об установлении тарифов на услуги, предоставляемые муниципальным унитарным  предприятием муниципального образования Толпаровское сельское поселение Каргасокского района Томской области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2. Положение 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дательством Российской Федерации и Томской области, Уставом муниципального образования Толпаровское сельское поселение Каргасокского района Томской области и определяет правовые, экономические и организационные основы регулирования тарифов на работы (услуги) муниципального унитарного предприятия  (далее - тариф)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3. Для целей настоящего Положения используются следующие понятия: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тариф - стоимость единицы работы (услуги), оказываемой (производимой) муниципальным унитарным предприятием, устанавливаемая с использованием экономических обоснований и административных методов, по которой осуществляются расчеты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регулируемый период - период, на который устанавливается тариф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срок действия тарифов - период времени с момента ввода в действие тарифа до ввода в действие нового тарифа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4. Действие настоящего Положения не распространяется на отношения, связанные с регулированием тарифов, предусмотренных Федеральным законом от 30.12.2004 № 210-ФЗ "Об основах регулирования тарифов организаций коммунального комплекса" и Жилищным кодексом Российской Федерации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5. Перечень услуг, тарифы на которые подлежат регулированию, утверждается постановлением Администрации Толп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ление тарифов производ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Администрации Толпаровского сельского поселения по результатам проверки хозяйственной деятельности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ИНЦИПЫ И ЗАДАЧИ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цип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баланса интересов потребителей услуг и организаций, обеспечивающего доступность услуг для потребителей и эффективное функционирование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тарифов, обеспечивающих финансовые потребности организаций, необходимых для реализации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отдельного учета доходов и расходов организаций по видам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представляемой организациями финансово-экономическ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эффективных и необоснованных затрат, включаемых в расчеты тариф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й снижения себестоимости регулируем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экономических интересов потреб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бюджетных средств и обеспечение устойчивого развития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экономически обоснованных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ндекс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 экономически обоснованных расходов является основным методом регулирования тарифов. Метод основан на проведении анализа хозяйственно-финансовой деятельности организаций за отчетный период  и плана будущих расходов на регул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тарифа по методу экономически обоснованных расходов тариф рассчитывается путем калькулирования затрат на единицу работы (услуги) на регул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тод индексации является дополнительным методом установления тарифов, в соответствии с которым тарифы, установленные с использованием метода экономически обоснованных расходов, меняются с учетом индексов потребительских цен, устанавливаемых Министерством экономического развития Российской Федерации. Индексация установленных тарифов на услуги возможна в случаях объективных изменений условий деятельности организаций, влияющих на стоимость выполняемых работ, оказываемых услуг. Индексация осуществляется ежегодно, но не более чем три года подряд, с последующим применением метода экономически обоснованных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бор метода регулирования тарифа осуществляется организацией с учетом принципов установления тарифов, опреде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установлении тарифов организациям обеспечивается возмещение экономически обоснованных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ебестоимость выполнения работ (оказания услуг) складывается из затрат, связанных с использованием в процессе выполнения работ (оказания услуг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, с учетом рентаб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сходов, входящих в состав себестоимости, и оценка экономической обоснованности производятся в соответствии с Налоговым кодексом Российской Федерации, иными нормативными правовыми актами Российской Федерации и отраслевыми метод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еличина прибыли должна обеспечивать организациям необходимые средства для собственного развития и финансирования других обоснованных расходов, не включаемых в себестоимость. Размер прибыли определяется расчетным путем и дифференцируется в зависимости от вида деятельности и финансово-хозяйственного положения организации и не должен превышать 5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и, оказывающие платные работы (услуги), обязаны в срок до 1 октября текущего года представить на рассмотрение в Администрацию Толпаровского сельского поселения документы для утверждения тарифов на следующий календарный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необходимых документов определяется  Административным  Порядком  определения платы за оказание услуг( выполнения работ), относящихся  к видам деятельности</w:t>
      </w:r>
      <w:r>
        <w:rPr>
          <w:rFonts w:cs="Times New Roman" w:ascii="Times New Roman" w:hAnsi="Times New Roman"/>
        </w:rPr>
        <w:t xml:space="preserve"> муниципального унитарного предприятия  муниципального образования Толпаровское сельское поселение Каргасокского района Томской области, для граждан и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Толпаровского сельского поселения проводит экспертизу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рассмотрении тарифов Администрация Толпаровского сельского поселения  вправе организовывать и проводить проверки финансово-хозяйственной деятельности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о результатам рассмотрения предоставленные тарифы подлежат согласова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отказа в установлении предоставленных тарифов,  документы с указанием причин возвращаются организации. При этом организация вправе в порядке, предусмотренном разделом 4 настоящего Положения, вновь направить обращение в Администрацию Толпаровского сельского поселения об установлении тарифов либо пересмотре действующих тарифов, устранив основания для отказа в установлении ранее предоставленных тариф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снованиями для отказа в установлении предоставленных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оставление не в полном объеме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й информации, предоставленной для обоснования тариф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счета себестоимости оказания услуг с нарушением действующе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огласованные тарифы, а также срок начала и продолжительности действия тарифов устанавливаются правовым актом Администрации Толп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Тариф утверждается на календарный год. Пересмотр действующих тарифов осуществляется, как правило,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снованиями для досрочного пересмотра действующих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 изменение условий деятельности предприятия 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ебестоимости регулируемой деятельности более чем на 5% по причине изменения основных статей затрат: топливно-энергетических и других видов ресурсов, кроме фонда оплаты тр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 органов исполнительной власти, уполномоченных на осуществление функций по контролю за соблюдением законодательства в области регулирования тарифов, а также вступившие в законную силу решения с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Не предоставление в Администрацию Толпаровского сельского поселения  документов для утверждения тарифов, в срок указанный в п. 4.4. настоящего положения, а также не соблюдение предприятием  размеров утвержденных тарифов на предоставляемые работы (услуги), является основанием для применения к руководителю предприятия  дисциплинарного взыскания в соответствии с трудовым законодательство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ТАНОВЛЕННЫХ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едприятием  установленных тарифов осуществляет Администрация Толпаровского сельского поселени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2:00Z</dcterms:created>
  <dc:creator>Протазов</dc:creator>
  <dc:description/>
  <cp:keywords/>
  <dc:language>en-US</dc:language>
  <cp:lastModifiedBy>User</cp:lastModifiedBy>
  <cp:lastPrinted>2024-01-09T10:56:00Z</cp:lastPrinted>
  <dcterms:modified xsi:type="dcterms:W3CDTF">2024-01-09T04:14:00Z</dcterms:modified>
  <cp:revision>15</cp:revision>
  <dc:subject/>
  <dc:title/>
</cp:coreProperties>
</file>