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ПРОЕКТ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МУНИЦИПАЛЬНОЕ ОБРАЗОВА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«ТОЛПАРОВСКОЕ СЕЛЬСКОЕ ПОСЕЛЕНИЕ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АРГАСОКСКИЙ РАЙОН 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МУНИЦИПАЛЬНОЕ КАЗЕН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ДМИНИСТРАЦИЯ ТОЛПА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.___.2016                                                                                                                     № ____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eastAsia="Calibri" w:cs="Times New Roman"/>
          <w:bCs/>
          <w:color w:val="202020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202020"/>
          <w:sz w:val="26"/>
          <w:szCs w:val="26"/>
        </w:rPr>
        <w:t>п. Киевский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eastAsia="Calibri" w:cs="Times New Roman"/>
          <w:bCs/>
          <w:color w:val="202020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202020"/>
          <w:sz w:val="26"/>
          <w:szCs w:val="26"/>
        </w:rPr>
      </w:r>
    </w:p>
    <w:p>
      <w:pPr>
        <w:pStyle w:val="Normal"/>
        <w:tabs>
          <w:tab w:val="clear" w:pos="708"/>
          <w:tab w:val="left" w:pos="1568" w:leader="none"/>
        </w:tabs>
        <w:spacing w:lineRule="auto" w:line="240" w:before="0" w:after="0"/>
        <w:ind w:right="5102" w:hanging="0"/>
        <w:jc w:val="both"/>
        <w:rPr>
          <w:rFonts w:ascii="Times New Roman" w:hAnsi="Times New Roman" w:eastAsia="Calibri" w:cs="Times New Roman"/>
          <w:bCs/>
          <w:color w:val="202020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202020"/>
          <w:sz w:val="26"/>
          <w:szCs w:val="26"/>
        </w:rPr>
        <w:t xml:space="preserve">О внесении изменений в постановление Администрации Толпаровского сельского поселения от 28.03.2013 № 11 «Об утверждении Административного регламента    по   предоставлению муниципальной       услуги «Выдача и продление  срока действия разрешений на строительство и реконструкцию объектов капитального строительство расположенных на территории муниципального образования </w:t>
      </w:r>
    </w:p>
    <w:p>
      <w:pPr>
        <w:pStyle w:val="Normal"/>
        <w:tabs>
          <w:tab w:val="clear" w:pos="708"/>
          <w:tab w:val="left" w:pos="1568" w:leader="none"/>
        </w:tabs>
        <w:spacing w:lineRule="auto" w:line="240" w:before="0" w:after="0"/>
        <w:ind w:right="5102" w:hanging="0"/>
        <w:jc w:val="both"/>
        <w:rPr>
          <w:rFonts w:ascii="Times New Roman" w:hAnsi="Times New Roman" w:eastAsia="Calibri" w:cs="Times New Roman"/>
          <w:bCs/>
          <w:color w:val="202020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202020"/>
          <w:sz w:val="26"/>
          <w:szCs w:val="26"/>
        </w:rPr>
        <w:t>«Толпаровского сельского поселение»</w:t>
      </w:r>
    </w:p>
    <w:p>
      <w:pPr>
        <w:pStyle w:val="Normal"/>
        <w:tabs>
          <w:tab w:val="clear" w:pos="708"/>
          <w:tab w:val="left" w:pos="1568" w:leader="none"/>
        </w:tabs>
        <w:spacing w:lineRule="auto" w:line="240" w:before="0" w:after="0"/>
        <w:ind w:right="5102" w:hanging="0"/>
        <w:jc w:val="both"/>
        <w:rPr>
          <w:rFonts w:ascii="Times New Roman" w:hAnsi="Times New Roman" w:eastAsia="Calibri" w:cs="Times New Roman"/>
          <w:bCs/>
          <w:color w:val="202020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202020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В целях приведения в соответствие с Федеральным законом от 27 июля 2010 года №210-ФЗ «Об организации предоставления государственных и муниципальных услуг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ind w:firstLine="851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 Внести в  постановление Администрации Толпаровского сельского поселения от 28.03.2013 № 11 «Об утверждении Административного регламента    по   предоставлению муниципальной       услуги  «Выдача и продление срока действия разрешений на строительство и реконструкцию объектов капитального строительства расположенных на территории Толпаровского сельского поселения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ind w:firstLine="851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 административном регламенте по   предоставлению муниципальной       услуги  «Выдача и продление срока действия разрешений на строительство и реконструкцию объектов капитального строительства расположенных на территории Толпаровского сельского поселения», утвержденном названным постановление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) дополнить пунктом 2.16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ind w:firstLine="851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«2.16. Администрация Толпаровского сельского поселения обеспечивает инвалидам (включая инвалидов, использующих кресла-коляски и собак-проводников) условия для беспрепятственного доступа  в здание, в котором оказывается муниципальная услуга, и к предоставляемой услуге в соответствии с законодательством Российской Федерации о социальной защите инвалидов»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ind w:firstLine="851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) пункты 2.16 – 2.19  считать соответственно пунктами 2.17 – 2.20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) наименование раздела 3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) наименование раздела 4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«4. Формы контроля за исполнением административного регламента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) наименование раздела 5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ind w:firstLine="851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ind w:firstLine="851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ind w:firstLine="851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 Обнародовать настоящее постановление в порядке, установленном Уставом муниципального образования «Толпаров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color w:val="000000"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а Толпар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ельского поселения</w:t>
        <w:tab/>
        <w:tab/>
        <w:t xml:space="preserve">                                                                     А. И. Романов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5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5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 проекту постановления Администрации Толпаровского сельского поселения «О внесении изменений в постановление Администрации Толпаровского сельского поселения от 28.03.2013 № 11 «Об утверждении Административного регламента    по   предоставлению муниципальной       услуги «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Выдача и продление срока действия разрешений на строительство и реконструкцию объектов капитального строительства расположенных на территории Толпаровского сельского поселени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spacing w:lineRule="exact" w:line="319" w:before="0" w:after="0"/>
        <w:ind w:right="17" w:firstLine="684"/>
        <w:jc w:val="both"/>
        <w:rPr>
          <w:rFonts w:ascii="Times New Roman" w:hAnsi="Times New Roman" w:cs="Times New Roman"/>
          <w:b/>
          <w:b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spacing w:val="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9" w:before="0" w:after="0"/>
        <w:ind w:right="17" w:firstLine="709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Проект постановления Администрации Толпаровского сельского поселения «О внесении изменений в постановление Администрации Толпаровского сельского поселения от 28.03.2013 № 11 «Об утверждении Административного регламента    по   предоставлению муниципальной       услуги «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ыдача и продление срока действия разрешений на строительство и реконструкцию объектов капитального строительства расположенных на территории Толпаровского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разработан в целя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ведения муниципального правового акта в соответствие с федеральным </w:t>
      </w:r>
      <w:r>
        <w:rPr>
          <w:rFonts w:cs="Times New Roman" w:ascii="Times New Roman" w:hAnsi="Times New Roman"/>
          <w:spacing w:val="-3"/>
          <w:sz w:val="28"/>
          <w:szCs w:val="28"/>
        </w:rPr>
        <w:t>законодательством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68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 1 января 2016 года вступил в силу Федеральный закон от  1 декабря 2014 года № 419-ФЗ, которым закреплены положения о недопустимости дискриминации по признаку инвалидности. 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684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казанным федеральным законом устанавливаются положения, направленные на обеспечение беспрепятственного доступа инвалидов к объектам социальной, инженерной и транспортной инфраструктур, объектам культуры и связи, общему имуществу в многоквартирных домах, а также на обеспечение их реабилитации и абилитации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68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 том числе Федеральным законом от 1 декабря 2014 года № 419-ФЗ внесены изменения в статью 14 Федерального закона от 27 июля 2010 № 210-ФЗ «Об организации предоставления государственных и муниципальных услуг», которой установлены требования к стандарту предоставления государственной или муниципальной услуги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684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гласно новым требованиям раздел административного регламента «Стандарт предоставления муниципальной услуги» должен содержать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68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этой связи требуется внесение соответствующих изме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pacing w:val="5"/>
          <w:sz w:val="28"/>
          <w:szCs w:val="28"/>
        </w:rPr>
        <w:t>«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ыдача и продление срока действия разрешений на строительство и реконструкцию объектов капитального строительства расположенных на территории Толпаровского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684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роме того, на сегодняшний день структура указанного Административного регламента не соответствует требованиям статьи 12 Федерального закона от 27 июля 2010 № 210-ФЗ «Об организации предоставления государственных и муниципальных услуг» в части наименовании разделов Административного регламента. 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170" w:firstLine="684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170" w:firstLine="684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Финансово-экономическое обоснование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55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 проекту постановления Администрации Толпаровского сельского поселения «О внесении изменений в постановление Администрации Толпаровского сельского поселения от 28.03.2013 № 11 «Об утверждении Административного регламента    по   предоставлению муниципальной       услуги «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Выдача и продление срока действия разрешений на строительство и реконструкцию объектов капитального строительства расположенных на территории Толпаровского сельского поселени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55" w:hanging="0"/>
        <w:jc w:val="center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14" w:before="0" w:after="0"/>
        <w:ind w:left="22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остановления Администрации Толпаровского сельского поселения «О внесении изменений в постановление Администрации Толпаровского сельского поселения от 28.03.2013 № 11 «Об утверждении Административного регламента    по   предоставлению муниципальной       услуги «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ыдача и продление срока действия разрешений на строительство и реконструкцию объектов капитального строительства расположенных на территории Толпа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в случае его реализации не </w:t>
      </w:r>
      <w:r>
        <w:rPr>
          <w:rFonts w:cs="Times New Roman" w:ascii="Times New Roman" w:hAnsi="Times New Roman"/>
          <w:spacing w:val="-1"/>
          <w:sz w:val="28"/>
          <w:szCs w:val="28"/>
        </w:rPr>
        <w:t>потребует дополнительных расходов из местного бюджета.</w:t>
      </w:r>
    </w:p>
    <w:p>
      <w:pPr>
        <w:pStyle w:val="Normal"/>
        <w:widowControl w:val="false"/>
        <w:shd w:fill="FFFFFF" w:val="clear"/>
        <w:autoSpaceDE w:val="false"/>
        <w:spacing w:lineRule="exact" w:line="314" w:before="0" w:after="0"/>
        <w:ind w:left="22" w:firstLine="684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4" w:before="0" w:after="0"/>
        <w:ind w:left="22" w:firstLine="684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55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Перечень муниципальных нормативных правовых актов муниципального образования «Толпаровское сельское поселение», подлежащих признанию утратившими силу, приостановлению, изменению или принятию в связи с принятием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роекта постановления Администрации Толпаровского сельского поселения «О внесении изменений в постановление Администрации Толпаровского сельского поселения от 28.03.2013 № 11 «Об утверждении Административного регламента    по   предоставлению муниципальной       услуги «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Выдача и продление срока действия разрешений на строительство и реконструкцию объектов капитального строительства расположенных на территории Толпаровского сельского поселени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55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55" w:firstLine="709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нятием постановления Администрации Толпаровского сельского поселения «О внесении изменений в постановление Администрации Толпаровского сельского поселения от 28.03.2013 № 11 «Об утверждении Административного регламента    по   предоставлению муниципальной       услуги «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ыдача и продление срока действия разрешений на строительство и реконструкцию объектов капитального строительства расположенных на территории Толпа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е требуетс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знания утратившими силу, приостановления действия </w:t>
      </w:r>
      <w:r>
        <w:rPr>
          <w:rFonts w:cs="Times New Roman" w:ascii="Times New Roman" w:hAnsi="Times New Roman"/>
          <w:spacing w:val="-2"/>
          <w:sz w:val="28"/>
          <w:szCs w:val="28"/>
        </w:rPr>
        <w:t>каких-либо муниципальных нормативных правовых актов муниципального образования «Толпаровское  сельское поселение»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55" w:firstLine="709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27:00Z</dcterms:created>
  <dc:creator>Admin</dc:creator>
  <dc:description/>
  <cp:keywords/>
  <dc:language>en-US</dc:language>
  <cp:lastModifiedBy>New</cp:lastModifiedBy>
  <cp:lastPrinted>2016-07-06T15:34:00Z</cp:lastPrinted>
  <dcterms:modified xsi:type="dcterms:W3CDTF">2016-07-08T06:36:00Z</dcterms:modified>
  <cp:revision>5</cp:revision>
  <dc:subject/>
  <dc:title/>
</cp:coreProperties>
</file>