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  МУНИЦИПАЛЬНОЕ ОБРАЗОВА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ОЛПАРОВСКОЕ СЕЛЬСКОЕ ПОСЕЛЕНИЕ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ЛП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                                                                                                           №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 координационного и совещате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  в области 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Толпаровск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олпаров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Толпаровское сельское поселение  сельское поселение» в следующем состав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 Александр Иванов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ук Татьяна Сергеевна, специалист 1 категории   Администрации Толпаровское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 Людмила Ивановна, депутат Совета Толпаровского сельского поселения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Владимир  Тихонович, индивидуальный предприниматель (по согласованию)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Т.С.Драчук  настоящее постановление разместить на официальном сайте Толпар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tolp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 Т.С.Драчу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ровского сельского поселения                               А.И.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7:00Z</dcterms:created>
  <dc:creator>Олюнина</dc:creator>
  <dc:description/>
  <cp:keywords/>
  <dc:language>en-US</dc:language>
  <cp:lastModifiedBy>Buh</cp:lastModifiedBy>
  <cp:lastPrinted>2016-06-06T15:08:00Z</cp:lastPrinted>
  <dcterms:modified xsi:type="dcterms:W3CDTF">2016-06-29T07:48:00Z</dcterms:modified>
  <cp:revision>11</cp:revision>
  <dc:subject/>
  <dc:title/>
</cp:coreProperties>
</file>