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АДМИНИСТРАЦИЯ ТОЛПАР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2.2014                                                                                                                            №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К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6237" w:hanging="0"/>
        <w:rPr>
          <w:bCs/>
        </w:rPr>
      </w:pPr>
      <w:r>
        <w:rPr>
          <w:bCs/>
        </w:rPr>
        <w:t>Об утверждении программы «Пожарная безопасность Толпаровского сельского поселения на 2014-2016 годы»</w:t>
      </w:r>
    </w:p>
    <w:p>
      <w:pPr>
        <w:pStyle w:val="Normal"/>
        <w:ind w:left="0" w:right="623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623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6237" w:hanging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рамму «Пожарная безопасность Толпаровского сельского поселения на 2014-2016 годы, согласно приложению к постановлению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Толпаровского  сельского поселения</w:t>
        <w:tab/>
        <w:t xml:space="preserve">                        В.Т. Власенко </w:t>
        <w:tab/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лпар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14 года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«Пожарная безопасность Толпаровского сельского поселения на 2014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1. Паспорт Программы «Пожарная безопасность Толпаровского сельского поселения на 2014-2016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300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«Пожарная безопасность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 на 2014-2016годы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12.1994 года № 69-ФЗ «О пожарной безопас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Федеральный закон от 06.10.2003 года № 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123-ФЗ от 22.07.2008 года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 от 23.01.2014 № 4 «О разработке программы «Пожарная безопасность Сосновского сельского поселения на 2014 – 2016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«Толпаровское сельское поселение»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Цель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необходимых условий для укрепления системы обеспечения пожарной безопасности на территории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иление работы по предупреждению пожаров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-укрепление законности в части привлечения к административной ответственности нарушителей противопожарных норм и прави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 мерам пожарной безопасности в учреждениях, на предприятиях и в быту;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, добровольные пожарные дружины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объем финансирования мероприятий Программы из местного бюджета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4 год – 53,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 год – 53,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од – 53,2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лежат ежегодному уточнению в установленном порядке в процессе исполнения бюджета сельского поселения и при формировании на очередной финансовый год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езопасное функционирование учреждений сельского поселения за счет проведения комплекса системных противопожар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стие общественности в профилактических мероприятиях по предупреждению пожаров.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 за исполнением Программы осуществляет администрация</w:t>
            </w:r>
            <w:r>
              <w:rPr>
                <w:rFonts w:cs="Arial" w:ascii="Arial" w:hAnsi="Arial"/>
                <w:b/>
              </w:rPr>
              <w:t xml:space="preserve"> Толпаровского</w:t>
            </w:r>
            <w:r>
              <w:rPr>
                <w:rFonts w:cs="Arial" w:ascii="Arial" w:hAnsi="Arial"/>
              </w:rPr>
              <w:t xml:space="preserve">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Вводная часть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Разработана в соответствии с Федеральным Законом от 06.10.2003 года № 131–ФЗ «Об общих принципах организации местного самоуправления в Российской Федерации» и во исполнение Федерального Закона № 69-ФЗ от 21.12.1994 года «О пожарной безопасности», в соответствии со ст. 63 Федерального Закона № 123-ФЗ от 22.07.2008 года «Технический регламент о требованиях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Характеристика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ab/>
        <w:t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личности. 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 и как следствие, большая часть пожаров происходит по причине неосторожного обращения с ог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 целью предотвращения материального ущерба в результате пожаров одним из рычагов в этой работе является Программа «Пожарная безопасность сельского поселения на 2014-2016 годы» (далее Программ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материальных потерь от ог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рамках настоящей Программы должна быть решена основная задач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защита жизни и здоровья граждан, их имущества, муниципального имущества, а также имущества организаций от пожаров и ограничения их последствий, методом реализации требований законодательных и иных нормативных правовых актов в области пожарной безопас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обустройство подъездных путей для пожарных автомоби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рганизация ремонта печей муниципального жилищного фон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держание противопожарных водоёмов в населённых пункта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держание пожарных сигнализаций в населённых пункта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рганизация обучение населения в области пожарной безопасности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осуществление мероприятий по укреплению материально-технической базы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сельского поселения решениях по обеспечению пожарной безопасности, о правилах пожарной безопасности в быту на собрания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3.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ля защиты мероприятий  Программы бюджетом сельского поселения предусмотрены сред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14 год – 53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15 год – 53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16 год – 53,2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бъемы бюджетного финансирования Программы ежегодно уточняются в установленном порядке в процессе исполнения бюджетаТолпаровского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4.Механизм реализации Программы и контроль за ходом ее выполнен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ностью реализации Программы является обеспечение противопожарным оборудованием, средствами зажиты и пожаротушения муниципальных учреждений, зданий жилого сектора а так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 и жилищном фон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создание информационной базы данных, нормативных правовых актов, учебно - программных и методических материалов в области пожарной безопас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ведение обучения мерам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правление реализацией Программы – Администрация </w:t>
      </w:r>
      <w:r>
        <w:rPr>
          <w:rFonts w:cs="Arial" w:ascii="Arial" w:hAnsi="Arial"/>
          <w:b/>
        </w:rPr>
        <w:t>Толпаров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мероприятий по пожарной безопасности осуществляется за счет средств местного бюджета, в соответствии с законодательством о бюджетном процессе, а так же иных источников финансирования, не противоречащих законодательству Российской Федер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ое сопровождение Программы осуществляет Администрация </w:t>
      </w:r>
      <w:r>
        <w:rPr>
          <w:rFonts w:cs="Arial" w:ascii="Arial" w:hAnsi="Arial"/>
          <w:b/>
        </w:rPr>
        <w:t>Толпаровского</w:t>
      </w:r>
      <w:r>
        <w:rPr>
          <w:rFonts w:cs="Arial" w:ascii="Arial" w:hAnsi="Arial"/>
        </w:rPr>
        <w:t xml:space="preserve"> сельского поселения, которая обеспечивает доведение до населения информации о реализации мероприяти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</w:t>
      </w:r>
      <w:r>
        <w:rPr>
          <w:rFonts w:cs="Arial" w:ascii="Arial" w:hAnsi="Arial"/>
          <w:b/>
        </w:rPr>
        <w:t xml:space="preserve"> Толпаровского</w:t>
      </w:r>
      <w:r>
        <w:rPr>
          <w:rFonts w:cs="Arial" w:ascii="Arial" w:hAnsi="Arial"/>
        </w:rPr>
        <w:t xml:space="preserve"> сельского поселения осуществляет координацию деятельности исполнителей по реализации мероприятий рациональному использованию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5. Оценка эффективност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Экономический эффект от реализации Программы определяется размером спасенных от пожаров материальных средств и имущества на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Социальный эффект определяется созданием условий для защиты населения от пожаров и осуществлением мер по социальной защите личного состава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Мероприятия по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ероприятия Программы определены на основе предварительного анализа состояния пожарной безопасности в учреждениях, объектах и территории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ограмма предусматривает систему мероприятий, на укрепление пожарной безопасности в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сельского поселения по обеспечению и контролю выполнения требований норм и правил пожарной безопасности на подведомственных объе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20"/>
        <w:gridCol w:w="1550"/>
        <w:gridCol w:w="322"/>
        <w:gridCol w:w="1886"/>
        <w:gridCol w:w="1700"/>
        <w:gridCol w:w="2030"/>
      </w:tblGrid>
      <w:tr>
        <w:trPr>
          <w:trHeight w:val="135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(тыс. руб.)</w:t>
            </w:r>
          </w:p>
        </w:tc>
      </w:tr>
      <w:tr>
        <w:trPr>
          <w:trHeight w:val="1353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вершенствованию системы обеспечения пожарной безопасности</w:t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, руководители, директора подведомственных учреждений и предприятий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привлечение населения к тушению пожаров. Хранение на дому и доставка к месту пожара (для частного индивидуального сектора) противопожарного инвентаря и средств пожаротушения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ого сельского посе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материальных затрат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ов пожарной безопасности. Установление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>Толпар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bookmarkStart w:id="0" w:name="_GoBack"/>
            <w:bookmarkEnd w:id="0"/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3:00Z</dcterms:created>
  <dc:creator>User</dc:creator>
  <dc:description/>
  <dc:language>en-US</dc:language>
  <cp:lastModifiedBy>User</cp:lastModifiedBy>
  <cp:lastPrinted>2014-02-20T07:45:00Z</cp:lastPrinted>
  <dcterms:modified xsi:type="dcterms:W3CDTF">2014-02-20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