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  ТОЛПА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1.2012 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Ки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Об установлении стоимости услуг,</w:t>
      </w:r>
    </w:p>
    <w:p>
      <w:pPr>
        <w:pStyle w:val="Normal"/>
        <w:rPr>
          <w:b/>
          <w:b/>
        </w:rPr>
      </w:pPr>
      <w:r>
        <w:rPr>
          <w:b/>
        </w:rPr>
        <w:t>предоставляемых согласно гарантированному</w:t>
      </w:r>
    </w:p>
    <w:p>
      <w:pPr>
        <w:pStyle w:val="Normal"/>
        <w:rPr>
          <w:b/>
          <w:b/>
        </w:rPr>
      </w:pPr>
      <w:r>
        <w:rPr>
          <w:b/>
        </w:rPr>
        <w:t>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12.01.1996 № 8-ФЗ « О погребении и похоронном деле», Законом Томской области от 12.01.2005 № 6-ОЗ « О погребении и похоронном деле в Томской области», постановлением Администрации Томской области от 04.09.2007 № 134а « 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rPr/>
      </w:pPr>
      <w:r>
        <w:rPr/>
        <w:t>1.1.Стоимость услуг, предоставляемых согласно гарантированному перечню услуг по погребению, 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 6773 рубля согласно приложению 1.</w:t>
      </w:r>
    </w:p>
    <w:p>
      <w:pPr>
        <w:pStyle w:val="Normal"/>
        <w:rPr/>
      </w:pPr>
      <w:r>
        <w:rPr/>
        <w:t xml:space="preserve"> </w:t>
      </w:r>
      <w:r>
        <w:rPr/>
        <w:t>1.2.Стоимость услуг, предоставляемых согласно гарантированному перечню услуг по   погребению,  в случае погребения умершего ( 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 в размере  4667 рублей согласно приложению 2.</w:t>
      </w:r>
    </w:p>
    <w:p>
      <w:pPr>
        <w:pStyle w:val="Normal"/>
        <w:rPr/>
      </w:pPr>
      <w:r>
        <w:rPr/>
        <w:t>2. Постановление от 11.01.2011 г. № 1 « Об  установлении стоимости услуг, предоставляемых согласно гарантированному перечню услуг по погребению»  отменить.</w:t>
      </w:r>
    </w:p>
    <w:p>
      <w:pPr>
        <w:pStyle w:val="Normal"/>
        <w:rPr/>
      </w:pPr>
      <w:r>
        <w:rPr/>
        <w:t>3. Настоящее постановление вступает в силу с момента официального опубликования и  распространяется на правоотношения, возникшие с 01 января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</w:t>
      </w:r>
      <w:r>
        <w:rPr/>
        <w:t>( Главы администрации)                                                   В.Т. Вла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олпар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1 от 10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услуг, предоставляемых согласно гарантированному перечню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288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, руб. </w:t>
            </w:r>
          </w:p>
          <w:p>
            <w:pPr>
              <w:pStyle w:val="Normal"/>
              <w:rPr/>
            </w:pPr>
            <w:r>
              <w:rPr/>
              <w:t>(обычный перечен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ревянного к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доставка обитого г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 останков) умершего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олпар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1 от 10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услуг, предоставляемых согласно гарантированному перечню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288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, руб. </w:t>
            </w:r>
          </w:p>
          <w:p>
            <w:pPr>
              <w:pStyle w:val="Normal"/>
              <w:rPr/>
            </w:pPr>
            <w:r>
              <w:rPr/>
              <w:t>(обычный перечен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ревянного к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доставка не обитого г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 останков) умершего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0:00Z</dcterms:created>
  <dc:creator>computer</dc:creator>
  <dc:description/>
  <dc:language>en-US</dc:language>
  <cp:lastModifiedBy>computer</cp:lastModifiedBy>
  <cp:lastPrinted>2012-01-10T12:53:00Z</cp:lastPrinted>
  <dcterms:modified xsi:type="dcterms:W3CDTF">2012-01-10T06:58:00Z</dcterms:modified>
  <cp:revision>2</cp:revision>
  <dc:subject/>
  <dc:title>МУНИЦИПАЛЬНОЕ ОБРАЗОВАНИЕ ТОЛПАРОВСКОЕ СЕЛЬСКОЕ ПОСЕЛЕНИЕ</dc:title>
</cp:coreProperties>
</file>