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ОБРАЗОВАНИЕ ТОЛПАРОВСКОЕ СЕЛЬСКОЕ ПОСЕЛЕНИ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</w:rPr>
        <w:t>КАРГАСОКСКИЙ РАЙОН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</w:rPr>
        <w:t>ТОМСКАЯ ОБЛАСТ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АДМИНИСТРАЦИЯ ТОЛПАРОВСКОГО СЕЛЬСКОГО ПОСЕЛЕНИЯ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14</w:t>
        <w:tab/>
        <w:t xml:space="preserve">                                 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иевски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О внесении изменений в 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Толпаровского сельского поселения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15.01.2014 № 1 « Об утверждении списка граждан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ихся в древесине для нужд отопления в 2014-2015 г.г.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Рассмотрев протест прокурора Каргасокского района на постановление Администрации Толпаровского сельского поселения от 15.01.2014 № 1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ледующие изменения в постановление Администрации Толпаровского сельского поселения от 15.01.2014 № 1</w:t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2 дополнить  пунктами  2.1. и 2.2. следующего содержания</w:t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енный список граждан направить в Департамент лесного хозяйства Томской области для заключения договоров купли-продажи лесных насаждений до 10.02.2014.</w:t>
      </w:r>
    </w:p>
    <w:p>
      <w:pPr>
        <w:pStyle w:val="NoSpacing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ам представлять отчет об использовании лесов  по месту выписки  договоров купли-продажи лесных насаждений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олпаровского сельского поселения                                               В.Т. Власенко</w:t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36:00Z</dcterms:created>
  <dc:creator>User</dc:creator>
  <dc:description/>
  <dc:language>en-US</dc:language>
  <cp:lastModifiedBy>User</cp:lastModifiedBy>
  <cp:lastPrinted>2014-04-07T07:58:00Z</cp:lastPrinted>
  <dcterms:modified xsi:type="dcterms:W3CDTF">2014-04-07T00:59:00Z</dcterms:modified>
  <cp:revision>4</cp:revision>
  <dc:subject/>
  <dc:title/>
</cp:coreProperties>
</file>