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ТОЛПАРОВСКОЕ СЕЛЬСКОЕ ПОСЕЛЕНИЕ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</w:t>
      </w:r>
      <w:r>
        <w:rPr>
          <w:b/>
          <w:sz w:val="22"/>
          <w:szCs w:val="22"/>
        </w:rPr>
        <w:t>КАРГАСОКСКИЙ РАЙОН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</w:t>
      </w:r>
      <w:r>
        <w:rPr>
          <w:b/>
          <w:sz w:val="22"/>
          <w:szCs w:val="22"/>
        </w:rPr>
        <w:t>ТОМСКАЯ ОБЛАСТЬ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АДМИНИСТРАЦИЯ ТОЛПАР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</w:t>
      </w:r>
      <w:r>
        <w:rPr>
          <w:b/>
          <w:sz w:val="22"/>
          <w:szCs w:val="22"/>
        </w:rPr>
        <w:t>ПОСТАНОВ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1.03.2011                                                                                                                          № 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. Киевский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 утверждении Порядка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завершения операций по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сполнению местного бюджета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текущем финансовом году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В целях реализации ст. 242 Бюджетного кодекса Российской Федерации, ст.</w:t>
      </w:r>
      <w:r>
        <w:rPr>
          <w:color w:val="FF00FF"/>
        </w:rPr>
        <w:t xml:space="preserve"> </w:t>
      </w:r>
      <w:r>
        <w:rPr>
          <w:color w:val="000000"/>
        </w:rPr>
        <w:t>29</w:t>
      </w:r>
      <w:r>
        <w:rPr/>
        <w:t>Положения о бюджетном процессе в Толпаровском сельском поселении утвержденного  решение Совета  Толпаровского сельского поселения от</w:t>
      </w:r>
      <w:r>
        <w:rPr>
          <w:color w:val="FF00FF"/>
        </w:rPr>
        <w:t xml:space="preserve"> </w:t>
      </w:r>
      <w:r>
        <w:rPr>
          <w:color w:val="000000"/>
        </w:rPr>
        <w:t>17.06.2008 № 43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Утвердить прилагаемый Порядок завершения операций по исполнению местного бюджета в текущем финансовом году и обеспечения получателей бюджетных средств при завершении текущего финансового года наличными деньгами, необходимыми для осуществления их деятельности в нерабочие праздничные дни  в январе очередного финансового года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Контроль за исполнением настоящего постановления оставляю за собой</w:t>
      </w:r>
    </w:p>
    <w:p>
      <w:pPr>
        <w:pStyle w:val="Normal"/>
        <w:ind w:left="36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поселения                                                                               </w:t>
      </w:r>
    </w:p>
    <w:p>
      <w:pPr>
        <w:pStyle w:val="ListParagraph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Глава администрации)                                                              В.Т. Власенко</w:t>
      </w:r>
    </w:p>
    <w:p>
      <w:pPr>
        <w:pStyle w:val="Normal"/>
        <w:ind w:left="360"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left="360" w:right="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0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</w:t>
      </w:r>
    </w:p>
    <w:p>
      <w:pPr>
        <w:pStyle w:val="Normal"/>
        <w:ind w:left="360" w:right="0" w:hanging="0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 постановлению</w:t>
      </w:r>
    </w:p>
    <w:p>
      <w:pPr>
        <w:pStyle w:val="Normal"/>
        <w:ind w:left="360" w:right="0" w:hanging="0"/>
        <w:jc w:val="right"/>
        <w:rPr>
          <w:sz w:val="16"/>
          <w:szCs w:val="16"/>
        </w:rPr>
      </w:pPr>
      <w:r>
        <w:rPr>
          <w:sz w:val="16"/>
          <w:szCs w:val="16"/>
        </w:rPr>
        <w:t>Главы Администрации</w:t>
      </w:r>
    </w:p>
    <w:p>
      <w:pPr>
        <w:pStyle w:val="Normal"/>
        <w:ind w:left="360" w:right="0" w:hanging="0"/>
        <w:jc w:val="right"/>
        <w:rPr>
          <w:sz w:val="16"/>
          <w:szCs w:val="16"/>
        </w:rPr>
      </w:pPr>
      <w:r>
        <w:rPr>
          <w:sz w:val="16"/>
          <w:szCs w:val="16"/>
        </w:rPr>
        <w:t>Толпаровского</w:t>
      </w:r>
    </w:p>
    <w:p>
      <w:pPr>
        <w:pStyle w:val="Normal"/>
        <w:ind w:left="360" w:right="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сельского поселения </w:t>
      </w:r>
    </w:p>
    <w:p>
      <w:pPr>
        <w:pStyle w:val="Normal"/>
        <w:ind w:left="360" w:right="0" w:hanging="0"/>
        <w:jc w:val="right"/>
        <w:rPr>
          <w:sz w:val="16"/>
          <w:szCs w:val="16"/>
        </w:rPr>
      </w:pPr>
      <w:r>
        <w:rPr>
          <w:sz w:val="16"/>
          <w:szCs w:val="16"/>
        </w:rPr>
        <w:t>от 01.03.2011 № 5</w:t>
      </w:r>
    </w:p>
    <w:p>
      <w:pPr>
        <w:pStyle w:val="Normal"/>
        <w:ind w:left="36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  <w:t>ЗАВЕРШЕНИЯ ОПЕРАЦИЙ ПО ИСПОЛНЕНИЮ</w:t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  <w:t>МЕСТНОГО БЮДЖЕТА В ТЕКУЩЕМ ФИНАНСОВОМ ГОДУ</w:t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16"/>
          <w:szCs w:val="16"/>
        </w:rPr>
        <w:t xml:space="preserve">     </w:t>
      </w:r>
      <w:r>
        <w:rPr/>
        <w:t>Операции по исполнению местного бюджета завершаются 31 декабря текущего финансового год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 </w:t>
      </w:r>
      <w:r>
        <w:rPr/>
        <w:t>Зачисление в местный бюджет  поступлений отчетного финансового года, распределенных в установленном порядке  Управлением Федерального казначейства по Томской области (далее- УФК по Томской области) между бюджетами бюджетной системы Российской Федерации, и их отражение в отчетности об исполнении местного бюджета отчетного финансового года осуществляются в первые пять рабочих дней текущего финансового год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 </w:t>
      </w:r>
      <w:r>
        <w:rPr/>
        <w:t>В целях завершения операций по расходам местного бюджета и источникам финансирования дефицита местного бюджета  Управление финансов Администрации Каргасокского района – далее Управление финансов принимает от главных распорядителей средств местного бюджета ( главных администраторов источников финансирования дефицита местного бюджета) не позднее чем:</w:t>
      </w:r>
    </w:p>
    <w:p>
      <w:pPr>
        <w:pStyle w:val="Normal"/>
        <w:ind w:left="720" w:right="0" w:hanging="0"/>
        <w:rPr/>
      </w:pPr>
      <w:r>
        <w:rPr/>
        <w:t xml:space="preserve">    </w:t>
      </w:r>
      <w:r>
        <w:rPr/>
        <w:t xml:space="preserve">до 25 декабря финансового года- уточнение кассового плана местного бюджета в соответствии с Порядком составления и ведения  кассового плана  местного бюджета, утвержденным </w:t>
      </w:r>
      <w:r>
        <w:rPr>
          <w:color w:val="000000"/>
        </w:rPr>
        <w:t>Постановлением  №31 от 01.10.2008 года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 </w:t>
      </w:r>
      <w:r>
        <w:rPr/>
        <w:t xml:space="preserve">Получатели средств местного бюджета (администраторы источников финансирования дефицита местного бюджета)            </w:t>
      </w:r>
    </w:p>
    <w:p>
      <w:pPr>
        <w:pStyle w:val="Normal"/>
        <w:ind w:left="720" w:right="0" w:hanging="0"/>
        <w:rPr/>
      </w:pPr>
      <w:r>
        <w:rPr/>
        <w:t>обеспечивают представление в Управление финансов заявок и  документов- оснований, необходимых для подтверждения в установленном порядке принятых ими денежных обязательств и последующего осуществления кассовых выплат из местного бюджета до 10 часов местного времени последнего рабочего дня текущего финансового год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 </w:t>
      </w:r>
      <w:r>
        <w:rPr/>
        <w:t>Управление финансов осуществляет в установленном порядке кассовые выплаты из  местного бюджета на основании заявок , указанных в пункте 4 настоящего Порядка,  до последнего рабочего дня текущего финансового года включительно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 </w:t>
      </w:r>
      <w:r>
        <w:rPr/>
        <w:t>Обеспечение главных распорядителей средств местного бюджета, получателей средств местного бюджета при завершении               текущего финансового года наличными денежными  средствами, необходимыми для осуществления их деятельности в нерабочие праздничные дни в январе очередного финансового года, осуществляется Управление финансов в пределах доведенных лимитов бюджетных обязательств на текущий финансовый год и кассового плана текущего финансового года. Главные распорядители, получатели средств местного бюджета обеспечивают представление в Управление финансов документов, необходимых для осуществления  операций по выдаче наличных денежных средств, не позднее чем за один рабочий день до окончания текущего финансового год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 </w:t>
      </w:r>
      <w:r>
        <w:rPr/>
        <w:t>Остатки наличных денежных средств, в кассе учреждения по окончанию текущего финансового года не допускаются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 </w:t>
      </w:r>
      <w:r>
        <w:rPr/>
        <w:t>Остатки неиспользованных бюджетных ассигнований, лимитов бюджетных обязательств для кассовых выплат из местного бюджета текущего финансового года,  отраженные  на лицевых счетах главных распорядителей и получателей средств местного бюджета ( главных администраторов источников финансирования дефицита местного бюджета), не подлежат учету на указанных лицевых счетах в качестве остатков на начало очередного финансового год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 </w:t>
      </w:r>
      <w:r>
        <w:rPr/>
        <w:t>Неиспользованные по состоянию на первое января  очередного финансового года остатки межбюджетных трансфертов, предоставленных из районного бюджета местным бюджетам сельских поселений  в форме субвенций и иных межбюджетных трансфертов, имеющих целевое назначение, потребность в которых не подтверждена Управлением финансов, подлежат возврату в местный бюджет в течение первых десяти рабочих дней очередного финансового год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 </w:t>
      </w:r>
      <w:r>
        <w:rPr/>
        <w:t>Возможность наличия неиспользованных остатков средств местного бюджета по  состоянию на 1 января очередного финансового года на лицевых счетах с кодом « 01» и « 03», открытых в УФК по Томской области, регламентируется Управлением Федерального казначейств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 </w:t>
      </w:r>
      <w:r>
        <w:rPr/>
        <w:t>Суммы, поступившие в местный бюджет от распределения в установленном порядке поступлений отчетного финансового года, зачисляются в установленном порядке на счет № 40201 УФК по Томской области  в первые пять рабочих дней текущего финансового года, и учитываются как доходы местного бюджета отчетного финансового год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 </w:t>
      </w:r>
      <w:r>
        <w:rPr/>
        <w:t>Остатки средств местного бюджета отчетного финансового года, поступившие на счет  № 40201 УФК по Томской области в текущем финансовом году, подлежат перечислению в доход местного бюджета в порядке, установленном для возврата получателям средств местного бюджета дебиторской задолженности прошлых лет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 </w:t>
      </w:r>
      <w:r>
        <w:rPr/>
        <w:t>Средства, полученные бюджетными учреждениями от предпринимательской деятельности и не использованные по состоянию на 31 декабря, не подлежат изъятию и остаются в  распоряжении бюджетных учреждени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;Arial" w:hAnsi="Calibri;Arial" w:cs="Calibri;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8:03:00Z</dcterms:created>
  <dc:creator>computer</dc:creator>
  <dc:description/>
  <dc:language>en-US</dc:language>
  <cp:lastModifiedBy>computer</cp:lastModifiedBy>
  <cp:lastPrinted>2011-03-09T14:14:00Z</cp:lastPrinted>
  <dcterms:modified xsi:type="dcterms:W3CDTF">2011-03-09T08:15:00Z</dcterms:modified>
  <cp:revision>2</cp:revision>
  <dc:subject/>
  <dc:title>МУНИЦИПАЛЬНОЕ ОБРАЗОВАНИЕ ТОЛПАРОВСКОЕ СЕЛЬСКОЕ ПОСЕЛЕНИЕ</dc:title>
</cp:coreProperties>
</file>