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 ТОЛПАР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КАРГАСОК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ДМИНИСТРАЦИЯ ТОЛПАР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06.11.2016       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. Ки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Об утверждении списка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дающихся в древесине для нужд отоп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7г. -2018 г.»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09.08.2007 № 165 – ОЗ « Об  установлении порядка и нормативов заготовки гражданами древесины для собственных нужд», с Законом Томской области от 17.12.2012 № 235 –ОЗ « О внесении изменений в Закон Томской области  « Об установлении  порядка и нормативов заготовки гражданами древесины для собственных нужд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писок граждан имеющих жилые и вспомогательные помещения с печным отоплением на территории Толпаровского сельского поселения нуждающихся в древесине для нужд отопления ( 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Утвержденный список граждан направить в Департамент лесного хозяйства Томской области для заключения договоров купли-продажи лесных насаждений до 10.11.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ажданам представлять отчет об использовании лесов  по месту выписки  договоров купли-продажи лесных наса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Глава администрации)                                                                А.И. Ром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а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253 4511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01:00Z</dcterms:created>
  <dc:creator>Admin</dc:creator>
  <dc:description/>
  <cp:keywords/>
  <dc:language>en-US</dc:language>
  <cp:lastModifiedBy>Admin</cp:lastModifiedBy>
  <dcterms:modified xsi:type="dcterms:W3CDTF">2016-11-12T14:03:00Z</dcterms:modified>
  <cp:revision>2</cp:revision>
  <dc:subject/>
  <dc:title>МУНИЦИПАЛЬНОЕ ОБРАЗОВАНИЕ ТОЛПАРОВСКОЕ СЕЛЬСКОЕ ПОСЕЛЕНИЕ</dc:title>
</cp:coreProperties>
</file>