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ОЛПАРОВСКОЕ СЕЛЬСКОЕ ПОСЕЛЕНИЕ»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ЛПАРОВСКОГО СЕЛЬСКОГО ПОСЕЛЕНИЯ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6                                                                                                            №31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евский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right="53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истеме оплаты труда работников муниципального унитарного предприятия</w:t>
      </w:r>
    </w:p>
    <w:p>
      <w:pPr>
        <w:pStyle w:val="Style17"/>
        <w:ind w:left="-284" w:right="538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ЖКХ Киевское» муниципального образования «Толпаровское  сельское поселение» (МУП «ЖКХ Киевское»)</w:t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ёй 144 Трудового кодекса Российской Федерации от 30.12.2001 г. № 197-ФЗ, пунктом 2 статьи 53 Федерального закона Российской Федерации от 06.10.2003 г. № 131-ФЗ « Об общих принципах организации местного самоуправления в Российской Федерации» Федерального законно от 14.11.2002 г. № 164-ФЗ « О государственных и муниципальных унитарных предприятиях» и руководствуясь Уставом муниципального образования «Толпаровское сельское поселение» и в соответствии с "Методическими рекомендациями по организации оплаты труда в жилищно-коммунальном хозяйстве", утвержден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Приказом Госстроя России N 81 от 31.03.9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  <w:br/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"Положение по оплате труда работников МУП «ЖКХ Киевское»</w:t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"Единую тарифную сетку по оплате труда работников МУП «ЖКХ Киевское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Утвердить в соответствии с Общероссийским классификатором (ОК 016-94)  Разряды оплаты труда по должностям служащих, специалистов, технических исполнителей и профессиям рабочих  МУП «ЖКХ Киевское».</w:t>
      </w:r>
    </w:p>
    <w:p>
      <w:pPr>
        <w:pStyle w:val="Style17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Установить, что МУП «ЖКХ Киевское» - в пределах собственных средств самостоятельно определяют виды и размеры надбавок, доплат и других выплат стимулирующего характера, имея в виду, что квалификация работников и сложность выполняемых ими работ учтены в размерах ставок и окладов, определяемых на основе Единой тарифной сетки.</w:t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Должностные наименования работников устанавливать в соответствии с "Общероссийским классификатором профессий рабочих, должностей служащих и тарифных разрядов".</w:t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ыплаты стимулирующего характера работникам МУП «ЖКХ Киевское» производить в соответствии с показателями и условиями премирования, предусмотренными в действующем на  предприятии положении.</w:t>
      </w:r>
    </w:p>
    <w:p>
      <w:pPr>
        <w:pStyle w:val="Style17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Работникам МУП «ЖКХ Киевское» производится выплата материальной помощи: для предприятия - исходя из его финансовых возможностей. Условия, размеры и формы предоставления материальной помощи устанавливаются в коллективном договоре. Максимальный размер по указанной выплате не должен превышать двух должностных окладов в год.</w:t>
      </w:r>
    </w:p>
    <w:p>
      <w:pPr>
        <w:pStyle w:val="Style17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Условия оплаты труда директора МУП «ЖКХ Киевское» устанавливаю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Постановлением Правительства Российской Федерации от 21.03.94 N 210 "Об условиях оплаты труда руководителей государственных предприятий при заключении с ними трудовых договоров (контрактов)"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ыплата премии директору МУП «ЖКХ Киевское» производится в соответствии  с трудовым договором.</w:t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Тарифную ставку (оклад) первого разряда тарифной сетки по оплате труда работников МУП «ЖКХ Киевское» утвердить в размере 3443,22руб.</w:t>
      </w:r>
    </w:p>
    <w:p>
      <w:pPr>
        <w:pStyle w:val="Style17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 Директору МУП «ЖКХ Киевское» привести в соответствие с настоящим постановлением своё штатное расписание.</w:t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главу Толпаровского сельского поселения Романова Александра Ивановича.</w:t>
      </w:r>
    </w:p>
    <w:p>
      <w:pPr>
        <w:pStyle w:val="Style17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Настоящее постановление вступает в силу с 01.01.2017 года.</w:t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Обнародовать настоящее постановление в установленном порядке.</w:t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олпаровского сельского поселения                         А.И.Романов</w:t>
        <w:br/>
      </w:r>
    </w:p>
    <w:p>
      <w:pPr>
        <w:pStyle w:val="Style17"/>
        <w:ind w:left="-284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31313" TargetMode="External"/><Relationship Id="rId3" Type="http://schemas.openxmlformats.org/officeDocument/2006/relationships/hyperlink" Target="http://docs.cntd.ru/document/90057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3:00Z</dcterms:created>
  <dc:creator>comp1</dc:creator>
  <dc:description/>
  <cp:keywords/>
  <dc:language>en-US</dc:language>
  <cp:lastModifiedBy>Buh</cp:lastModifiedBy>
  <cp:lastPrinted>2016-10-26T11:37:00Z</cp:lastPrinted>
  <dcterms:modified xsi:type="dcterms:W3CDTF">2016-10-26T04:39:00Z</dcterms:modified>
  <cp:revision>6</cp:revision>
  <dc:subject/>
  <dc:title/>
</cp:coreProperties>
</file>