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ТОЛП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08"/>
        <w:gridCol w:w="5580"/>
        <w:gridCol w:w="1834"/>
        <w:gridCol w:w="601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иевский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для нужд органов местного самоуправления муниципального образования «Толпаровское сельское поселение» и подведомственных им казенных учреждений нормативов цены и количества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постановления Администрации Толпаровского сельского поселения от 15.08.2016 № 24 «Об утверждении Правил определения нормативных затрат на обеспечение функций органов местного самоуправления муниципального образования «Толпаровское сельское поселение», в том числе подведомственных им казенных учреждений», на основании пунктов 4, 5 Требований к определению нормативных затрат на обеспечение функций органов местного самоуправления муниципального образования «Толпаровское сельское поселение», в том числе подведомственных им казенных учреждений, утвержденных постановлением Администрации Толпаровского сельского поселения от 15.08.2016 № 24 «Об утверждении Правил определения нормативных затрат на обеспечение функций органов местного самоуправления муниципального образования «Толпар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«Толпаровское сельское поселение» и подведомственных им казенных учреждени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2. Утвердить 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«Толпаровское сельское поселение» и подведомственных им казенных учреждений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0"/>
      <w:bookmarkEnd w:id="7"/>
      <w:r>
        <w:rPr>
          <w:rFonts w:cs="Times New Roman" w:ascii="Times New Roman" w:hAnsi="Times New Roman"/>
          <w:sz w:val="24"/>
          <w:szCs w:val="24"/>
        </w:rPr>
        <w:t>3. Утвердить Нормативные затраты на обеспечение функций органов местного самоуправления муниципального образования «Толпаровское сельское поселение» и подведомственных им казенных учреждений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рмативы цены и количества товаров, работ, услуг, утвержденные настоящим постановлением, в течение 3 дней со дня их утверждения подлежат размещению в Единой информационной системе в сфере закупок (www.zakupki.gov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паровского сельского поселения </w:t>
        <w:tab/>
        <w:t>А.И.Романов</w:t>
      </w:r>
    </w:p>
    <w:p>
      <w:pPr>
        <w:sectPr>
          <w:type w:val="nextPage"/>
          <w:pgSz w:w="11906" w:h="16838"/>
          <w:pgMar w:left="1418" w:right="70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лп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6 № 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«Толпаровское сельское поселение»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12"/>
        <w:gridCol w:w="5960"/>
        <w:gridCol w:w="2971"/>
      </w:tblGrid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Par35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иодических печатных изданий и специаль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в год</w:t>
            </w:r>
          </w:p>
        </w:tc>
      </w:tr>
      <w:tr>
        <w:trPr>
          <w:trHeight w:val="6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Северная правда"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, должность муниципальной службы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: бухгалтерский учет и налогооблажение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 Перечень корректируется в зависимости от приобретаемых Администрацией сельского поселения периодических печатных издани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лп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6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«Толпаровское сельское поселение»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8"/>
        <w:gridCol w:w="1527"/>
        <w:gridCol w:w="2039"/>
        <w:gridCol w:w="1691"/>
        <w:gridCol w:w="1825"/>
        <w:gridCol w:w="1652"/>
        <w:gridCol w:w="1465"/>
        <w:gridCol w:w="16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, тыс.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бакалавриата (за 1 год обуче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магистратуры (за 1 год обучения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1 курсы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«круглых столах» и т.п. мероприятия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1 день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(за 1 день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роводит (участвует в мероприятии) лицо, имеющее ученую степень доктора наук**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 (участвует в мероприятии) лицо, имеющее ученую степень кандидата наук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 (участвует в мероприятии) работник надзорного (контрольного) органа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указанное в предыдущих графа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 стар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 млад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участии в семинаре, «круглом столе» и т.п. мероприятии одновременно лиц, в зависимости от участия которых установлена разная предельная стоимость, допускается применять наибольшую из допускаемых су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частие соответствующего специалиста должно быть подтверждено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лата обучения одного и того же работника по программам бакалавриата, магистратуры, профессиональной переподготовки производится не более одного раза за все периоды трудовой деятельности соответствующего работника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обучения одного и того же работника на курсах повышения квалификации производится не более одного раза в течение дву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плата участия одного и того же работника в семинарах, «круглых столах» и т.п. мероприятиях производится не более двух раз в течени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лата стажировки одного и того же работника производится не более одного раза в течение тре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лп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6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органов местного самоуправления муниципального образования «Толпаровское сельское поселение» и 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29"/>
        <w:gridCol w:w="4788"/>
        <w:gridCol w:w="2095"/>
        <w:gridCol w:w="3575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/ ОМСУ *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**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стоимост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Затраты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услуги связ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Абонентские номера пользовательского (оконечного) оборудования, подключенные к сети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е номера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омер на 1,5 рабочих мест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Затраты на местные, междугородние и международные телефонные соедин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телефонные соедин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городние телефонные соединения по Томской област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городние телефонные соединения за пределы Том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 в месяц на 1 абонентский ном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телефонные соедин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Затраты на услуги подвижной связи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уюся к старшей или млад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едача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 в месяц на 1 SIM-карт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Сеть "Интернет" и услуги интернет-провайде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канала передачи данных сети "Интернет" с пропускной способностью до 100 Мбит/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 рублей в меся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канала передачи данных сети "Интернет" с пропускной способностью более 100 Мбит/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рублей в месяц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Электросвязь, относящаяся к связ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пециального назнач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Услуги по предоставлению цифровых потоков для коммутируемых телефонных соединен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плата за цифровой пот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в месяц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Иные услуги связи в сфере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уги связи в сфере информационно-коммуникационных технологи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фактическим данным отчетного финансового год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содержание имуществ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Техническое обслуживание и регламентно-профилактический ремонт вычислительной техник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 рублей в год на 1 рабочую станцию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. Техническое обслуживание и регламентно-профилактический ремонт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 рублей в год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.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ы телефонной связи (автоматизированных телефонных станций) (АТС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в месяц на 1 АТ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. Техническое обслуживание и регламентно-профилактический ремонт локальных вычислительных се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локальных вычислительных сетей (ЛВС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 рублей на 1 ЛВС 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. Техническое обслуживание и регламентно-профилактический ремонт систем бесперебойного пит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бесперебойного питания 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на 1 модуль бесперебойного питания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.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1 принтер, многофункциональное устройство и копировальный аппарат (оргтехнику)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. Оплата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опровождению справочно-правовой систем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 рублей в год на 1 справочно-правовую систем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программного обеспечения (кроме АЦК финанс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 рублей в год на одно программное обеспечени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программного обеспечения АЦК финансы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000 рублей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 рублей за одну лицензию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. Затраты на оплату услуг, связанных с обеспечением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ттестации  объекта (помещ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 рублей за 1 объект (помещение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оборудования (устройства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1 единицу оборудования (устройств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стой (неисключительной) лицензии на использование программного обеспечения по защите информа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лицензию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 Работы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по монтажу (установке), дооборудованию и наладке оборудования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 Затраты на приобретение основных средств (средства связи, офисная 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 предельному количеству рабочих станций по данной должности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старшей или млад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 предельному количеству рабочих станций по данной должности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 предельному количеству рабочих станций по данной должности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4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000 рублей за 1 серв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ноутбу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 Принтеры, многофункциональные устройства (МФУ) и копировальные аппараты (орг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старшей, младше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старшей или младше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3 работников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0 работников, но не более 2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 рублей за 1 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 рублей за 1 цифровой фотоаппара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струйный цветная печа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тер цветн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 рублей за 1 плот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струйный ч/б печать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. Приобретение средств подвиж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ный компьюте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 рублей за 1 планшетный компьюте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. Приобретение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по обеспечению безопасности информа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2. Приобретение монито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старшей или млад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 Приобретение системных блок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старшей или млад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4. Другие запасные части для вычислительной техник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кий дис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кая пла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запоминающее устройств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процессо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ный процессо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. Приобретение магнитных и оптических носителей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SB-накопител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3 работников организ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ы памяти для фотоаппарат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фотоаппара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VD-дис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шт.в квартал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. Приобретение деталей для содержания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1. Расходные материалы (картриджи) для различных типов принтеров, многофункциональных устройств,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ер для лазерной монохромной печати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г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в год на 1 печатающее устрой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для цветной струйной печа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литра каждого цвета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 рублей 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3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картридж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 в год на одно печатающее устройство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 за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F280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6</w:t>
            </w:r>
          </w:p>
        </w:tc>
      </w:tr>
      <w:tr>
        <w:trPr>
          <w:trHeight w:val="121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пределяется в зависимости от используемых моделей принте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пределяется в зависимости от необходимой потребности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пределяется в зависимости от используемых моделей картриджей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2.  Запасные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2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7. Приобретение материальных запасов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тель электронной подпис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Прочие затраты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услуги связи, не отнесенные к затратам на услуги связи в рамках затрат на информационно-коммуникационные технологии  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8. Затраты на оплату услуг почтов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стое письмо весом до 20 г</w:t>
              </w:r>
            </w:hyperlink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ное письмо весом до 20 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с объявленной ценностью весом до 20 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стое письмо весом более 20 г</w:t>
              </w:r>
            </w:hyperlink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убля за каждые последующие полные или неполные 20 г веса простого, заказного письм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ное письмо весом более 20 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 рубля за каждые последующие полные или неполные 20 г веса письма с объявленной ценность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с объявленной ценностью весом более 20 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 рублей за объявленную ценность письма за каждый полный или неполный 1 рубль оценочной стоим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рам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штук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. Затраты на оплату услуг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еревозки (транспортировки) грузов на расстояние до 300 км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рублей 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еревозки (транспортировки) грузов на расстояние более 300 км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рублей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транспортные услуг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0. Затраты по договору об оказании услуг перевозки (транспортировки) груз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еревозки (транспортировки) груз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. Затраты на оплату услуг аренды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определяется в учетом  п. 40 Прави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 3 договора аренды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единиц в месяц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. Затраты на оплату разовых услуг пассажирских перевозо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до 16 посадочных мест включительн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от 17 до 35 посадочных мест включительн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свыше 35 посадочных мес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. Затраты на оплату проезда работника к месту нахождения учебного заведения и обрат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работника к месту нахождения учебного заведения и обратно (г. Томск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одну поездк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>
          <w:trHeight w:val="12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зд к месту командирования и обратно 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определяется в соответствии с п. 45 Прав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соответствии с нормативным правовым актом о размерах возмещения расходов, связанных со служебными командировкам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 жилого помещения за 1 сутки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. Затраты на коммунальные услуг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оснабж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снабжение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ее водоснабж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ое водоснабжение 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з жидких отход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6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внештатного сотрудника (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определяется в соответствии с п. 52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>15 7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. Затраты на аренду помещений и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помещени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определяется в соответствии с п. 53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1 кв. м. арендуемой площади в меся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а помещения (зала) для проведения совеща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в сутк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а оборудования для проведения совеща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в ча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8.1. Затраты на содержание и техническое обслуживание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охранно-тревожной сигнализац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 рублей за одно устройство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кущего ремонта помещ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0 рублей за текущий ремонт 1 кв. м. площади зд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прилегающей территор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 рублей за содержание 1 кв. м. прилегающей территории в меся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обслуживанию и уборке помещ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4 рублей за обслуживание и уборку 1 кв. м. помещений в месяц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 рублей за вывоз 1 куб. м. твердых бытовых отх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6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лифто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меняетс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рублей в расчете на 1 кв. метр площади административного помещ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8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водонапорной насосной станции пожаротушения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рублей в расчете на 1 кв. метр площади административного помещ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рублей в расчете на 1 кв. метр площади административного помещ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1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единицу электрооборудования (электроподстанций, трансформаторных подстанций, электрощитовых)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.2. Затраты на содержание и техническое обслуживание имуществ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2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бытового оборудова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9. Затраты на техническое обслуживание и регламентно-профилактический ремонт иного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дизельных генераторных установок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 рублей за 1 дизельную генераторную установку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ы газового пожаротуш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 рублей за 1 датчик системы газового пожаротушения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кондиционирования и вентиляц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рублей за 1 установку кондиционирования и элементов вентиляции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4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пожарной сигнализации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извещатель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контроля и управления доступом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1 устройство в составе систем контроля и управления доступом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автоматического диспетчерского управл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1 устройство в составе систем автоматического диспетчерского управления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видеонаблюд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1 устройство в составе систем видеонаблюдения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0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внештатных сотрудников (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  <w:t>определяется в соответствии с п. 79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5 7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1. Затраты на оплату типографских работ и услуг, включая приобретение периодических печатных изда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спецжурнал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Толпаровского сельского посе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ериодических печатных изданий, справочной литера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Толпаровского сельского посел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объявлений в печатные изда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2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внештатных сотрудников (оказание физическим лицом работ и услуг, не относящихся к коммунальным услугам и услугам, связанным с содержанием имущества, по договорам гражданско-правового характера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5 7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. 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рейсового и послерейсового осмотра водителей транспортных средст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 за 1 предрейсовый и послерейсовый осмот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4. Затраты на аттестацию специальных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тестация специальных помещени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000 рублей в год за 1 специальное помещение, подлежащее аттестации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5. Затраты на проведение медицинских осмотров работ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ие осмотры работник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 рублей за 1 работник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.1. 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монтажу (установке), дооборудованию и наладке оборудова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монтаж (установку), дооборудование и наладку 1 единицы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7. Затраты на оплату услуг вневедомственной охран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вневедомственной охраны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8. Затраты на приобретение полисов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с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ичеству транспортных средств, находящихся в оперативном управле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 сентября 2014 г. №3384-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9. Затраты на оплату труда независимых экспер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труда независимых эксперт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в ча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. Затраты на приобретение транспортных средств (легковой автотранспорт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на 1 муниципальную должность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 рублей за 1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**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диниц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 рублей за 1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-пассажирский автомобиль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 рублей за 1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 рублей за 1 единиц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1. Затраты на приобретение мебели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мяг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(высота до 120 см)*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185 см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200 см, ширина до 100 с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ая картотека**</w:t>
              <w:br/>
              <w:t xml:space="preserve"> (высота до 110 с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ьный стол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2. Затраты на приобретение систем кондиционир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иционер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кондицион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иционер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шт. на 1 зал заседаний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 рублей за 1 кондиционе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приобретение материальных запасов, работ, услуг, не отнесенные к затратам на приобретение материальных запасов в рамках затрат на информационно-коммуникационные технологии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. Затраты на приобретение бланочной продукци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. 1. 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благодарственного пись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почетной грамот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грамоты за спортивные достиж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нк сертификат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4. Затраты на приобретение канцелярских принадлежнос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ага листовая для офисной техники А4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0 упаковок (500 листов)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листовая для офисной техники 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упаковок (500 листов) на организацию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рублей за упак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еплер для скоб № 10, 24/6, 26/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ага А4 цветная интенсивная для печат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(2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бумага  формат А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(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ик для факса (термочувствительная бумага в рулоне)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для записе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ик  формат А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работника административно-управленческого аппарата в год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0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адки самоклеящиеся пластиковые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паковки 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 чернографитны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 механически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ржень для механических карандаше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паковка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ей-карандаш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опки-гвоздик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опки металлическ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7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162х229 мм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229х324 м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ы полиэтиленовые почтовые с отрывной клейкой лентой (стрип) (размер 280 х 380 м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винилов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нейка пластикова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клейкая канцелярская ширина 19мм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клейкая канцелярская ширина 48 мм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ер 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вкладыш с перфорацией и тиснением (мультифора) размер А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 канцелярски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работник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шиватель картонный, формат А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, формат А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скоросшиватель формат А4, материал-пласт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 А4, пла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2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к  ручке шариково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шариковая автоматическа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к ручке шариковой автоматическо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бы к степлеру № 1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бы к степлеру № 24/6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лер № 1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лер № 24/6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48 лист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чилка для карандаше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ка штемпельна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 с зажимом Формат: А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клеящийся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8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бок наградной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шт. на организацию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 (для награж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мопленк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 рублей за уп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мп самонабор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уп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учет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регистрац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. Хозяйственные товары и принадлежн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ло жидко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литра на 1 работник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арейк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алетная бумаг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шт. на работник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6. Затраты на приобретение горюче-смазочных материал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ин регуляр - 92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норм, установленных  в соответствии с методическими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рубля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рублей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 газовое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трансмиссионное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норм, установленных в соответствии с  приложением 1 к методическим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моторное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1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ающая жидкость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зная жидкость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рублей за 1 литр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7. Затраты на приобретение материальных запасов для нужд гражданской оборон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8. Затраты на приобретение основных средств (бытовой, электронной, цифровой 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иотелефон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ь микроволнова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акс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кабинет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4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нтилятор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диагональю до 30 дюйм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диагональю до 50 дюйм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зал заседаний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ы настенны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. Затраты на обеспечение питанием участников  официальных физкультурных мероприятий, спортивных мероприятий и учебно-тренировочных мероприятий (далее - спортивное мероприятие) *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 (межпоселенческие, районные, областные официальные физкультурные мероприятия, учебно-тренировочные мероприятия по подготовке к ним, судейские семинары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(Межрегиональные и Всероссийские официальные физкультурные мероприятия и спортивные мероприятия (кроме Чемпионатов России)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(учебно-тренировочные мероприятия по подготовке к межрегиональныи и всероссийским официальным физкультурным мероприятиям и спортивным мероприятиям (кроме Чемпионатов России)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4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(Чемпионаты и Первенства России, международные физкультурные и спортивные мероприятия, проводимые на территории Российской Федераци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(учебно-тренировочные мероприятия по подготовке к Чемпионатам и Первенствам России, международным физкультурным и спортивным  мероприятиям проводимым на территории Российской Федераци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 Затраты на приобретение запасных частей к автомобилям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ые части к автомобилям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- орган местного самоуправления и подведомственные ему казенные учрежде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- если не указано иное, количество товара, работы, услуги указано в расчете на каждого работника, занимающего соответствующую должност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* - предоставляется по решению руководителя органа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 - К участникам официальных физкультурных мероприятий, спортивных мероприятий и учебно-тренировочных мероприятий относятся: спортсмены, тренеры, судьи, представители и руководители команд, медицинские работники, специалисты (механики, ремонтники, хореографы, комментаторы, ведущие, техники, звукооператоры, рабочие по обслуживанию спортивных сооружений, водители, осуществляющие перевозку спортсменов), а также другие специалисты, предусмотренные в положениях о соревнованиях и других регламентирующ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rp/servise/ru/home/postuslug/lettercorrespondence/local_06042012/letter" TargetMode="External"/><Relationship Id="rId3" Type="http://schemas.openxmlformats.org/officeDocument/2006/relationships/hyperlink" Target="http://www.russianpost.ru/rp/servise/ru/home/postuslug/lettercorrespondence/local_06042012/let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5:00Z</dcterms:created>
  <dc:creator>timohin</dc:creator>
  <dc:description/>
  <cp:keywords/>
  <dc:language>en-US</dc:language>
  <cp:lastModifiedBy>паапрпо</cp:lastModifiedBy>
  <cp:lastPrinted>2015-01-12T13:13:00Z</cp:lastPrinted>
  <dcterms:modified xsi:type="dcterms:W3CDTF">2016-09-23T07:15:00Z</dcterms:modified>
  <cp:revision>2</cp:revision>
  <dc:subject/>
  <dc:title>МУНИЦИПАЛЬНОЕ ОБРАЗОВАНИЕ «КАРГАСОКСКИЙ РАЙОН»</dc:title>
</cp:coreProperties>
</file>