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ОЛПАРОВСКОЕ СЕЛЬСКОЕ ПОСЕЛЕНИЕ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ЛП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7.2016                                                                                                      №       22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остава  координационного и совещате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  в области  развития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территории муниципального образования «Толпар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Толпаров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координационный  и совещательный орган  в области развития малого и среднего предпринимательства на территории муниципального образования «Толпаровское сельское поселение  сельское поселение» в следующем составе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- 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 Александр Иванович, Глава поселения (Глава Администрац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-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ук Татьяна Сергеевна, специалист 1 категории   Администрации Толпаровское сельского посел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 Людмила Ивановна, депутат Совета Толпаровского сельского поселения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Владимир  Тихонович, индивидуальный предприниматель (по согласованию)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1 категории Т.С.Драчук  настоящее постановление разместить на официальном сайте Толпар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tolp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категории  Т.С.Драчук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аровского сельского поселения                               А.И.Ро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7:00Z</dcterms:created>
  <dc:creator>Олюнина</dc:creator>
  <dc:description/>
  <cp:keywords/>
  <dc:language>en-US</dc:language>
  <cp:lastModifiedBy>1</cp:lastModifiedBy>
  <cp:lastPrinted>2016-06-06T15:08:00Z</cp:lastPrinted>
  <dcterms:modified xsi:type="dcterms:W3CDTF">2016-08-01T02:15:00Z</dcterms:modified>
  <cp:revision>12</cp:revision>
  <dc:subject/>
  <dc:title/>
</cp:coreProperties>
</file>