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2.2017                                                                                                                     №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закреплении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а до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Толпа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>В соответствии со ст.160.1 БК РФ: «Бюджетные полномочия  главного администратора (администратора) доходов бюджета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1. Закрепить полномочия  администратора доходов на 2018 год по следующим кодам согласно приложению к настоящему постановлению за муниципальным образованием «Толпаровское сельское поселение» осуществляющие: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принятие решения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 начисленных на излишне взысканные суммы, и представление поручения,  в орган  Федерального  казначейства  для осуществления возврата в  порядке, установленным Министерством финансов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- принятие решения о зачете (уточнении) платежей в местный бюджет и представления уведомления в орган Федерального казначейства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 формирование сведений и  бюджетной отчетности, необходимые  для осуществления полномочий главного администратора доходов бюджета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предоставление информации, необходимую для уплаты денежных средств физическими и юридическими лицами за муниципальные услуги, а также иных платежей,  являющихся источниками формирования доходов местного бюджета, в Государственную информационную систему о государственных и  муниципальных платежах в соответствии  с порядком, установленным Федеральным законом от 27.07.2010 года «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</w:t>
      </w:r>
      <w:r>
        <w:rPr/>
        <w:t>-принятие решения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2. Контроль за исполнением настоящего постановления возложить на специалиста 1 категории Драчук Т.С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Администрация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Толпаровское сельского поселения                                                 Романов А.И.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казенного  учреждения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Толпаров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374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Томской области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sz w:val="20"/>
          <w:szCs w:val="20"/>
        </w:rPr>
        <w:t xml:space="preserve">от 19.12.2017 № 46  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 доходов, администрируемых 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/>
        <w:t>муниципальным казенным учреждением «Администрация Толпаровского</w:t>
      </w:r>
      <w:r>
        <w:rPr>
          <w:sz w:val="22"/>
          <w:szCs w:val="22"/>
        </w:rPr>
        <w:t xml:space="preserve"> сельского поселения»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shd w:fill="FFFFFF" w:val="clear"/>
        <w:ind w:left="374" w:hanging="0"/>
        <w:jc w:val="center"/>
        <w:rPr/>
      </w:pPr>
      <w:r>
        <w:rPr>
          <w:sz w:val="22"/>
          <w:szCs w:val="22"/>
        </w:rPr>
        <w:t>в 2018</w:t>
      </w:r>
      <w:r>
        <w:rPr/>
        <w:t xml:space="preserve"> году.</w:t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70"/>
        <w:gridCol w:w="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1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Толпаровского сельского поселени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 1000 1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16 51040 02 0000 14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4"/>
              </w:rPr>
            </w:pPr>
            <w:r>
              <w:rPr>
                <w:spacing w:val="-4"/>
              </w:rPr>
              <w:t>2 02 15002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8:00Z</dcterms:created>
  <dc:creator>buhg</dc:creator>
  <dc:description/>
  <cp:keywords/>
  <dc:language>en-US</dc:language>
  <cp:lastModifiedBy>User</cp:lastModifiedBy>
  <cp:lastPrinted>2016-12-29T15:18:00Z</cp:lastPrinted>
  <dcterms:modified xsi:type="dcterms:W3CDTF">2017-12-19T04:49:00Z</dcterms:modified>
  <cp:revision>33</cp:revision>
  <dc:subject/>
  <dc:title/>
</cp:coreProperties>
</file>