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4.11. 2017 г.</w:t>
        <w:tab/>
        <w:tab/>
        <w:tab/>
        <w:tab/>
        <w:tab/>
        <w:t xml:space="preserve">                                                     № 41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Кие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Толпаровское сельское поселение»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 утверждении основных направлений бюджетной и налоговой политики муниципального образования «Толпаровское сельское поселение»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ей 172 Бюджетного кодекса Российской Федерации, Положением о бюджетном процессе в МО «Толпаровское сельское поселение», утвержденным решением Совета Толпаровского сельского поселения №144 от 19.06.201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основные направления бюджетной и налоговой политики муниципального образования «Толпаровское сельское поселение» на 2018 год (приложение).</w:t>
      </w:r>
    </w:p>
    <w:p>
      <w:pPr>
        <w:pStyle w:val="Normal"/>
        <w:jc w:val="both"/>
        <w:rPr/>
      </w:pPr>
      <w:r>
        <w:rPr>
          <w:sz w:val="26"/>
        </w:rPr>
        <w:t xml:space="preserve">    </w:t>
      </w:r>
      <w:r>
        <w:rPr>
          <w:sz w:val="26"/>
        </w:rPr>
        <w:t>2. Администрации Толпаровского сельского поселения  при формировании бюджета муниципального образования «Толпаровское сельское поселение» на 2018 год руководствоваться основными направлениями бюджетной и налоговой политики на 2018 год.</w:t>
      </w:r>
    </w:p>
    <w:p>
      <w:pPr>
        <w:pStyle w:val="Normal"/>
        <w:jc w:val="both"/>
        <w:rPr/>
      </w:pPr>
      <w:r>
        <w:rPr>
          <w:sz w:val="26"/>
        </w:rPr>
        <w:t xml:space="preserve">    </w:t>
      </w:r>
      <w:r>
        <w:rPr>
          <w:sz w:val="26"/>
        </w:rPr>
        <w:t>3. Направить основные направления бюджетной и налоговой политики муниципального образования «Толпаровское сельское поселение» на 2018 год в Совет Толпаровского сельского поселения одновременно с проектом Решения о бюджете муниципального образования «Толпаровское сельское поселение» на 2018 год для принятия к сведению.</w:t>
      </w:r>
    </w:p>
    <w:p>
      <w:pPr>
        <w:pStyle w:val="Normal"/>
        <w:jc w:val="both"/>
        <w:rPr/>
      </w:pPr>
      <w:r>
        <w:rPr>
          <w:sz w:val="26"/>
        </w:rPr>
        <w:t xml:space="preserve">   </w:t>
      </w: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олпаровского сельского поселения:</w:t>
        <w:tab/>
        <w:tab/>
        <w:tab/>
        <w:tab/>
        <w:tab/>
        <w:tab/>
        <w:t>А.И.Ром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Главы Толпа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4.11. 2017 года № 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Главы Толпа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4.11. 2017 года № 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сновные направления бюджетной и налоговой политики</w:t>
      </w:r>
      <w:r>
        <w:rPr>
          <w:b/>
          <w:bCs/>
        </w:rPr>
        <w:br/>
      </w:r>
      <w:r>
        <w:rPr>
          <w:b/>
        </w:rPr>
        <w:t xml:space="preserve">муниципального образования «Толпа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Основные направления бюджетной и налоговой политики муниципального образования «Толпаровское сельское поселение» на 2018 год подготовлены на основании  статьи 172 Бюджетного кодекса Российской Федерации, Положения о бюджетном процессе МО «Толпаровское сельское поселение», утвержденным решением Совета Толпаровского сельского поселения № 144 от 19.06.2017 г., а также Основных </w:t>
      </w:r>
      <w:hyperlink r:id="rId2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Томской области на 2018 - 2020 годы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определяют подходы к формированию доходов и расходов бюджета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и задачи бюджетной политики на 2018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поставленные цели бюджетной и налоговой политики МО «Толпаровское сельское поселение»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на 2018 год является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алансированности и устойчивости  муниципальных финансов. .Для достижения поставленной цели требуется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Толпар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аммно-целевых методов бюджетного пла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зрачности и открытости  бюджета и бюджетного процесса для населен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вышение эффективности  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Толпар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альнейшего повышения эффективности бюджетных расходов становится важной в условиях снижения темпов 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должно становиться  максимально эффектив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оциальных обязательств в 2018 году также будет осуществляться в условиях необходимости достижения задач, установленных указами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жилищных условий граждан будет продолжено проведение частичного капитального ремонта кварти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Развитие программно-целевых методов бюджетного планирования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сением Федеральным законом от 07.05.2013 № 104-ФЗ изменений в Бюджетный кодекс РФ, связанных с формированием и реализацией на территории Российской Федерации государственных и муниципальных программ данная задача получила новое направлени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существовавших долгосрочных целевых программ, носивших в основном инвестиционный характер и решавших цели и задачи, имеющие ограниченный срок действия, муниципальные программы должны носить «системный» характер и охватывать максимально возможный объем расходов по соответствующему напра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программно-целевой метод будет являться одним из 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хранение прозрачности и открытости бюджета и бюджетного процесса для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ажным направлением функционирования информационной системы управления общественными финансами «Электронный бюджет» является создание и развитие на федеральном уровне Единого портала бюджетной системы Российской Федерации, на котором будет размещаться систематизированная актуальная информация о формировании и исполнении всех бюджетов – от федерального до поселенчески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ение работы по размещ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принятии и исполнении  бюджета.</w:t>
      </w:r>
    </w:p>
    <w:p>
      <w:pPr>
        <w:pStyle w:val="Normal"/>
        <w:rPr/>
      </w:pPr>
      <w:r>
        <w:rPr/>
        <w:t xml:space="preserve">            </w:t>
      </w:r>
      <w:r>
        <w:rPr/>
        <w:t>В 2018 году будет продолжена реализация Федерального закона от 16.10.2003 г. № 131- ФЗ « 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В качестве максимально возможной ставится задача сформировать бездефицитный бюдж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Основные направления налоговой полити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в муниципальном образовании «Толпаров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сновные направления налоговой политики в 2018 году не претерпят значительных изменений – приоритеты остаются прежними.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увеличения налоговых и неналоговых доходов</w:t>
      </w:r>
      <w:r>
        <w:rPr/>
        <w:t xml:space="preserve"> в рамках реализации налоговой политики продолжится реализация мероприятий, направленных на увеличение налоговых и неналоговых доходов местного бюдже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налогу на имущество физических лиц будет продолжена работа по выявлению и регистрации прав собственников незарегистрированных объектов недвижим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мероприятий по легализации теневой занятости и скрытых форм оплаты труда путем проведения совместных мероприятий с налоговой службой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EE2383E86EDC12E613419AC56EC0654D705B38DF917C9C74B90479C760F75B55b7Z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verti</dc:creator>
  <dc:description/>
  <cp:keywords/>
  <dc:language>en-US</dc:language>
  <cp:lastModifiedBy>User</cp:lastModifiedBy>
  <cp:lastPrinted>2016-12-02T15:04:00Z</cp:lastPrinted>
  <dcterms:modified xsi:type="dcterms:W3CDTF">2017-11-21T05:22:00Z</dcterms:modified>
  <cp:revision>18</cp:revision>
  <dc:subject/>
  <dc:title>ПОСТАНОВЛЕНИЕ</dc:title>
</cp:coreProperties>
</file>