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АДМИНИСТРАЦИЯ ТОЛПАРОВСКОГО СЕЛЬСКОГО ПОСЕ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7  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К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го 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 2019 – 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абзацем 2 пункта 4  статьи 169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 Утвердить проект среднесрочного финансового плана муниципального образования «Толпаровское сельское поселение» на 2018 год  и плановый период  2019  - 2020 гг.» 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ровского сельского поселения                                          А.И.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паров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14.11.2017 г.  № 40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«Толпаро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казатели плана                                                                           </w:t>
      </w:r>
    </w:p>
    <w:p>
      <w:pPr>
        <w:pStyle w:val="Style15"/>
        <w:shd w:fill="FFFFFF" w:val="clear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ыс.руб</w:t>
      </w:r>
    </w:p>
    <w:tbl>
      <w:tblPr>
        <w:tblW w:w="98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9"/>
        <w:gridCol w:w="1403"/>
        <w:gridCol w:w="1183"/>
        <w:gridCol w:w="1340"/>
      </w:tblGrid>
      <w:tr>
        <w:trPr/>
        <w:tc>
          <w:tcPr>
            <w:tcW w:w="59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2018 год</w:t>
            </w:r>
          </w:p>
        </w:tc>
        <w:tc>
          <w:tcPr>
            <w:tcW w:w="2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/>
            </w:pPr>
            <w:r>
              <w:rPr>
                <w:color w:val="000000"/>
                <w:sz w:val="22"/>
                <w:szCs w:val="22"/>
              </w:rPr>
              <w:t>Параметры, относящиеся к местному бюджету муниципального образования «Толпаровское сельское поселение»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817,9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21,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61,8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, 3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1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7</w:t>
            </w:r>
          </w:p>
        </w:tc>
      </w:tr>
      <w:tr>
        <w:trPr>
          <w:trHeight w:val="19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Безвозмездные поступления от бюджетов бюджетной систем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29,6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75,9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09,1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817,9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521,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561,8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3,7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8,5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8,5</w:t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асходы, увеличивающие стоимость основных средств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фицит (+), дефицит (-)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чники финансирования дефицита бюджета, сальд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униципальный долг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«Толпаровское сельское поселение»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</w:p>
    <w:tbl>
      <w:tblPr>
        <w:tblW w:w="1037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03"/>
        <w:gridCol w:w="1352"/>
        <w:gridCol w:w="667"/>
        <w:gridCol w:w="1065"/>
        <w:gridCol w:w="1065"/>
        <w:gridCol w:w="1065"/>
      </w:tblGrid>
      <w:tr>
        <w:trPr>
          <w:trHeight w:val="1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1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817 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521 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561 8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00 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0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40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 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 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 8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 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 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 8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55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15 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4 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55 3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 815 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4 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55 3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15 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4 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55 3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74</w:t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6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6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6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6 7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 других обязательств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5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557 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22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220 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5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100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63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63 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58 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4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4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4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4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04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4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04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04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 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 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 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 3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 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 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 5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7 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96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6 6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4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1 4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1 4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 513 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2 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2 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13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3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2 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660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 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 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 6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 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 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 6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8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 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 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817 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521 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561 83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8:00Z</dcterms:created>
  <dc:creator>Молодежный</dc:creator>
  <dc:description/>
  <cp:keywords/>
  <dc:language>en-US</dc:language>
  <cp:lastModifiedBy>User</cp:lastModifiedBy>
  <cp:lastPrinted>2017-11-21T12:28:00Z</cp:lastPrinted>
  <dcterms:modified xsi:type="dcterms:W3CDTF">2017-11-21T05:30:00Z</dcterms:modified>
  <cp:revision>28</cp:revision>
  <dc:subject/>
  <dc:title>МУНИЦИПАЛЬНОЕ ОБРАЗОВАНИЕ «СРЕДНЕТЫМСКОЕ СЕЛЬСКОЕ ПОСЕЛЕНИЕ» КАРГАСОКСКОГО РАЙОНА ТОМСКОЙ ОБЛАСТИ</dc:title>
</cp:coreProperties>
</file>