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МУНИЦИПАЛЬНОЕ ОБРАЗОВАНИЕ ТОЛПА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7.09.2018                                                                                                                  №  34</w:t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. Киевский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муниципальной Программы комплексного развития социальной инфраструктуры муниципального образования Толпаровское сельское поселение Каргасокского района Томской области на 2018-2032 г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</w:t>
      </w:r>
      <w:r>
        <w:rPr>
          <w:rFonts w:eastAsia="Arial Unicode MS" w:cs="Arial" w:ascii="Arial" w:hAnsi="Arial"/>
          <w:sz w:val="24"/>
          <w:szCs w:val="24"/>
        </w:rPr>
        <w:t>от 29.12.2004 г. № 190-ФЗ</w:t>
      </w:r>
      <w:r>
        <w:rPr>
          <w:rFonts w:cs="Arial" w:ascii="Arial" w:hAnsi="Arial"/>
          <w:sz w:val="24"/>
          <w:szCs w:val="24"/>
        </w:rPr>
        <w:t xml:space="preserve">, Федеральным законом от 29.12.2014 г.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 в целях  </w:t>
      </w:r>
      <w:r>
        <w:rPr>
          <w:rStyle w:val="Blk"/>
          <w:rFonts w:cs="Arial" w:ascii="Arial" w:hAnsi="Arial"/>
          <w:sz w:val="24"/>
          <w:szCs w:val="24"/>
        </w:rPr>
        <w:t xml:space="preserve">обеспечения сбалансированного, перспективного </w:t>
      </w:r>
      <w:r>
        <w:rPr>
          <w:rStyle w:val="F"/>
          <w:rFonts w:cs="Arial" w:ascii="Arial" w:hAnsi="Arial"/>
          <w:sz w:val="24"/>
          <w:szCs w:val="24"/>
        </w:rPr>
        <w:t>развития</w:t>
      </w:r>
      <w:r>
        <w:rPr>
          <w:rStyle w:val="Blk"/>
          <w:rFonts w:cs="Arial" w:ascii="Arial" w:hAnsi="Arial"/>
          <w:sz w:val="24"/>
          <w:szCs w:val="24"/>
        </w:rPr>
        <w:t xml:space="preserve"> </w:t>
      </w:r>
      <w:r>
        <w:rPr>
          <w:rStyle w:val="F"/>
          <w:rFonts w:cs="Arial" w:ascii="Arial" w:hAnsi="Arial"/>
          <w:sz w:val="24"/>
          <w:szCs w:val="24"/>
        </w:rPr>
        <w:t>социальной</w:t>
      </w:r>
      <w:r>
        <w:rPr>
          <w:rStyle w:val="Blk"/>
          <w:rFonts w:cs="Arial" w:ascii="Arial" w:hAnsi="Arial"/>
          <w:sz w:val="24"/>
          <w:szCs w:val="24"/>
        </w:rPr>
        <w:t xml:space="preserve"> инфраструктуры Толпаровского сельского поселения, в соответствии с потребностями населения в объектах социальной инфраструктуры местного значения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комплексного развития социальной инфраструктуры муниципального образования Толпаровское сельское поселение Каргасокского района Томской области на 2018-2032 гг.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и размещению на официальном сайте муниципального образования Толпаровское сельское поселение и вступает в силу с даты е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ГлаваТолпаоовского сельского поселения                               А.И. Романов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40" w:right="851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  <w:pStyle w:val="Heading6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  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Толпар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 от 27.09.2018 г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ГО РАЗВИТИЯ </w:t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ЦИАЛЬНОЙ ИНФРАСТРУКТУРЫ </w:t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ОЛПАРОВСКОЕ СЕЛЬСКОЕ ПОСЕЛЕНИЕ </w:t>
      </w:r>
      <w:r>
        <w:rPr>
          <w:rFonts w:cs="Arial" w:ascii="Arial" w:hAnsi="Arial"/>
          <w:b/>
          <w:bCs/>
          <w:caps/>
          <w:sz w:val="24"/>
          <w:szCs w:val="24"/>
        </w:rPr>
        <w:t>КАРГАСОКСКОГО  района     ТОМСКОЙ ОБЛАСТИ</w:t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 2018- 2032 гг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иевский</w:t>
      </w:r>
    </w:p>
    <w:p>
      <w:pPr>
        <w:pStyle w:val="ConsPlusNormal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0"/>
      </w:tblGrid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спорт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арактеристика существующего состояния социальной инфраструктур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</w:t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индикаторы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ка эффективности мероприятий, включенных в программу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Arial Unicode MS"/>
          <w:b/>
          <w:sz w:val="24"/>
          <w:szCs w:val="24"/>
        </w:rPr>
        <w:t>1.ПАСПОРТ ПРОГРАММЫ.</w:t>
      </w:r>
    </w:p>
    <w:p>
      <w:pPr>
        <w:pStyle w:val="ConsPlusNormal1"/>
        <w:ind w:left="90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88"/>
      </w:tblGrid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 xml:space="preserve">Программа комплексного развития социальной инфраструктуры муниципального образования Толпаровское сельское поселение Каргасокского района Томской области  на 2018-2032 гг. 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eastAsia="Arial Unicode MS" w:cs="Arial" w:ascii="Arial" w:hAnsi="Arial"/>
                <w:b w:val="false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eastAsia="Arial Unicode MS" w:cs="Arial" w:ascii="Arial" w:hAnsi="Arial"/>
                <w:b w:val="false"/>
              </w:rPr>
              <w:t>Устав муниципального образования Толпаровское сельское поселение Каргасокского района Томской области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</w:rPr>
              <w:t xml:space="preserve">(зарегистрирован 14.05.2015 в Управлении Министерства юстиции по Томской области)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eastAsia="Arial Unicode MS" w:cs="Arial" w:ascii="Arial" w:hAnsi="Arial"/>
                <w:b w:val="false"/>
              </w:rPr>
              <w:t>Генеральный план Толпаровского сельского поселения Каргасокского района Томской области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</w:rPr>
              <w:t>(утвержден Решением Совета Толпаровского сельского поселения от 11.12.2013 г. № 55)</w:t>
            </w:r>
          </w:p>
          <w:p>
            <w:pPr>
              <w:pStyle w:val="ConsPlusTitl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>Исполнительно-распорядительный орган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муниципального образования - Администрация Толпаровского сельского поселения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36720 Томская область, Каргасокский район, п. Киевский, ул. Лесная, 4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л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 xml:space="preserve">Обеспечение сбалансированного, перспективного </w:t>
            </w:r>
            <w:r>
              <w:rPr>
                <w:rStyle w:val="F"/>
                <w:sz w:val="24"/>
                <w:szCs w:val="24"/>
              </w:rPr>
              <w:t>развития</w:t>
            </w:r>
            <w:r>
              <w:rPr>
                <w:rStyle w:val="Blk"/>
                <w:sz w:val="24"/>
                <w:szCs w:val="24"/>
              </w:rPr>
              <w:t xml:space="preserve"> </w:t>
            </w:r>
            <w:r>
              <w:rPr>
                <w:rStyle w:val="F"/>
                <w:sz w:val="24"/>
                <w:szCs w:val="24"/>
              </w:rPr>
              <w:t>социальной</w:t>
            </w:r>
            <w:r>
              <w:rPr>
                <w:rStyle w:val="Blk"/>
                <w:sz w:val="24"/>
                <w:szCs w:val="24"/>
              </w:rPr>
              <w:t xml:space="preserve"> 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Создание</w:t>
            </w:r>
            <w:r>
              <w:rPr>
                <w:rFonts w:eastAsia="Calibri"/>
                <w:sz w:val="24"/>
                <w:szCs w:val="24"/>
              </w:rPr>
              <w:t xml:space="preserve">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     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Задач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левые показатели (индикаторы)  обеспеченности населения объектами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Количество детских игровых площадок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Количество обустроенных зон отдыха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Образовани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мероприятие не предусмотрен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Здравоохранени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мероприятие не предусмотрен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Физическая культура и массовый спорт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строительство хоккейной коробки, кат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Культур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строительство 2 детских площад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строительство зоны отдыха-аллеи (пешеходные дорожки, скамейки, освещение)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sz w:val="24"/>
                <w:szCs w:val="24"/>
              </w:rPr>
              <w:t>Срок реализации программы: 2018 г - 2032 гг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sz w:val="24"/>
                <w:szCs w:val="24"/>
              </w:rPr>
              <w:t xml:space="preserve">Этапы реализации: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1 этап - 2018 - 2021 гг.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2 этап - 2022 - 2032 гг. 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eastAsia="Calibri"/>
                <w:b/>
                <w:sz w:val="24"/>
                <w:szCs w:val="24"/>
              </w:rPr>
              <w:t>2160,462</w:t>
            </w:r>
            <w:r>
              <w:rPr>
                <w:rFonts w:eastAsia="Arial Unicode MS"/>
                <w:sz w:val="24"/>
                <w:szCs w:val="24"/>
              </w:rPr>
              <w:t xml:space="preserve">   тыс. руб. 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ом числе по этапам реал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2018 г. – </w:t>
            </w:r>
            <w:r>
              <w:rPr>
                <w:rFonts w:eastAsia="Calibri"/>
                <w:b/>
                <w:sz w:val="24"/>
                <w:szCs w:val="24"/>
              </w:rPr>
              <w:t>1760,462</w:t>
            </w:r>
            <w:r>
              <w:rPr>
                <w:rFonts w:eastAsia="Arial Unicode MS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9 г. – 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2020 г. – 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2021 г. – 10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2022-2032 гг. – 300 тыс. руб.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Реализация предусмотренных Программой  мероприятий по реконструкции существующих  и строительству новых объектов позвол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качество и расширить перечень оказываемых услуг к 2032 году;</w:t>
            </w:r>
          </w:p>
          <w:p>
            <w:pPr>
              <w:pStyle w:val="ConsPlusNormal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bidi="en-US"/>
              </w:rPr>
              <w:t>- удовлетворить спрос на услуги сфер образования, здравоохранения, культуры, физической культуры и массового спорта.</w:t>
            </w:r>
          </w:p>
        </w:tc>
      </w:tr>
    </w:tbl>
    <w:p>
      <w:pPr>
        <w:pStyle w:val="Normal"/>
        <w:ind w:left="35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СУЩЕСТВУЮЩЕГО СОСТОЯНИЯ СОЦИАЛЬНОЙ ИНФРАСТРУКТУР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территории Толпаровского сельского поселения в соответствии с Законом Томской области  от 10.09.2004г. № 203-ОЗ « О  наделении статусом муниципального района, сельского поселения и установлении границ муниципальных образований на территории Каргасокского района» входят: п. Киевский, п. Неготка. Административным центром является поселок Киевский. Расстояние от п. Киевский до п. Неготка составляет 24 к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ая площадь  территории Толпаровского сельского  поселения составляет 23283 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01.01.2018 г. в Толпаровском сельском поселении по месту проживания зарегистрировано 605 человек. Основная масса населения - 61% - зарегистрирована в п. Киевский (Таблица № 2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населения меняется скачкообразно при сохранении общей тенденции к постепенному увеличению количества проживающих (в основном за счет миграционного притока). При этом имеется расхождение между численностью населения, зарегистрированного в поселении по месту постоянного проживания, и численностью населения, фактически проживающего в поселении (значение второй меньше первой примерно на 100 человек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рогнозом, изложенном в Генеральном плане Толпаровского сельского поселения, численность населения Толпаровского сельского поселения в 2035 году по сравнению с 2012 годом может увеличиться на 62  человека.</w:t>
      </w:r>
    </w:p>
    <w:p>
      <w:pPr>
        <w:pStyle w:val="Iauiue1"/>
        <w:ind w:right="-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№ 2 </w:t>
      </w:r>
    </w:p>
    <w:p>
      <w:pPr>
        <w:pStyle w:val="Iauiue1"/>
        <w:ind w:right="-85" w:hanging="0"/>
        <w:jc w:val="right"/>
        <w:rPr/>
      </w:pPr>
      <w:r>
        <w:rPr>
          <w:rFonts w:cs="Arial" w:ascii="Arial" w:hAnsi="Arial"/>
          <w:sz w:val="24"/>
          <w:szCs w:val="24"/>
        </w:rPr>
        <w:t>Численность населения  Толпаровского сельского поселения</w:t>
      </w:r>
    </w:p>
    <w:p>
      <w:pPr>
        <w:pStyle w:val="Iauiue1"/>
        <w:ind w:right="-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21"/>
        <w:gridCol w:w="1432"/>
        <w:gridCol w:w="1431"/>
        <w:gridCol w:w="1288"/>
        <w:gridCol w:w="1432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17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и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Негот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селению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</w:t>
            </w:r>
          </w:p>
        </w:tc>
      </w:tr>
    </w:tbl>
    <w:p>
      <w:pPr>
        <w:pStyle w:val="Iauiue1"/>
        <w:ind w:right="-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Численность жителей, зарегистрированных по месту проживания, на начало соответствующего года.</w:t>
      </w:r>
    </w:p>
    <w:p>
      <w:pPr>
        <w:pStyle w:val="Iauiue1"/>
        <w:ind w:right="-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трудоспособного населения (женщины в возрасте от 18 до 49 лет, мужчины в возрасте от 18 до 54 лет) составляет 61 % от общей численности, население дошкольного и школьного возрастов - 17 %, население пенсионного возраста - 22 % (Таблица № 3). </w:t>
      </w:r>
    </w:p>
    <w:p>
      <w:pPr>
        <w:pStyle w:val="Iauiue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1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3</w:t>
      </w:r>
    </w:p>
    <w:p>
      <w:pPr>
        <w:pStyle w:val="Iauiue1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Демографический состав населения Толпаровского сельского поселения</w:t>
      </w:r>
    </w:p>
    <w:p>
      <w:pPr>
        <w:pStyle w:val="Iauiue1"/>
        <w:ind w:right="-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4"/>
        <w:gridCol w:w="1569"/>
        <w:gridCol w:w="1559"/>
        <w:gridCol w:w="1701"/>
        <w:gridCol w:w="1559"/>
      </w:tblGrid>
      <w:tr>
        <w:trPr>
          <w:trHeight w:val="1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о ж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тей 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школьного возраста 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от 0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тей 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школьного возраста 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от 7 до 1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селение трудоспособ-ного возраста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женщины с 18 до 49 лет, мужчины с 18 до 5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3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ие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Него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селению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</w:t>
            </w:r>
          </w:p>
        </w:tc>
      </w:tr>
    </w:tbl>
    <w:p>
      <w:pPr>
        <w:pStyle w:val="Iauiue1"/>
        <w:ind w:right="-8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Данные по состоянию  01.01.2018 г. </w:t>
      </w:r>
    </w:p>
    <w:p>
      <w:pPr>
        <w:pStyle w:val="Iauiue1"/>
        <w:ind w:right="-8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нс рождаемость-смертность в поселении за период 2014-2018 годы остается в отрицательном значении: число умерших превышает число родившихс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8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28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ественный прирост (убыль) населен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275"/>
        <w:gridCol w:w="1274"/>
        <w:gridCol w:w="1135"/>
        <w:gridCol w:w="1005"/>
        <w:gridCol w:w="1275"/>
      </w:tblGrid>
      <w:tr>
        <w:trPr>
          <w:trHeight w:val="293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29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огноз)</w:t>
            </w:r>
          </w:p>
        </w:tc>
      </w:tr>
      <w:tr>
        <w:trPr>
          <w:trHeight w:val="58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о родивших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о умерш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стественный прирост, убыль (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</w:tr>
    </w:tbl>
    <w:p>
      <w:pPr>
        <w:pStyle w:val="Iauiue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играционная ситуация в поселении складывается положительным образом: сохраняется наметившаяся еще с 2016 г. тенденция к превышению числа прибывших в поселение граждан над числом выехавших из поселения.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рационный прирост (убыль) на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507"/>
        <w:gridCol w:w="1646"/>
        <w:gridCol w:w="1074"/>
        <w:gridCol w:w="1047"/>
        <w:gridCol w:w="1074"/>
        <w:gridCol w:w="829"/>
      </w:tblGrid>
      <w:tr>
        <w:trPr>
          <w:trHeight w:val="55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4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был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45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>
          <w:trHeight w:val="73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был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8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грационный прирост, убыль(-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1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Численность работающих в Толпаровском сельском поселении относительно стабильна с незначительной тенденцией к росту. Уровень безработицы в поселении низок и с каждым годом все больше снижается. По состоянию на 01.01.2018 г. экономически активное населении составляет 440 человек ( _73__ % от общей численности населения). </w:t>
      </w:r>
      <w:r>
        <w:rPr>
          <w:rFonts w:cs="Arial" w:ascii="Arial" w:hAnsi="Arial"/>
          <w:bCs/>
          <w:sz w:val="24"/>
          <w:szCs w:val="24"/>
        </w:rPr>
        <w:t xml:space="preserve">Основная часть трудовых ресурсов – это трудоспособное население в трудоспособном возрасте, доля работающих лиц старших возрастов незначительна. </w:t>
      </w:r>
    </w:p>
    <w:p>
      <w:pPr>
        <w:pStyle w:val="Style15"/>
        <w:rPr/>
      </w:pPr>
      <w:r>
        <w:rPr/>
        <w:t>Наибольшее количество работающих в Толпаровском сельском поселении занято в сфере ЖКХ, вторыми по занятости сферами являются образование.</w:t>
      </w:r>
    </w:p>
    <w:p>
      <w:pPr>
        <w:pStyle w:val="Heading2"/>
        <w:spacing w:before="0" w:after="0"/>
        <w:ind w:left="72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ческая ситуац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01.01.2018 года на территории поселения зарегистрировано  8 юридических лиц и нет своих  индивидуальных предпринимателя. На территории Толпаровского сельского поселения слабо развивается малое предпринимательство и личное подсобное хозяйств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ом в ЛПХ  Толпаровского сельского поселения заметно скачкообразное изменение численности скота по всем показателям, так по сравнению с 2014 годом в 2015 году численность КРС уменьшилась на 5 голов,. На конец 2017 года поголовье КРС в хозяйствах населения составляет 29 голов, коров - 9, свиней − 2,  овец и коз − 39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территории поселения функционирует одно муниципальное унитарное предприят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МУП « ЖКХ Киевское»,  где трудятся 31 челове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оселения в торговле и общественном питании занято 3 индивидуальных предпринимателя, все они проживают не на территории поселения. В пяти магазинах ассортимент представлен смешенными товар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и связи населению оказывают ПАО «Ростелеком» и ФГУП «Почта России». В п. Киевский и п. Неготка имеются почтовые отделения (п. Киевский. Ул. Почтовая, 4, п. Неготка ул. Студенческая, 6), которые предоставляют населению услугу доступ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аховая деятельность представлена АО «Страховая компания «Согаз-мед», ПАО СК «Россгосстрах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ность в традиционных и востребованных услугах, таких как парикмахерские услуги, ремонт бытовой техники и ремонт одежды и обуви, может стать полем деятельности для развития малого и среднего предпринимательства на территории по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Толпаровском сельском поселении, при наличии сырьевой базы отсутствует сегмент по заготовке и первичной переработки дикоросов, это может также дать возможность по развитию предприниматель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градостроительной деятельности на территории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Градостроительная деятельность на территории Толпаровского сельского поселения регулируется Генеральным планом Толпаровского сельского поселения Каргасокского  района, утвержденным решением Совета Толпаровского сельского поселения от </w:t>
      </w:r>
      <w:r>
        <w:rPr>
          <w:rFonts w:eastAsia="Arial Unicode MS" w:cs="Arial" w:ascii="Arial" w:hAnsi="Arial"/>
          <w:sz w:val="24"/>
          <w:szCs w:val="24"/>
        </w:rPr>
        <w:t xml:space="preserve">11.12.2013 г. № 55; Правилами землепользования и застройки </w:t>
      </w:r>
      <w:r>
        <w:rPr>
          <w:rFonts w:cs="Arial" w:ascii="Arial" w:hAnsi="Arial"/>
          <w:sz w:val="24"/>
          <w:szCs w:val="24"/>
        </w:rPr>
        <w:t xml:space="preserve">Толпаровского сельского </w:t>
      </w:r>
      <w:r>
        <w:rPr>
          <w:rFonts w:eastAsia="Arial Unicode MS" w:cs="Arial" w:ascii="Arial" w:hAnsi="Arial"/>
          <w:sz w:val="24"/>
          <w:szCs w:val="24"/>
        </w:rPr>
        <w:t xml:space="preserve">поселения, утвержденными </w:t>
      </w:r>
      <w:r>
        <w:rPr>
          <w:rFonts w:cs="Arial" w:ascii="Arial" w:hAnsi="Arial"/>
          <w:sz w:val="24"/>
          <w:szCs w:val="24"/>
        </w:rPr>
        <w:t xml:space="preserve">решением Совета Толпаровского сельского поселения от </w:t>
      </w:r>
      <w:r>
        <w:rPr>
          <w:rFonts w:eastAsia="Arial Unicode MS" w:cs="Arial" w:ascii="Arial" w:hAnsi="Arial"/>
          <w:sz w:val="24"/>
          <w:szCs w:val="24"/>
        </w:rPr>
        <w:t>11.12.2013 г. № 55/1.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Срок реализации Генерального плана составляет: </w:t>
      </w:r>
      <w:r>
        <w:rPr>
          <w:rFonts w:cs="Arial" w:ascii="Arial" w:hAnsi="Arial"/>
          <w:iCs/>
          <w:sz w:val="24"/>
          <w:szCs w:val="24"/>
          <w:lang w:eastAsia="zxx" w:bidi="zxx"/>
        </w:rPr>
        <w:t xml:space="preserve">расчетный срок Генерального плана  </w:t>
      </w:r>
      <w:r>
        <w:rPr>
          <w:rFonts w:cs="Arial" w:ascii="Arial" w:hAnsi="Arial"/>
          <w:sz w:val="24"/>
          <w:szCs w:val="24"/>
        </w:rPr>
        <w:t xml:space="preserve">Толпаровского сельского </w:t>
      </w:r>
      <w:r>
        <w:rPr>
          <w:rFonts w:cs="Arial" w:ascii="Arial" w:hAnsi="Arial"/>
          <w:iCs/>
          <w:sz w:val="24"/>
          <w:szCs w:val="24"/>
          <w:lang w:eastAsia="zxx" w:bidi="zxx"/>
        </w:rPr>
        <w:t xml:space="preserve">поселения, на который рассчитаны все основные проектные решения Генерального плана - 2032 год; первая очередь Генерального плана </w:t>
      </w:r>
      <w:r>
        <w:rPr>
          <w:rFonts w:cs="Arial" w:ascii="Arial" w:hAnsi="Arial"/>
          <w:sz w:val="24"/>
          <w:szCs w:val="24"/>
        </w:rPr>
        <w:t xml:space="preserve">Толпаровского сельского </w:t>
      </w:r>
      <w:r>
        <w:rPr>
          <w:rFonts w:cs="Arial" w:ascii="Arial" w:hAnsi="Arial"/>
          <w:iCs/>
          <w:sz w:val="24"/>
          <w:szCs w:val="24"/>
          <w:lang w:eastAsia="zxx" w:bidi="zxx"/>
        </w:rPr>
        <w:t>поселения, на которую определены первоочередные мероприятия по реализации Генерального плана - 2022 год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eastAsia="zxx" w:bidi="zxx"/>
        </w:rPr>
      </w:pPr>
      <w:r>
        <w:rPr>
          <w:rFonts w:cs="Arial" w:ascii="Arial" w:hAnsi="Arial"/>
          <w:iCs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Образование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Комфортное проживание на территории Толпаровского сельского поселения предполагает доступность и качество образования – дошкольного, общего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Образовательные услуги на территории поселения оказываются следующими организациями: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- Муниципальное казенное  образовательное учреждение « Киевская основная общеобразовательная школа» (учредитель – Администрация Каргасокского района Томской области)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- Муниципальное казенное  образовательное учреждение « Неготская основная общеобразовательная школа» (учредитель – Администрация Каргасокского района Томской области)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br w:type="textWrapping" w:clear="all"/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ab/>
        <w:t xml:space="preserve">Программа дошкольного образования на территории поселения реализуется  группой сокращенного пребывания детей при МКОУ « Киевская ООШ» и МКОУ « Неготская ООШ». По состоянию на 01.09.2018 г. в группах функционируют по  1 разновозрастной группе, посещают группу сокращенного пребывания в п. Киевский 16 детей, п. Неготка 8 детей. Педагогический состав насчитывает по 1 человеку в каждой группе, 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Программы начального общего (1 ступень), основного общего(2 ступень) образования на территории поселения реализует в п. Киевский  МКОУ « Киевская ООШ» , в п. Неготка МКОУ « Неготская ООШ» . По состоянию на 01.09.2018 года в Киевской основной общеобразовательной школе обучается 33 человека, в Неготской основной общеобразовательной школе обучается 15 человек. Обучение производится по пятидневной учебной неделе, в одну смену. Педагогический состав насчитывает в Киевской ООШ 8 человек, в Неготской ООШ 5 человек. 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Здание Киевской основной общеобразовательной школы на 85 учащихся введено в эксплуатацию в 2010 году. Общая площадь здания составляет 976 кв.м. Здание Неготской основной общеобразовательной школы на 35 учащихся введено в эксплуатацию в 2008 году. Общая площадь здания составляет 683,4 кв.м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Основные школы  является одними из самых современных в районе и обладают необходимыми условиями для оказания качественных образовательных услуг. В процессе обучения активно используются интерактивные доски, мультимедийные устройства, компьютеры. В школах оборудованы компьютерные классы и установлены спутниковые антенны, благодаря которым обеспечивается высокоскоростной доступ обучающихся и педагогов к сети «Интернет»; регулярно приобретаются спортивное, учебно-производственное, технологическое оборудование; пополняются  фонды библиотек. Систематически проводится повышение квалификации руководителей школы и педагогов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На базе школ организованы школьные эколого-краеведческий кружки «Юный патриот» и «Юный лесовод-эколог», спортивные секции для детей и подростков по волейболу, баскетболу, легкой атлетике, лыжам; для детей с 1 по 6 классы проводятся внеурочные занятия (Шахматы,Информатика и др.)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Arial Unicode MS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Физическая культура и массовый спорт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В области физической культуры и массового спорта в поселении функционирую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- спортивный зал общей площадью 168 кв. м. в здании Киевской основной общеобразовательной школы и спортивный зал общей площадью 120 кв. м. в здании Неготской основной общеобразовательной школы </w:t>
      </w:r>
      <w:r>
        <w:rPr>
          <w:rFonts w:cs="Arial" w:ascii="Arial" w:hAnsi="Arial"/>
          <w:sz w:val="24"/>
          <w:szCs w:val="24"/>
          <w:shd w:fill="FFFFFF" w:val="clear"/>
        </w:rPr>
        <w:t>обеспечивают выполнение комплексных программ по физическому воспитанию.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 В залах проводятся уроки физической культуры для школьников, во внеурочное время дети имеют возможность посещать спортивные секции по баскетболу, волейболу, легкой атлетике, лыжам (проводятся на площадке)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- тренажерный зал в здании Администрации Толпаровского сельского поселения . Оборудование для тренажерного зала (велоэргометр, беговая дорожка, скамья для пресса, многофункциональный спортивный тренажер) приобретено Администрацией Толпаровского сельского поселения. Тренажерный зал открыт для посещения всеми желающими, консультативную помощь оказывает и организацию тренировочного процесса осуществляет спортивный инструктор. 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highlight w:val="yellow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Также Администрацией Толпаровского сельского поселения приобретен и установлен в фойе МКУК 2 Киевский КДЦ» бильярдный  стол . Заниматься спортивный зал общей площадью 168 кв. м. в здании Киевской основной общеобразовательной школы бильярдом могут любые желающие, доступ в зал предоставляет спортивный инструктор тренажерного зала по предварительному уведомлению.  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Население Толпаровского сельского поселения физически активно. Д</w:t>
      </w:r>
      <w:r>
        <w:rPr>
          <w:rFonts w:cs="Arial" w:ascii="Arial" w:hAnsi="Arial"/>
          <w:spacing w:val="2"/>
          <w:sz w:val="24"/>
          <w:szCs w:val="24"/>
        </w:rPr>
        <w:t xml:space="preserve">оля жителей, систематически занимающихся физической культурой и спортом, составляет 10% от общей численности населения.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Количество жителей, занимающихся физической культурой и посещающих спортивные мероприятия, в поселении с каждым годом увеличивается. </w:t>
      </w:r>
      <w:r>
        <w:rPr>
          <w:rFonts w:cs="Arial" w:ascii="Arial" w:hAnsi="Arial"/>
          <w:sz w:val="24"/>
          <w:szCs w:val="24"/>
        </w:rPr>
        <w:t xml:space="preserve">Возрастной состав занимающихся широк: от подростков (в т.ч. состоящие на учёте КДН), и молодежи (около 20% от общего числа занимающихся) до людей пожилого возраста (60 лет и более).  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Растет интерес к здоровому образу жизни и отказу от вредных привычек. </w:t>
      </w:r>
      <w:r>
        <w:rPr>
          <w:rFonts w:cs="Arial" w:ascii="Arial" w:hAnsi="Arial"/>
          <w:sz w:val="24"/>
          <w:szCs w:val="24"/>
        </w:rPr>
        <w:t>Поселение активно участвует  в районных зимних спортивных играх «Сибирские узоры»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Многие жители в летнее время в качестве средства передвижения по поселению используют велосипед. </w:t>
      </w:r>
    </w:p>
    <w:p>
      <w:pPr>
        <w:pStyle w:val="E9"/>
        <w:jc w:val="both"/>
        <w:rPr>
          <w:rStyle w:val="StrongEmphasis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E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</w:t>
      </w:r>
    </w:p>
    <w:p>
      <w:pPr>
        <w:pStyle w:val="E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культурного досуга и отдыха на территории поселения возложена на МКУК «Киевский сельский культурно-досуговый центр» - (учредитель - Администрация Толпаровского сельского поселения Кагасокского района Томской области). </w:t>
      </w:r>
    </w:p>
    <w:p>
      <w:pPr>
        <w:pStyle w:val="E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дание дома культуры введено в эксплуатацию в 2011 году общей площадью 186 кв.м. вместимость которого составляет 80 человек. </w:t>
      </w:r>
    </w:p>
    <w:p>
      <w:pPr>
        <w:pStyle w:val="E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ворческий коллектив один из самых работоспособных и профессиональных 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КУК «Киевский сельский КДЦ»</w:t>
      </w:r>
      <w:r>
        <w:rPr>
          <w:rFonts w:cs="Arial" w:ascii="Arial" w:hAnsi="Arial"/>
          <w:sz w:val="24"/>
          <w:szCs w:val="24"/>
        </w:rPr>
        <w:t xml:space="preserve">. Он является активным участником социально значимых мероприятий в районе и в поселении. Киевский КДЦ регулярно выезжает с концертными программами в соседние поселки Каргасокского района </w:t>
      </w:r>
    </w:p>
    <w:p>
      <w:pPr>
        <w:pStyle w:val="E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Киевском КДЦ работает 2 клуба по интересам и 9 творческих любительских коллективов, среди которых прославленные коллективы художественной самодеятельности, которые неоднократно становились победителями и дипломантами муниципальных конкурсов : вокальный ансамбль «Сударушки», В поселении отмечается устойчивая тенденция к росту востребованности в услугах культуры. Увеличивается количество проводимых мероприятий и клубных формирований, расширяется круг партнёрства. Среди населения стали популярны социально значимые формы мероприятий, такие как День старшего поколения, День единства, День Победы, День защиты детей, День молодежи. Для молодежи и детей школьного возраста еженедельно проводятся дискотеки. Жители поселения активно участвуют в сельских творческих конкурсах </w:t>
      </w:r>
    </w:p>
    <w:p>
      <w:pPr>
        <w:pStyle w:val="E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беспечения отдыха детей дошкольного и младшего школьного возрастов в  поселении в п. Киевский построена 1 детская площадка - на ул. Толпарова,в п. Неготка построена 1 детская площадка - на ул. Школьная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Библиотечное обслуживание населения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Полномочия по организации библиотечного обслуживания населения решением Совета Толпаровского сельского поселения переданы муниципальному образованию Каргасокский  район. 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Библиотечное обслуживание населения Толпаровского сельского поселения  выполняют 2 библиотеки - филиалы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муниципального бюджетного учреждения «Каргасокская центральная районная библиотека»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Штатная численность работников библиотек составляет 2 человека. Количество пользователей п. Киевский - 300 человек, посещений – 3000, за год выдано 6000 экземпляров книг., п. Неготка-150 человек, посещений – 3000, за год выдано 5000 экземпляров книг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Библиотеки являются профильными: на базе библиотек действуют центры по экологическому просвещению населения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При библиотеке активно действуют клубы «Девчата»,  созданы стенд «Неготский ЛЗП», посвященный работникам лесной отрасли, стенды  «Цвети село мое родное»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В библиотеке регулярно проводятся выставки, в которых активно участвуют жители сел. На выставке «Прекрасное своими руками» представлены изделия вышитые руками местных мастериц, вязаные вещи, куклы. К памятным датам проводятся выставки и конкурсы детских ресунков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Активно занимаются библиотеки  краеведением, ведётся накопление краеведческого материала, оформляются папки-накопители по истории сел, о земляках, награждённых правительственными наградами, о репрессированных жителях, о фронтовиках, детях военного времени, родословные. </w:t>
      </w:r>
    </w:p>
    <w:p>
      <w:pPr>
        <w:pStyle w:val="E9"/>
        <w:jc w:val="both"/>
        <w:rPr/>
      </w:pPr>
      <w:r>
        <w:rPr>
          <w:rFonts w:cs="Arial" w:ascii="Arial" w:hAnsi="Arial"/>
          <w:b/>
          <w:sz w:val="24"/>
          <w:szCs w:val="24"/>
        </w:rPr>
        <w:t>Здравоохранение</w:t>
      </w:r>
    </w:p>
    <w:p>
      <w:pPr>
        <w:pStyle w:val="E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слуги сферы здравоохранения в Толпаровском сельском поселении представлены следующими организациями:</w:t>
      </w:r>
    </w:p>
    <w:p>
      <w:pPr>
        <w:pStyle w:val="E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льдшерско-акушерский пункт п. Киевский</w:t>
      </w:r>
    </w:p>
    <w:p>
      <w:pPr>
        <w:pStyle w:val="E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льдшерско-акушерский пункт п. Неготка</w:t>
      </w:r>
    </w:p>
    <w:p>
      <w:pPr>
        <w:pStyle w:val="E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ём пациентов ведут фельдшера и одна медсестра. </w:t>
      </w:r>
    </w:p>
    <w:p>
      <w:pPr>
        <w:pStyle w:val="E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дании пункта открыт аптечный пункт, осуществляющий розничную реализацию лекарственных средств. Населению доступна услуга заказа лекарственных средств, отсутствующих в зале аптеки в постоянной продаже.  </w:t>
      </w:r>
    </w:p>
    <w:p>
      <w:pPr>
        <w:pStyle w:val="E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 Прогнозируемый спрос на услуги социальной инфраструктур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рогнозом, изложенном в Генеральном плане Толпаровского сельского поселения, численность населения Толпаровского сельского поселения к 2032 году по сравнению с 2012 годом может увеличиться на 62 человека, что составит 667 челове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ная обеспеченность населения услугами сферы образования в основном соответствует установленным нормативам, а по некоторым показателям превышает нормативные значения. Текущая потребность населения, фактически проживающего в поселении, в услугах дошкольного и основного образования удовлетворяется в полном объеме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открытых площадок со свободным доступом для занятий волейболом, баскетболом, отсутствие хоккейной коробки (катка). В долгосрочной перспективе отмечается необходимость строительства спортивных сооружений для развития новых для поселения видов спорта.. 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В сфере культуры </w:t>
      </w:r>
      <w:r>
        <w:rPr>
          <w:rFonts w:cs="Arial" w:ascii="Arial" w:hAnsi="Arial"/>
          <w:sz w:val="24"/>
          <w:szCs w:val="24"/>
        </w:rPr>
        <w:t xml:space="preserve">текущая потребность населения, фактически проживающего в поселении удовлетворяется в полном объеме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, реконструкции или модернизации существующих объектов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В поселении имеется большой спрос на благоустроенные зоны для культурного отдыха, в том числе спрос на детские игровые площадки. Детские площадки не функционируют, организованная зона отдыха для взрослого населения в поселении отсутствует. Имеющийся и прогнозируемый спрос на услуги в данной сфере выше сложившегося уровня обеспеченности и требует проведения мероприятий по строительству  детских площадок, а также по строительству зоны отдыха-аллеи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В сфере здравоохранения сложившийся уровень обеспеченности соответствует нормативным требованиям. Прогнозное увеличение численности населения к 2032 году не приведет к значительному снижению расчетных показателей и необходимости введения дополнительных мощностей (строительства/реконструкции) объектов здравоохранения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9"/>
        <w:gridCol w:w="3439"/>
        <w:gridCol w:w="2103"/>
        <w:gridCol w:w="3664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п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сполнители мероприятия</w:t>
            </w:r>
          </w:p>
        </w:tc>
      </w:tr>
      <w:tr>
        <w:trPr>
          <w:trHeight w:val="6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ство детской игровой площадки в с. Киевск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п. Киевский, ул. Толпарова, 2а/1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Толпаровского  сельского поселения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ство детской игровой площадки в с. Негот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п. Неготка, ул. Школьная, 6/1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018 г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Толпаровского  сельского поселения</w:t>
            </w:r>
          </w:p>
        </w:tc>
      </w:tr>
      <w:tr>
        <w:trPr>
          <w:trHeight w:val="16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ство хоккейной коробки, катка в с. Киевск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п. Киевский, ул. Толпарова, 1а/1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 г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Толпаровского 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 г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Толпаровского 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роительство аллеи возле стеллы  погибшим в ВОВ в п. Киевский  (пешеходные дорожки, скамейки, освещение)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3-2032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Толпаровского 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3-2032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Толпаровского  сельского поселения</w:t>
            </w:r>
          </w:p>
        </w:tc>
      </w:tr>
      <w:tr>
        <w:trPr>
          <w:trHeight w:val="9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ство хоккейной коробки, катка в с. Негот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п. Неготка, ул. Студенческая, 5а/1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г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Володинского сельского поселения</w:t>
            </w:r>
          </w:p>
        </w:tc>
      </w:tr>
      <w:tr>
        <w:trPr>
          <w:trHeight w:val="9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г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Володинского сельского поселения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ЦЕНКА ОБЪЕМОВ И ИСТОЧНИКОВ ФИНАНСИРОВАНИЯ МЕРОПРИЯТИЙ (ИНВЕСТИЦИОННЫХ ПРОЕКТОВ), ПРЕДУСМОТРЕННЫХ ПРОГРАММОЙ.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13"/>
        <w:gridCol w:w="2660"/>
        <w:gridCol w:w="1865"/>
        <w:gridCol w:w="1405"/>
        <w:gridCol w:w="1276"/>
        <w:gridCol w:w="1371"/>
        <w:gridCol w:w="1118"/>
        <w:gridCol w:w="1255"/>
        <w:gridCol w:w="1258"/>
      </w:tblGrid>
      <w:tr>
        <w:trPr>
          <w:trHeight w:val="31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п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Расходы на мероприятие, всего, тыс. руб.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5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3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32 г.</w:t>
            </w:r>
          </w:p>
        </w:tc>
      </w:tr>
      <w:tr>
        <w:trPr>
          <w:trHeight w:val="5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ство детской игровой площадки в с. Киевск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п. Киевский, ул. Толпарова, 2а/1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,4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ство детской игровой площадки в с. Негот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п. Неготка, ул. Школьная, 6/1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,9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5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ство хоккейной коробки, катка в с. Киевск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п. Киевский, ул. Толпарова, 1а/1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ство аллеи возле стеллы  погибшим в ВОВ в п. Киевский  (пешеходные дорожки, скамейки, освещени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ство хоккейной коробки, катка в с. Негот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п. Неготка, ул. Студенческая, 5а/1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160,4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760,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ЦЕЛЕВЫЕ ИНДИКАТОРЫ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1"/>
        <w:gridCol w:w="4471"/>
        <w:gridCol w:w="2235"/>
        <w:gridCol w:w="2578"/>
        <w:gridCol w:w="2578"/>
        <w:gridCol w:w="2588"/>
      </w:tblGrid>
      <w:tr>
        <w:trPr>
          <w:trHeight w:val="68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целевого индикатора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2021 году</w:t>
            </w:r>
          </w:p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к концу 1 этапа реализации Программы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начение индикатора к 2032 году </w:t>
            </w:r>
          </w:p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к концу 2 этапа реализации Программы)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ских игровых площадо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строенных зон отдых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ЦЕНКА ЭФФЕКТИВНОСТИ МЕРОПРИЯТИЙ, ВКЛЮЧЕННЫХ В ПРОГРАММ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30"/>
        <w:gridCol w:w="3212"/>
        <w:gridCol w:w="3680"/>
        <w:gridCol w:w="4060"/>
      </w:tblGrid>
      <w:tr>
        <w:trPr>
          <w:trHeight w:val="3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екущие показатели объек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и объекта  при реализации мероприятий Программ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1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ство аллеи возле стеллы  погибшим в ВОВ в п. Киевский  (пешеходные дорожки, скамейки, освещение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устроенная зона с пешеходными дорожками для культурного отдыха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оздание условий для культурного семейного отдых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устройство мест массового отдыха населения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ство детской игровой площадки в с. Киевск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п. Киевский, ул. Толпарова, 2а/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культурного семейного отдыха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значимости семейных ценностей и роли института семьи в жизни населения.</w:t>
            </w:r>
          </w:p>
        </w:tc>
      </w:tr>
      <w:tr>
        <w:trPr>
          <w:trHeight w:val="1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ство детской игровой площадки в с. Негот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п. Неготка, ул. Школьная, 6/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2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величения охвата населения физической культурой и спорто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развитие новых для поселения видов спор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ind w:hanging="1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здоровья населения.</w:t>
            </w:r>
          </w:p>
        </w:tc>
      </w:tr>
      <w:tr>
        <w:trPr>
          <w:trHeight w:val="14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ство хоккейной коробки, катка в с. Киевск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п. Киевский, ул. Толпарова, 1а/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Хоккейная коробка, каток, общей площадью 100 - 150 кв.м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показатель подлежит уточнению при разработке проектно-сметной документации)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ство хоккейной коробки, катка в с. Негот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п. Неготка, ул. Студенческая, 5а/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Хоккейная коробка, каток, общей площадью 100 - 150 кв.м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показатель подлежит уточнению при разработке проектно-сметной документации)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  <w:t xml:space="preserve">Программа комплексного развития социальной инфраструктуры Толпаровского сельского поселения на 2018-2032 гг. разработана на основании утвержденных Генерального плана Толпаровского сельского поселения - основного градостроительного документ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  <w:t xml:space="preserve"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Каргасокского района, </w:t>
      </w:r>
      <w:r>
        <w:rPr>
          <w:rFonts w:eastAsia="TimesNewRomanPSMT;Times New Roman" w:cs="Arial" w:ascii="Arial" w:hAnsi="Arial"/>
          <w:sz w:val="24"/>
          <w:szCs w:val="24"/>
        </w:rPr>
        <w:t xml:space="preserve">Толпаровского сельского </w:t>
      </w:r>
      <w:r>
        <w:rPr>
          <w:rFonts w:cs="Arial" w:ascii="Arial" w:hAnsi="Arial"/>
          <w:sz w:val="24"/>
          <w:szCs w:val="24"/>
        </w:rPr>
        <w:t>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rFonts w:cs="Arial" w:ascii="Arial" w:hAnsi="Arial"/>
          <w:bCs/>
          <w:color w:val="2D2D2D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Информационное обеспечение Программы осуществляется</w:t>
      </w:r>
      <w:r>
        <w:rPr>
          <w:rFonts w:cs="Arial" w:ascii="Arial" w:hAnsi="Arial"/>
          <w:sz w:val="24"/>
          <w:szCs w:val="24"/>
        </w:rPr>
        <w:t xml:space="preserve"> 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 Каргасокского района, размещения текста Программы и сведений о ее реализации на официальном сайте </w:t>
      </w:r>
      <w:r>
        <w:rPr>
          <w:rFonts w:eastAsia="TimesNewRomanPSMT;Times New Roman" w:cs="Arial" w:ascii="Arial" w:hAnsi="Arial"/>
          <w:sz w:val="24"/>
          <w:szCs w:val="24"/>
        </w:rPr>
        <w:t xml:space="preserve">Толпаровского сельского </w:t>
      </w:r>
      <w:r>
        <w:rPr>
          <w:rFonts w:cs="Arial" w:ascii="Arial" w:hAnsi="Arial"/>
          <w:sz w:val="24"/>
          <w:szCs w:val="24"/>
        </w:rPr>
        <w:t xml:space="preserve">поселения. 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</w:pPr>
    <w:rPr>
      <w:rFonts w:eastAsia="Times New Roman"/>
      <w:color w:val="000000"/>
      <w:spacing w:val="-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-27" w:hanging="0"/>
    </w:pPr>
    <w:rPr>
      <w:color w:val="000000"/>
      <w:sz w:val="24"/>
      <w:szCs w:val="24"/>
    </w:rPr>
  </w:style>
  <w:style w:type="paragraph" w:styleId="24">
    <w:name w:val="Мой заголовок 2"/>
    <w:basedOn w:val="Heading4"/>
    <w:qFormat/>
    <w:pPr>
      <w:keepNext w:val="false"/>
      <w:keepLines w:val="false"/>
      <w:numPr>
        <w:ilvl w:val="0"/>
        <w:numId w:val="2"/>
      </w:numPr>
      <w:spacing w:before="240" w:after="60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paragraph" w:styleId="S13">
    <w:name w:val="s_13"/>
    <w:basedOn w:val="Normal"/>
    <w:qFormat/>
    <w:pPr>
      <w:ind w:firstLine="72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color w:val="000000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22">
    <w:name w:val="......."/>
    <w:basedOn w:val="Default"/>
    <w:next w:val="Default"/>
    <w:qFormat/>
    <w:pPr/>
    <w:rPr>
      <w:rFonts w:eastAsia="SimSun;宋体"/>
      <w:color w:val="00000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ind w:firstLine="426"/>
      <w:jc w:val="both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b/>
      <w:bCs/>
      <w:color w:val="00000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color w:val="000000"/>
      <w:sz w:val="15"/>
      <w:szCs w:val="1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b/>
      <w:bCs/>
      <w:color w:val="000000"/>
      <w:spacing w:val="1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color w:val="000000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color w:val="000000"/>
      <w:sz w:val="24"/>
      <w:szCs w:val="20"/>
    </w:rPr>
  </w:style>
  <w:style w:type="paragraph" w:styleId="ConsPlusCell">
    <w:name w:val="ConsPlusCell"/>
    <w:qFormat/>
    <w:pPr>
      <w:widowControl/>
      <w:bidi w:val="0"/>
      <w:snapToGrid w:val="false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rFonts w:eastAsia="Calibri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0:00Z</dcterms:created>
  <dc:creator>VELTA</dc:creator>
  <dc:description/>
  <cp:keywords/>
  <dc:language>en-US</dc:language>
  <cp:lastModifiedBy>User</cp:lastModifiedBy>
  <cp:lastPrinted>2018-09-27T15:05:00Z</cp:lastPrinted>
  <dcterms:modified xsi:type="dcterms:W3CDTF">2018-09-27T08:06:00Z</dcterms:modified>
  <cp:revision>9</cp:revision>
  <dc:subject/>
  <dc:title/>
</cp:coreProperties>
</file>