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Е ОБРАЗОВАНИЕ ТОЛПАРО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АРГАСОКСКИЙ РАЙОН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ОМСКАЯ ОБЛАСТЬ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Е КАЗЕННОЕ УЧРЕЖД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АДМИНИСТРАЦИЯ ТОЛПАРОВСКОГО СЕЛЬСКОГО ПОСЕЛЕНИЯ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szCs w:val="24"/>
          <w:lang w:eastAsia="ru-RU"/>
        </w:rPr>
        <w:t>02.07.2018                                                                                                                  №  24</w:t>
      </w:r>
    </w:p>
    <w:p>
      <w:pPr>
        <w:pStyle w:val="Normal"/>
        <w:tabs>
          <w:tab w:val="clear" w:pos="709"/>
          <w:tab w:val="left" w:pos="58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. Киевский 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Толпаро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Муниципального образования Толпаровское сельское поселение, в целях упорядочивания размещения нестационарных торговых объектов на территории муниципального образования Толпаровское сельское поселение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Толпаровское сельское поселение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7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изнать утратившим силу постановление Администрации Толпаровского сельского поселения от 10.12.2010 № 32 Об утверждении схемы размещения нестационарных торговых объектов на территории МО «Толпаровское сельское поселение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3. Обнародовать настоящее постановление и разместить его на сайте Администрации Толпаро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править утвержденную </w:t>
      </w:r>
      <w:hyperlink r:id="rId8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Толпаровское сельское поселение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Толпаровского сельского поселения</w:t>
        <w:tab/>
        <w:tab/>
        <w:t xml:space="preserve">                          А.И. Роман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Толпаро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02.07.2018 № 24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«ТОЛПАРОВСКОЕ СЕЛЬСКОЕ ПОСЕЛЕНИЕ»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. Киевский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70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65"/>
        <w:gridCol w:w="1644"/>
        <w:gridCol w:w="2703"/>
        <w:gridCol w:w="850"/>
        <w:gridCol w:w="3626"/>
      </w:tblGrid>
      <w:tr>
        <w:trPr>
          <w:trHeight w:val="14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есная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очтова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342900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57.2pt;mso-wrap-distance-left:9pt;mso-wrap-distance-right:9pt;mso-wrap-distance-top:0pt;mso-wrap-distance-bottom:0pt;margin-top:3.8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Школьна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95300" cy="726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pt;height:57.2pt;mso-wrap-distance-left:9pt;mso-wrap-distance-right:9pt;mso-wrap-distance-top:0pt;mso-wrap-distance-bottom:0pt;margin-top:9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ТОЛПАРОВА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7035" w:type="dxa"/>
              <w:jc w:val="left"/>
              <w:tblInd w:w="3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3150"/>
              <w:gridCol w:w="990"/>
            </w:tblGrid>
            <w:tr>
              <w:trPr>
                <w:trHeight w:val="1410" w:hRule="atLeast"/>
                <w:cantSplit w:val="true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КОЛ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tbl>
                  <w:tblPr>
                    <w:tblW w:w="525" w:type="dxa"/>
                    <w:jc w:val="left"/>
                    <w:tblInd w:w="9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5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№</w:t>
                        </w:r>
                        <w:r>
                          <w:rPr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uppressAutoHyphens w:val="false"/>
                    <w:ind w:left="113" w:right="113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П ЖКХ Киевское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. Неготка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3168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89"/>
        <w:gridCol w:w="4671"/>
        <w:gridCol w:w="1881"/>
        <w:gridCol w:w="2728"/>
      </w:tblGrid>
      <w:tr>
        <w:trPr>
          <w:trHeight w:val="186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ЛЕСНА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Ул. Школь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ю СТУДЕНЧЕСКАЯ</w:t>
            </w:r>
          </w:p>
        </w:tc>
      </w:tr>
      <w:tr>
        <w:trPr>
          <w:trHeight w:val="51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2323" w:type="dxa"/>
              <w:jc w:val="left"/>
              <w:tblInd w:w="2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742"/>
            </w:tblGrid>
            <w:tr>
              <w:trPr>
                <w:trHeight w:val="495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ЛУБ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АП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240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911"/>
              <w:gridCol w:w="947"/>
            </w:tblGrid>
            <w:tr>
              <w:trPr>
                <w:trHeight w:val="87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№</w:t>
                  </w: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газин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«ТОЛПАПРОВ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276"/>
        <w:gridCol w:w="807"/>
        <w:gridCol w:w="1461"/>
        <w:gridCol w:w="1843"/>
        <w:gridCol w:w="992"/>
        <w:gridCol w:w="1276"/>
        <w:gridCol w:w="1559"/>
        <w:gridCol w:w="851"/>
        <w:gridCol w:w="992"/>
        <w:gridCol w:w="12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гасокский р-н п. Киевский ул. Толпар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Киев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 тележки ,лотки ,палатки и иные приспособ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муниципаль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гасокский р-н п. Неготка ул. Шко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Негот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 тележки ,лотки, палатки и иные приспосо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муниципаль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ТОЛПАРОВСКОЕ СЕЛЬСКОЕ ПОСЕ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. Киевский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70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65"/>
        <w:gridCol w:w="1644"/>
        <w:gridCol w:w="2703"/>
        <w:gridCol w:w="850"/>
        <w:gridCol w:w="3626"/>
      </w:tblGrid>
      <w:tr>
        <w:trPr>
          <w:trHeight w:val="14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есная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очтова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342900" cy="726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57.2pt;mso-wrap-distance-left:9pt;mso-wrap-distance-right:9pt;mso-wrap-distance-top:0pt;mso-wrap-distance-bottom:0pt;margin-top:3.8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Школьна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95300" cy="726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pt;height:57.2pt;mso-wrap-distance-left:9pt;mso-wrap-distance-right:9pt;mso-wrap-distance-top:0pt;mso-wrap-distance-bottom:0pt;margin-top:9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ТОЛПАРОВА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7035" w:type="dxa"/>
              <w:jc w:val="left"/>
              <w:tblInd w:w="3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3150"/>
              <w:gridCol w:w="990"/>
            </w:tblGrid>
            <w:tr>
              <w:trPr>
                <w:trHeight w:val="1410" w:hRule="atLeast"/>
                <w:cantSplit w:val="true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КОЛ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tbl>
                  <w:tblPr>
                    <w:tblW w:w="525" w:type="dxa"/>
                    <w:jc w:val="left"/>
                    <w:tblInd w:w="9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5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№</w:t>
                        </w:r>
                        <w:r>
                          <w:rPr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uppressAutoHyphens w:val="false"/>
                    <w:ind w:left="113" w:right="113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П ЖКХ Киевское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. Неготка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3168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89"/>
        <w:gridCol w:w="4671"/>
        <w:gridCol w:w="1881"/>
        <w:gridCol w:w="2728"/>
      </w:tblGrid>
      <w:tr>
        <w:trPr>
          <w:trHeight w:val="186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ЛЕСНА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Ул. Школь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ю СТУДЕНЧЕСКАЯ</w:t>
            </w:r>
          </w:p>
        </w:tc>
      </w:tr>
      <w:tr>
        <w:trPr>
          <w:trHeight w:val="51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2323" w:type="dxa"/>
              <w:jc w:val="left"/>
              <w:tblInd w:w="2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742"/>
            </w:tblGrid>
            <w:tr>
              <w:trPr>
                <w:trHeight w:val="495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ЛУБ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АП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240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911"/>
              <w:gridCol w:w="947"/>
            </w:tblGrid>
            <w:tr>
              <w:trPr>
                <w:trHeight w:val="87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№</w:t>
                  </w: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газин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ТОЛПАРОВСКОЕ СЕЛЬСКОЕ ПОСЕ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0"/>
        <w:gridCol w:w="1134"/>
        <w:gridCol w:w="992"/>
        <w:gridCol w:w="1843"/>
        <w:gridCol w:w="992"/>
        <w:gridCol w:w="1134"/>
        <w:gridCol w:w="1559"/>
        <w:gridCol w:w="993"/>
        <w:gridCol w:w="992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гасокский р-н п. Киевский ул. Толп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К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торговый объект ( тележки ,лотки ,палатки и иные приспособ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муниципаль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гасокский р-н п. Неготка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Нег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торговый объект ( тележки ,лотки, палатки и иные приспосо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муниципаль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УЕМЫХ ПРИ ОРГАНИЗАЦИИ И ПРОВЕДЕНИИ ЯРМАРОК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ОПРЕДЕЛЯЕТСЯ КОНКРЕТНЫ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КАЛЕНДАРНЫМИ ДАТАМИ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ТОЛПАРОВСКОЕ  СЕЛЬСКОЕ ПОСЕ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. Киевский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70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65"/>
        <w:gridCol w:w="1644"/>
        <w:gridCol w:w="2703"/>
        <w:gridCol w:w="850"/>
        <w:gridCol w:w="3626"/>
      </w:tblGrid>
      <w:tr>
        <w:trPr>
          <w:trHeight w:val="14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есная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очтова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342900" cy="7264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57.2pt;mso-wrap-distance-left:9pt;mso-wrap-distance-right:9pt;mso-wrap-distance-top:0pt;mso-wrap-distance-bottom:0pt;margin-top:3.8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Школьна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95300" cy="7264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pt;height:57.2pt;mso-wrap-distance-left:9pt;mso-wrap-distance-right:9pt;mso-wrap-distance-top:0pt;mso-wrap-distance-bottom:0pt;margin-top:9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ТОЛПАРОВА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7035" w:type="dxa"/>
              <w:jc w:val="left"/>
              <w:tblInd w:w="3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3150"/>
              <w:gridCol w:w="990"/>
            </w:tblGrid>
            <w:tr>
              <w:trPr>
                <w:trHeight w:val="1410" w:hRule="atLeast"/>
                <w:cantSplit w:val="true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КОЛ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tbl>
                  <w:tblPr>
                    <w:tblW w:w="525" w:type="dxa"/>
                    <w:jc w:val="left"/>
                    <w:tblInd w:w="9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5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№</w:t>
                        </w:r>
                        <w:r>
                          <w:rPr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uppressAutoHyphens w:val="false"/>
                    <w:ind w:left="113" w:right="113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П ЖКХ Киевское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. Неготка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3168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89"/>
        <w:gridCol w:w="4671"/>
        <w:gridCol w:w="1881"/>
        <w:gridCol w:w="2728"/>
      </w:tblGrid>
      <w:tr>
        <w:trPr>
          <w:trHeight w:val="186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ЛЕСНА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Ул. Школь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ю СТУДЕНЧЕСКАЯ</w:t>
            </w:r>
          </w:p>
        </w:tc>
      </w:tr>
      <w:tr>
        <w:trPr>
          <w:trHeight w:val="51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2323" w:type="dxa"/>
              <w:jc w:val="left"/>
              <w:tblInd w:w="2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742"/>
            </w:tblGrid>
            <w:tr>
              <w:trPr>
                <w:trHeight w:val="495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ЛУБ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АП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240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911"/>
              <w:gridCol w:w="947"/>
            </w:tblGrid>
            <w:tr>
              <w:trPr>
                <w:trHeight w:val="87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№</w:t>
                  </w: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газин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ТОЛПАРОВСКОЕ СЕЛЬСКОЕ ПОСЕ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1134"/>
        <w:gridCol w:w="992"/>
        <w:gridCol w:w="1560"/>
        <w:gridCol w:w="1559"/>
        <w:gridCol w:w="1134"/>
        <w:gridCol w:w="1134"/>
        <w:gridCol w:w="1417"/>
        <w:gridCol w:w="993"/>
        <w:gridCol w:w="1134"/>
        <w:gridCol w:w="11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гасокский р-н п. Киевский ул. Толп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Ки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торговый объект ( тележки ,лотки ,палатки и иные приспособ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муниципаль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ериод проведения праздничных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гасокский р-н п. Неготка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Нег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торговый объект ( тележки ,лотки, палатки и иные приспосо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муниципаль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ериод проведения праздничных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D66FD1766FE96C34FA5D7A01B9774AAF3319DA543FA7C8702FCFEFA404A92AC46385E9C57B207D16C2FF39RD01E" TargetMode="External"/><Relationship Id="rId7" Type="http://schemas.openxmlformats.org/officeDocument/2006/relationships/hyperlink" Target="consultantplus://offline/ref=8BD66FD1766FE96C34FA5D7A01B9774AAF3319DA543FA7C8702FCFEFA404A92AC46385E9C57B207D16C2FF39RD03E" TargetMode="External"/><Relationship Id="rId8" Type="http://schemas.openxmlformats.org/officeDocument/2006/relationships/hyperlink" Target="consultantplus://offline/ref=8BE1261C6A6F6DB23D77805A35BC4F70EE6DF3A8CA591F53701B1C774D282B2D0874509EE67DCE9189334136r11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User</cp:lastModifiedBy>
  <cp:lastPrinted>2018-07-04T14:58:00Z</cp:lastPrinted>
  <dcterms:modified xsi:type="dcterms:W3CDTF">2018-07-04T07:58:00Z</dcterms:modified>
  <cp:revision>47</cp:revision>
  <dc:subject/>
  <dc:title>        </dc:title>
</cp:coreProperties>
</file>