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22.06.2018            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п. Кие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утверждении Перечня</w:t>
      </w:r>
    </w:p>
    <w:p>
      <w:pPr>
        <w:pStyle w:val="Normal"/>
        <w:jc w:val="center"/>
        <w:rPr/>
      </w:pPr>
      <w:r>
        <w:rPr/>
        <w:t xml:space="preserve">информации о деятельности органов местного самоуправления, </w:t>
      </w:r>
      <w:r>
        <w:rPr>
          <w:bCs/>
        </w:rPr>
        <w:t xml:space="preserve">Толпаровского сельского поселения   </w:t>
      </w:r>
      <w:r>
        <w:rPr/>
        <w:t>размещаемой в сети Интерне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737" w:hanging="0"/>
        <w:jc w:val="both"/>
        <w:rPr/>
      </w:pPr>
      <w:r>
        <w:rPr/>
        <w:t xml:space="preserve">  </w:t>
      </w:r>
      <w:r>
        <w:rPr>
          <w:bCs/>
          <w:sz w:val="28"/>
          <w:szCs w:val="28"/>
        </w:rPr>
        <w:t>На основании статьи. 13 Федерального закона от 09 февраля 2009 года. № 8 «Об обеспечении доступа к информации о деятельности государственных органов и органов местного самоуправления</w:t>
      </w:r>
    </w:p>
    <w:p>
      <w:pPr>
        <w:pStyle w:val="Normal"/>
        <w:ind w:left="-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информации о деятельности органов местного</w:t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 xml:space="preserve">самоуправления Толпаровского сельского поселения размещаемой в сети Интернет                ( приложение № 1 ) </w:t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>2. Определить администрацию Толпаровского сельского поселения  ответственным за размещение в сети Интернет информации, предусмотренной настоящим постановлением.</w:t>
      </w:r>
    </w:p>
    <w:p>
      <w:pPr>
        <w:pStyle w:val="Normal"/>
        <w:autoSpaceDE w:val="false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его официального обнарод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Главу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лп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И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№ 18</w:t>
      </w:r>
    </w:p>
    <w:p>
      <w:pPr>
        <w:pStyle w:val="Normal"/>
        <w:jc w:val="right"/>
        <w:rPr/>
      </w:pPr>
      <w:r>
        <w:rPr/>
        <w:t>От 22.06.201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и о деятельности органов местного самоуправления, </w:t>
      </w:r>
      <w:r>
        <w:rPr>
          <w:b/>
          <w:bCs/>
          <w:sz w:val="28"/>
          <w:szCs w:val="28"/>
        </w:rPr>
        <w:t>Толпаровского сельского поселения</w:t>
      </w:r>
      <w:r>
        <w:rPr>
          <w:b/>
          <w:bCs/>
        </w:rPr>
        <w:t xml:space="preserve">   </w:t>
      </w: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14"/>
        <w:gridCol w:w="348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Normal"/>
              <w:jc w:val="center"/>
              <w:rPr/>
            </w:pPr>
            <w:r>
              <w:rPr/>
              <w:t>обновл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ая информация об органах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ного самоуправления, в т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и структура органов местного самоуправления, почтовый адрес, адрес электронной почты,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олномочиях органов местного самоуправления, а также муниципальные нормативные акты, определяющие полномочия, задачи и функ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 с момента утверждения, внесения изменен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руководителях органа местного самоуправления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ция о нормотворческо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ятельности органа местног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управления, в том числе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отдельных муниципальных правовых а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проектов муниципальных правовых актов, внесенных в представительный орган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несении для рассмотр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(</w:t>
            </w:r>
            <w:r>
              <w:rPr>
                <w:color w:val="000000"/>
              </w:rPr>
              <w:t xml:space="preserve">ссылка на официальный сайт Российской Федерации для </w:t>
            </w:r>
            <w:r>
              <w:rPr>
                <w:color w:val="000000"/>
                <w:spacing w:val="-2"/>
              </w:rPr>
              <w:t xml:space="preserve">размещения информации о размещении заказов </w:t>
            </w:r>
            <w:hyperlink r:id="rId2">
              <w:r>
                <w:rPr>
                  <w:rStyle w:val="InternetLink"/>
                  <w:spacing w:val="-4"/>
                </w:rPr>
                <w:t>www.zakupki.gov.ru</w:t>
              </w:r>
            </w:hyperlink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нормами установленным Федеральным законом от 21.07.2005 года №  94-ФЗ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регламенты, стандарты   муниципальных услуг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 с момента утверждения, внесения изменен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обжалования муниципальных правовых актов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участии администрации в целевых и иных программах</w:t>
              <w:tab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ежеквартально 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я о состоянии защиты населения и территорий от чрезвычайных ситуаций и принятых мерах по обеспечению их</w:t>
            </w:r>
            <w:r>
              <w:rPr/>
              <w:t xml:space="preserve"> </w:t>
            </w:r>
            <w:r>
              <w:rPr>
                <w:b/>
              </w:rPr>
              <w:t>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я о результатах проверок</w:t>
            </w:r>
            <w:r>
              <w:rPr/>
              <w:t>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ых органом местного самоуправления, подведомственными организациями в пределах их полномочий;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ных в органе местного самоуправления;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ых в подведомственных организациях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сты официальных выступлений и заявлений Главы Толпаровского сельского поселен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рабочих дней со дня выступл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тистическая информация 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 органа местн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управления, 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использовании Администрацией , подведомственными организациями выделяемых бюджетных средст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я о кадровом обеспечен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а местного самоуправления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поступления граждан на муниципальную служб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объявлении ваканс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объявлении ваканс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роведении конкурсов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ция о работе орган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стного самоуправления с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ращениями граждан (физических лиц),  организаций (юридических лиц), общественных объединений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ударственных органов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ов местного самоуправления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ая информация подлежащая размещению в сети Интернет  в соответствии с федеральными законами, законами области, муниципальными правовыми акт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новленных сроках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3:00Z</dcterms:created>
  <dc:creator>comp1</dc:creator>
  <dc:description/>
  <cp:keywords/>
  <dc:language>en-US</dc:language>
  <cp:lastModifiedBy>User</cp:lastModifiedBy>
  <cp:lastPrinted>2018-06-22T12:09:00Z</cp:lastPrinted>
  <dcterms:modified xsi:type="dcterms:W3CDTF">2018-06-22T05:26:00Z</dcterms:modified>
  <cp:revision>2</cp:revision>
  <dc:subject/>
  <dc:title/>
</cp:coreProperties>
</file>