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27.02.2019                                                                                                                         №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60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я Толпар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5.05.2010 № 21  «О переходе на новую систему оплаты  работников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5.05.2010 № 20 «Об утверждении Положения  о выплате  премии руководителям, специалистам, служащим, рабочим, осуществляющим техническое  обеспечение  деятельности  Администрации 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7.12.2012 № 25 о внесении изменений в постановление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9.12.2014 № 40 о внесении изменений в постановление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16.01.2019 № 3 о внесении изменений в постановление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3. Администрации Толпаровского сельского поселения 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Толпаровского сельского поселения:                                                                       А.И.Романов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4094" w:hanging="4094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ровского сельского поселения</w:t>
      </w:r>
    </w:p>
    <w:p>
      <w:pPr>
        <w:pStyle w:val="Style17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2.2019 №  7</w:t>
      </w:r>
    </w:p>
    <w:p>
      <w:pPr>
        <w:pStyle w:val="Style17"/>
        <w:spacing w:lineRule="auto" w:line="240" w:before="0" w:after="0"/>
        <w:ind w:left="0" w:firstLine="623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(далее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31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квалификационный уровень </w:t>
            </w:r>
            <w:r>
              <w:rPr>
                <w:b/>
              </w:rPr>
              <w:t>(бухгал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9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0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58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603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</w:t>
            </w:r>
            <w:r>
              <w:rPr>
                <w:b/>
              </w:rPr>
              <w:t>(истопник, уборщик помещения, рабоч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9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  <w:r>
              <w:rPr>
                <w:b/>
              </w:rPr>
              <w:t>(водит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1225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 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6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Толпаровское сельское поселение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Толпаровское сельское поселение, суммируются все периоды замещения должностей в органах местного самоуправления муниципального образования Толпаровское сельское поселение. Исчисление продолжительности выслуги лет, проработанных в органах местного самоуправления муниципального образовании Толпаровское сельское поселение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  <w:t xml:space="preserve">17. Применение </w:t>
      </w:r>
      <w:r>
        <w:rPr>
          <w:color w:val="000000"/>
        </w:rPr>
        <w:t>надбавк</w:t>
      </w:r>
      <w:r>
        <w:rPr/>
        <w:t>и указанной  в пункте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Толпаровского сельского поселения 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19. Работникам, осуществляющим техническое обеспечение деятельности Администрации Толпаров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Толпаровского сельского поселения 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2. Решение о снижении размера ежемесячной премии (лишении) работника принимается руководителем Администрации Толпаровского сельского поселения 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/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 поселения  задач, особо важных заданий и поручений руководства Администрации Толпаровского сельского поселения 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26. Решение о премировании работников за выполнение специальных заданий особой важности и сложности принимается руководителем Администрации Толпаров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27.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28. Материальная помощь выплачивается один раз в течение календарного года на основании распоряжения Администрации Толп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9. Если работник работал в штате Администрации Толпар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Толпаровского сельского посе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работника пропорционально времени пребывания в штате Администрации Толпаровского сельского поселения 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0. Если перед началом работы в штате Администрации Толпаровского сельского поселения  работник работал в ином органе местного самоуправления муниципального образования Толпаровское сельское поселение, то в календарный год, в течение части которого такой работник работал в ином органе местного самоуправления муниципального образования Толпаровское  сельское поселение, материальная помощь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Толпаровское  сельское поселение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Администрации Толпаровского сельского поселения - если в ином органе местного самоуправления муниципального образования Толпаровское  сельское поселение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1. Если перед началом работы в штате Администрации Толпаровского сельского поселения работник работал в ином органе местного самоуправления муниципального образования Толпаровское  сельское поселение, то в календарный год, в течение части которого работник работал в ином органе местного самоуправления муниципального образования Толпаровское  сельское поселение,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Администрации Толпаровского сельского поселения - если в данном календарном году в ином органе местного самоуправления муниципального образования  Толпаровское сельское поселение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Администрации Толпаровского сельского посе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Толпаровское  сельское поселение либо во время работы в штате Администрации Толпаровского сельского посе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2. Если перед началом работы в штате Администрации Толпаровского сельского поселения работник работал в ином органе местного самоуправления муниципального образования Толпаровское  сельское поселение, то в календарный год, в течение части которого работник работал в ином органе местного самоуправления муниципального образования Толпаровское сельское поселение, материальная помощь в случае увольнения работника с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Администрации Толпаровского сельского поселения и увольнением, - если в указанном календарном году в ином органе местного самоуправления муниципального образования Толпаровское сельское поселение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Толпаровское  сельское поселение либо во время работы в штате Администрации Толпаровского сельского посе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3. В случаях, указанных в пунктах 30 – 32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Толпаровское  сельское поселение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34. Если в календарный год начала работы в штате Администрации Толпаровского сельского поселения не работал в органах местного самоуправления муниципального образования Толпаровское  сельское поселение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  в течение последних десяти дней данного календарного года – в размере, пропорциональном оставшейся части календарного года после начала работы в штате Администрации Толпа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Толпаровского сельского посе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35. При применении пунктов 29-32 настоящего Положения временем работы в штате Администрации Толпаровского сельского поселения  либо иного органа местного самоуправления муниципального образования Толпаровское  сельское поселение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36. Материальная помощь не выплачивается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7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8:00Z</dcterms:created>
  <dc:creator>PVS</dc:creator>
  <dc:description/>
  <cp:keywords>2016</cp:keywords>
  <dc:language>en-US</dc:language>
  <cp:lastModifiedBy>User</cp:lastModifiedBy>
  <cp:lastPrinted>2019-02-08T09:27:00Z</cp:lastPrinted>
  <dcterms:modified xsi:type="dcterms:W3CDTF">2019-03-01T05:39:00Z</dcterms:modified>
  <cp:revision>26</cp:revision>
  <dc:subject/>
  <dc:title/>
</cp:coreProperties>
</file>