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ТОЛПАРОВСКОЕ СЕЛЬ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contextualSpacing/>
        <w:rPr/>
      </w:pPr>
      <w:r>
        <w:rPr/>
        <w:t>МУНИЦИПАЛЬНОЕ КАЗЕННОЕ УЧРЕЖДЕНИЕ</w:t>
      </w:r>
    </w:p>
    <w:p>
      <w:pPr>
        <w:pStyle w:val="Heading1"/>
        <w:spacing w:before="0" w:after="0"/>
        <w:contextualSpacing/>
        <w:rPr/>
      </w:pPr>
      <w:r>
        <w:rPr/>
        <w:t xml:space="preserve"> </w:t>
      </w:r>
      <w:r>
        <w:rPr/>
        <w:t>«АДМИНИСТРАЦИЯ ТОЛПАРОВСКОГО СЕЛЬСКОГО ПОСЕЛЕНИЯ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79"/>
        <w:gridCol w:w="2083"/>
      </w:tblGrid>
      <w:tr>
        <w:trPr/>
        <w:tc>
          <w:tcPr>
            <w:tcW w:w="9931" w:type="dxa"/>
            <w:gridSpan w:val="3"/>
            <w:tcBorders/>
          </w:tcPr>
          <w:p>
            <w:pPr>
              <w:pStyle w:val="Heading5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ОСТАНОВЛЕНИЕ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5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.201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Киев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08"/>
        <w:gridCol w:w="2520"/>
        <w:gridCol w:w="1080"/>
        <w:gridCol w:w="901"/>
        <w:gridCol w:w="1771"/>
        <w:gridCol w:w="3015"/>
        <w:gridCol w:w="176"/>
        <w:gridCol w:w="142"/>
      </w:tblGrid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Толпаровского сельского поселения  от 30.04.2019 № 15 «Об утверждении Положения о системе оплаты труда работников муниципального казенного учреждения культуры «Киевский культурно-досуговый центр»  и о признании утратившими силу некоторых правовых актов Администрации Толпаровского сельского поселения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pacing w:before="0" w:after="200"/>
              <w:ind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целях приведения нормативного правового акта  в соответствии с действующим законодательством.</w:t>
            </w:r>
          </w:p>
          <w:p>
            <w:pPr>
              <w:pStyle w:val="Normal"/>
              <w:spacing w:before="0" w:after="200"/>
              <w:ind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олпаровского сельского поселения постановляет: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 в Постановление Администрации Толпаровского сельского поселения от 30.04.2019 № 15 «Об утверждении Положения о системе оплаты труда работников муниципального казенного учреждения культуры «Киевский культурно-досуговый центр»  и о признании утратившими силу некоторых правовых актов Администрации Толпаровского сельского поселения», изложив  Положение в новой редакции согласно приложению № 1 к настоящему постановлению.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о дня официального опубликования (обнародования) и распространяется на правоотношения, возникшие с 01октября 2019 года.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олпаровского сельского поселения: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885"/>
              <w:contextualSpacing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before="0" w:after="0"/>
              <w:ind w:firstLine="88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Роман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3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ind w:right="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лпаровского сельского поселения</w:t>
      </w:r>
    </w:p>
    <w:p>
      <w:pPr>
        <w:pStyle w:val="Normal"/>
        <w:shd w:fill="FFFFFF" w:val="clear"/>
        <w:spacing w:before="0" w:after="200"/>
        <w:ind w:left="7680" w:right="24" w:hanging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30.10.2019 № 29</w:t>
      </w:r>
    </w:p>
    <w:p>
      <w:pPr>
        <w:pStyle w:val="Normal"/>
        <w:shd w:fill="FFFFFF" w:val="clear"/>
        <w:spacing w:before="0" w:after="200"/>
        <w:ind w:right="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26" w:after="200"/>
        <w:ind w:left="9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2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200"/>
        <w:ind w:left="142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 системе оплаты труда работников муниципального казенного учреждения культуры «Киевский культурно-досуговый центр»</w:t>
      </w:r>
    </w:p>
    <w:p>
      <w:pPr>
        <w:pStyle w:val="Normal"/>
        <w:shd w:fill="FFFFFF" w:val="clear"/>
        <w:ind w:left="1627" w:hanging="1411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74" w:after="200"/>
        <w:ind w:left="3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before="0" w:after="200"/>
        <w:ind w:left="142" w:hanging="284"/>
        <w:contextualSpacing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тоящее Положение определяет систему оплаты труда работников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униципального казенного учреждения культуры «Киевский культурно-досуговый центр»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навливая:</w:t>
      </w:r>
    </w:p>
    <w:p>
      <w:pPr>
        <w:pStyle w:val="Normal"/>
        <w:shd w:fill="FFFFFF" w:val="clear"/>
        <w:spacing w:before="0" w:after="200"/>
        <w:ind w:left="7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должностных окладов;</w:t>
      </w:r>
    </w:p>
    <w:p>
      <w:pPr>
        <w:pStyle w:val="Normal"/>
        <w:shd w:fill="FFFFFF" w:val="clear"/>
        <w:spacing w:before="0" w:after="200"/>
        <w:ind w:left="67" w:firstLine="6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,   условия   осуществления   и   размеры   компенсационных выплат;</w:t>
      </w:r>
    </w:p>
    <w:p>
      <w:pPr>
        <w:pStyle w:val="Normal"/>
        <w:shd w:fill="FFFFFF" w:val="clear"/>
        <w:spacing w:before="0" w:after="200"/>
        <w:ind w:left="62" w:firstLine="691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именования,   условия   осуществления   и   размеры      стимулирующих   выпла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2. Работникам, выполняющим трудовую функцию по должностям работников культуры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 также по общеотраслевым должностям руководителей, специалистов и служащих  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отраслевым   профессиям   рабочих   в   учреждениях   культуры,   устанавливаютс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латы компенсационного и стимулирующего характер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соответствующих основан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3. Обеспечение расходов на выплату заработной платы   осуществляется в предел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игнований, предусмотренных на эти цели в бюджетной смете муниципального казенного учреждения  культуры «Киевский культурно-досуговый центр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оответствующий финансовый год и средств, полученных от предпринимательской и иной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работная плата, причитающаяся работникам, выплачивается им в полном размер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роки, установленные  коллективным договором, правилами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трудового распорядка, трудовыми договорами.</w:t>
      </w:r>
    </w:p>
    <w:p>
      <w:pPr>
        <w:pStyle w:val="Normal"/>
        <w:shd w:fill="FFFFFF" w:val="clear"/>
        <w:spacing w:before="269" w:after="20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Должностные оклад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64" w:after="2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</w:t>
        <w:tab/>
        <w:t xml:space="preserve">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 Федерации от  31.08.2007 № 570 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</w:t>
      </w:r>
      <w:r>
        <w:rPr/>
        <w:t>размерах: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9"/>
        <w:gridCol w:w="1862"/>
      </w:tblGrid>
      <w:tr>
        <w:trPr>
          <w:trHeight w:val="897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жности, относящиеся  к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клад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рублей/</w:t>
            </w:r>
          </w:p>
        </w:tc>
      </w:tr>
      <w:tr>
        <w:trPr>
          <w:trHeight w:val="566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righ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КГ  «Должности работников культуры, искусства и  кинематограф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 звена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8 863-9 678</w:t>
            </w:r>
          </w:p>
        </w:tc>
      </w:tr>
      <w:tr>
        <w:trPr>
          <w:trHeight w:val="576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КГ «Должности работников культуры, искусства и кинематографи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едущего звена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030 – 11 870</w:t>
            </w:r>
          </w:p>
        </w:tc>
      </w:tr>
      <w:tr>
        <w:trPr>
          <w:trHeight w:val="298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ом числе Библиотекар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 030- 9 419</w:t>
            </w:r>
          </w:p>
        </w:tc>
      </w:tr>
      <w:tr>
        <w:trPr>
          <w:trHeight w:val="614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1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КГ   «Должности   руководящего   состава   учреждений   культуры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а и кинематографии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 616- 12 385</w:t>
            </w:r>
          </w:p>
        </w:tc>
      </w:tr>
    </w:tbl>
    <w:p>
      <w:pPr>
        <w:pStyle w:val="Normal"/>
        <w:shd w:fill="FFFFFF" w:val="clear"/>
        <w:spacing w:before="264" w:after="298"/>
        <w:ind w:left="192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264" w:after="298"/>
        <w:ind w:left="1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.2. Должностные оклады работников культуры и искусства, должности которых не включены в ПКГ, устанавливаются в следующих размерах:</w:t>
      </w:r>
    </w:p>
    <w:tbl>
      <w:tblPr>
        <w:tblW w:w="991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042"/>
      </w:tblGrid>
      <w:tr>
        <w:trPr>
          <w:trHeight w:val="812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2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2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2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 организац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2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16 – 12 385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3" w:after="200"/>
        <w:ind w:left="34" w:right="2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3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3"/>
        <w:gridCol w:w="2842"/>
      </w:tblGrid>
      <w:tr>
        <w:trPr>
          <w:trHeight w:val="58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лж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мер       должност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а (в рублях)</w:t>
            </w:r>
          </w:p>
        </w:tc>
      </w:tr>
      <w:tr>
        <w:trPr>
          <w:trHeight w:val="56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Общеотраслевые должности служащих первого уровня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 899</w:t>
            </w:r>
          </w:p>
        </w:tc>
      </w:tr>
      <w:tr>
        <w:trPr>
          <w:trHeight w:val="557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7 – 8 510</w:t>
            </w:r>
          </w:p>
          <w:p>
            <w:pPr>
              <w:pStyle w:val="Normal"/>
              <w:shd w:fill="FFFFFF" w:val="clear"/>
              <w:spacing w:before="0" w:after="20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5"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 168 -9 759</w:t>
            </w:r>
          </w:p>
        </w:tc>
      </w:tr>
      <w:tr>
        <w:trPr>
          <w:trHeight w:val="58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5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Общеотраслевые должности служащих четвертого разряд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 986 – 10 66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0" w:after="200"/>
        <w:ind w:left="7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4.</w:t>
        <w:tab/>
        <w:t xml:space="preserve">Оклады по общеотраслевым профессиям рабочих, указанным в Приказе Министерства здравоохранения и социального развития Российской Федерации от 29.05.2008 года № 248н 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</w:t>
      </w:r>
      <w:r>
        <w:rPr/>
        <w:t>рабочих (далее ЕТКС):</w:t>
      </w:r>
    </w:p>
    <w:tbl>
      <w:tblPr>
        <w:tblW w:w="965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961"/>
        <w:gridCol w:w="381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6 – 5 62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7 – 5 80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7 – 5 99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30 – 800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8 – 8 21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5 – 839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98 – 8 6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4 – 8 850</w:t>
            </w:r>
          </w:p>
        </w:tc>
      </w:tr>
    </w:tbl>
    <w:p>
      <w:pPr>
        <w:pStyle w:val="Normal"/>
        <w:shd w:fill="FFFFFF" w:val="clear"/>
        <w:spacing w:before="278" w:after="200"/>
        <w:ind w:right="67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.5. Должностные оклады внутри ПКГ определяются на основании квалификационных требований (характеристик) по должностям работников (приложение № 2) .</w:t>
      </w:r>
    </w:p>
    <w:p>
      <w:pPr>
        <w:pStyle w:val="Normal"/>
        <w:shd w:fill="FFFFFF" w:val="clear"/>
        <w:spacing w:before="278" w:after="200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 Компенсационные выплат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74" w:after="200"/>
        <w:ind w:lef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ботникам в соответствии с трудовым законодательством и и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ормативными правовыми актами, содержащими нормы трудового права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 следующие компенсационные выпл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contextualSpacing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платы работникам, занятым на  работах с вредными и (или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пасными условиями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лата за совмещение профессий (должност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лата за расширение зон обслу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плата за увеличение объема работы или исполнение обязанностей време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тсутствующего   работника   без   освобождения   от   работы,   определенной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удов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огов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ышенная оплата за работу в выходные и нерабочие праздничные д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ышенная оплата сверхуроч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лата за работу в ночное врем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центная надбавка за работу со сведениями, составляющими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йонный коэффициен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left="7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центная надбавка к заработной плате за стаж работы в районе, приравненном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йонам Крайнего Сев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left="7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выплаты, предусмотренные действующим законодательством и иными нормативно –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2. Если в соответствии  с трудовым законодательством  и иными нормативными правовыми актами, содержащими нормы трудового права, выплата работникам, занятым на  работах с вредными и (или) опасными  условиями труда, не должна быть установлена в ином размере, руководителе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указанную выплату в зависимости от класса условий труда, установленного по результатам специальной оценки условий труда в соответствии с Федеральным законом  от 28.12.2013 №426-ФЗ «О специальной оценке условий труда» в следующих размерах: </w:t>
      </w:r>
    </w:p>
    <w:tbl>
      <w:tblPr>
        <w:tblW w:w="968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526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ер доплаты, % от оклада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3 (вредные условия труда) подкласс 3.1 (вредные условия труда 1 степен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3 (вредные условия труда) подкласс 3.2 (вредные условия труда 2 степен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3 (вредные условия труда) подкласс 3.3 (вредные условия труда 3 степен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3 (вредные условия труда) подкласс 3.4 (вредные условия труда 4 степен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4 (опасные условия труда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200"/>
        <w:ind w:left="43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Если  в соответствии с трудовым  законодательством и иными нормативными правовыми актами, содержащими нормы трудового права, размер, выплачиваем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у доплаты за работу в ночное время, не должен быть установлен в ином размер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ководителям  учреждений  при  разработке проектов локальных нормативных ак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реждений, коллективных договоров, а также трудовых договоров необходимо предусматривать в них указанную доплату в размере 20 % оклада (должностного оклад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 час работы работника в ночное время.</w:t>
      </w:r>
    </w:p>
    <w:p>
      <w:pPr>
        <w:pStyle w:val="Normal"/>
        <w:shd w:fill="FFFFFF" w:val="clear"/>
        <w:spacing w:before="168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полнительно к компенсационным выплатам, указанным в пункте 3.1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ложения, работникам учреждения устанавливается компенсационная выплата 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боту в учреждении (структурном подразделении учреждения), расположенном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й местности, в диапазоне от 445 до 1580 рублей в месяц. Перечень должностей работников учреждения, которым устанавливается компенсационная выплата за работу в учреждении, расположенном в сельской местности, определен в приложении  №1 к настоящему Положению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5. Размеры компенсационной выплаты, указанной в пункте 3.4  настоящего Положения,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в пункте 3.4  настоящего Полож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.6. Оклад (должностной оклад) и компенсационная выплата, указанная в пункте 3.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его Положения, не образуют новый оклад (должностной оклад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3.7. Компенсационные выплаты, указанные в главе 3 настоящего Положения,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итываются при начислении иных компенсационных и стимулирующих выплат, з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сключением начисления районного коэффициента к заработной плате и процент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spacing w:before="274" w:after="200"/>
        <w:ind w:lef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тимулирующие выплат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200"/>
        <w:ind w:left="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ботникам учреждений культуры устанавливаются надбавки, предусмотрен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коном Томской области от  13.06.2007 №   112-ОЗ  «О реализации государствен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итики в сфере культуры и искусства на территории Томской области» при налич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х в этом  Законе основани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269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целях поощрения работникам учреждения могут быть установлены следующ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мии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мия за выполненную работу по итогам работы за месяц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5" w:after="200"/>
        <w:ind w:left="10" w:right="634" w:firstLine="6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мия за выполнение особо важных и срочных работ;</w:t>
      </w:r>
    </w:p>
    <w:p>
      <w:pPr>
        <w:pStyle w:val="Normal"/>
        <w:shd w:fill="FFFFFF" w:val="clear"/>
        <w:spacing w:before="5" w:after="200"/>
        <w:ind w:left="10" w:right="634" w:firstLine="634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я за  достижение  показателей эффективност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200"/>
        <w:ind w:left="64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64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6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5. Порядок  и условия  выплат стимулирующего характера (премий) за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достижение показателей эффективности работником</w:t>
      </w:r>
    </w:p>
    <w:p>
      <w:pPr>
        <w:pStyle w:val="Normal"/>
        <w:shd w:fill="FFFFFF" w:val="clear"/>
        <w:spacing w:before="216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5" w:after="200"/>
        <w:ind w:left="10" w:right="62" w:hanging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5.1. Выплаты стимулирующего характера (премии)  за достижение показателей </w:t>
      </w:r>
      <w:r>
        <w:rPr>
          <w:rFonts w:cs="Times New Roman" w:ascii="Times New Roman" w:hAnsi="Times New Roman"/>
          <w:sz w:val="24"/>
          <w:szCs w:val="24"/>
        </w:rPr>
        <w:t>эффективности выплачиваются работнику на основании:</w:t>
      </w:r>
    </w:p>
    <w:p>
      <w:pPr>
        <w:pStyle w:val="Normal"/>
        <w:shd w:fill="FFFFFF" w:val="clear"/>
        <w:spacing w:before="0" w:after="200"/>
        <w:ind w:left="10" w:right="58" w:firstLine="61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ленных отчётных данных по выполнению показателей </w:t>
      </w:r>
      <w:r>
        <w:rPr>
          <w:rFonts w:cs="Times New Roman" w:ascii="Times New Roman" w:hAnsi="Times New Roman"/>
          <w:spacing w:val="-6"/>
          <w:sz w:val="24"/>
          <w:szCs w:val="24"/>
        </w:rPr>
        <w:t>эффективности деятельности работника (эффективный контракт)  за отчетный пери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before="0" w:after="200"/>
        <w:ind w:left="634" w:hanging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яснительной записки к отчётным данным (в случае отклонений от нормативных показателей)</w:t>
      </w:r>
    </w:p>
    <w:p>
      <w:pPr>
        <w:pStyle w:val="Normal"/>
        <w:shd w:fill="FFFFFF" w:val="clear"/>
        <w:spacing w:before="0" w:after="200"/>
        <w:ind w:right="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5.2. Информация, отражённая в пояснительной записке к отчётным данным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на быть максимально полной,  носить объективный характер и содерж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исание выполненной работы по достижению каждого показателя (при </w:t>
      </w:r>
      <w:r>
        <w:rPr>
          <w:rFonts w:cs="Times New Roman" w:ascii="Times New Roman" w:hAnsi="Times New Roman"/>
          <w:spacing w:val="-5"/>
          <w:sz w:val="24"/>
          <w:szCs w:val="24"/>
        </w:rPr>
        <w:t>необходимости подтверждённого соответствующими расчётами).</w:t>
      </w:r>
    </w:p>
    <w:p>
      <w:pPr>
        <w:pStyle w:val="Normal"/>
        <w:shd w:fill="FFFFFF" w:val="clear"/>
        <w:spacing w:before="5" w:after="200"/>
        <w:ind w:left="10" w:right="45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пояснительной записке указываются причины, </w:t>
      </w:r>
      <w:r>
        <w:rPr>
          <w:rFonts w:cs="Times New Roman" w:ascii="Times New Roman" w:hAnsi="Times New Roman"/>
          <w:spacing w:val="-4"/>
          <w:sz w:val="24"/>
          <w:szCs w:val="24"/>
        </w:rPr>
        <w:t>повлиявшие на снижение (увеличение)  показателей по сравнению с плановыми.</w:t>
      </w:r>
    </w:p>
    <w:p>
      <w:pPr>
        <w:pStyle w:val="Normal"/>
        <w:shd w:fill="FFFFFF" w:val="clear"/>
        <w:spacing w:before="5" w:after="200"/>
        <w:ind w:left="14" w:right="43" w:firstLine="6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яснительной записке (при наличии) могут прилагать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ответствующие документы, подтверждающие фактическое выполнение </w:t>
      </w:r>
      <w:r>
        <w:rPr>
          <w:rFonts w:cs="Times New Roman" w:ascii="Times New Roman" w:hAnsi="Times New Roman"/>
          <w:sz w:val="24"/>
          <w:szCs w:val="24"/>
        </w:rPr>
        <w:t>показателей эффективности деятельности работника.</w:t>
      </w:r>
    </w:p>
    <w:p>
      <w:pPr>
        <w:pStyle w:val="Normal"/>
        <w:shd w:fill="FFFFFF" w:val="clear"/>
        <w:spacing w:before="0" w:after="200"/>
        <w:ind w:left="5" w:right="43" w:firstLine="624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ветственными за предоставление отчёта о выполнении показателей </w:t>
      </w:r>
      <w:r>
        <w:rPr>
          <w:rFonts w:cs="Times New Roman" w:ascii="Times New Roman" w:hAnsi="Times New Roman"/>
          <w:sz w:val="24"/>
          <w:szCs w:val="24"/>
        </w:rPr>
        <w:t>эффективности деятельности работников являются руководители соответствующих структурных подразделений и (или) заместители руководителя учреждения по данному направлению.</w:t>
      </w:r>
    </w:p>
    <w:p>
      <w:pPr>
        <w:pStyle w:val="Normal"/>
        <w:shd w:fill="FFFFFF" w:val="clear"/>
        <w:spacing w:before="5" w:after="200"/>
        <w:ind w:left="10" w:right="34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5.3. Расчет количества начисленных баллов для оценки выполн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казателей эффективности  деятельности работника  производится </w:t>
      </w:r>
      <w:r>
        <w:rPr>
          <w:rFonts w:cs="Times New Roman" w:ascii="Times New Roman" w:hAnsi="Times New Roman"/>
          <w:sz w:val="24"/>
          <w:szCs w:val="24"/>
        </w:rPr>
        <w:t>за каждый период премирования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>5.4. При премировании работника следует учитыв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662" w:right="43" w:hanging="3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сть: размер вознаграждения работника должен </w:t>
      </w:r>
      <w:r>
        <w:rPr>
          <w:rFonts w:cs="Times New Roman" w:ascii="Times New Roman" w:hAnsi="Times New Roman"/>
          <w:spacing w:val="-5"/>
          <w:sz w:val="24"/>
          <w:szCs w:val="24"/>
        </w:rPr>
        <w:t>определяться на основе объективной оценки результатов его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before="10" w:after="0"/>
        <w:ind w:left="662" w:right="19" w:hanging="322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зрачность: работник должен знать, какое вознаграждение он получит </w:t>
      </w:r>
      <w:r>
        <w:rPr>
          <w:rFonts w:cs="Times New Roman" w:ascii="Times New Roman" w:hAnsi="Times New Roman"/>
          <w:sz w:val="24"/>
          <w:szCs w:val="24"/>
        </w:rPr>
        <w:t>в зависимости от результатов своего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before="19" w:after="0"/>
        <w:ind w:left="662" w:right="24" w:hanging="322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декватность: вознаграждение должно быть адекватно трудовому вкладу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аждого работника в результат деятельности всего коллектива, его опыту и </w:t>
      </w:r>
      <w:r>
        <w:rPr>
          <w:rFonts w:cs="Times New Roman" w:ascii="Times New Roman" w:hAnsi="Times New Roman"/>
          <w:sz w:val="24"/>
          <w:szCs w:val="24"/>
        </w:rPr>
        <w:t>уровню квалифик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662" w:right="19" w:hanging="3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воевременность: вознаграждение должно следовать за достижением </w:t>
      </w:r>
      <w:r>
        <w:rPr>
          <w:rFonts w:cs="Times New Roman" w:ascii="Times New Roman" w:hAnsi="Times New Roman"/>
          <w:sz w:val="24"/>
          <w:szCs w:val="24"/>
        </w:rPr>
        <w:t>результата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5"/>
          <w:sz w:val="24"/>
          <w:szCs w:val="24"/>
        </w:rPr>
        <w:t>5.5.    Премирование работников учреждения культуры производится при условии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выполнения показателей эффективности их деятельности за отчетный период</w:t>
      </w:r>
      <w:r>
        <w:rPr>
          <w:rFonts w:cs="Times New Roman" w:ascii="Times New Roman" w:hAnsi="Times New Roman"/>
          <w:spacing w:val="-13"/>
          <w:sz w:val="24"/>
          <w:szCs w:val="24"/>
        </w:rPr>
        <w:t>;</w:t>
      </w:r>
    </w:p>
    <w:p>
      <w:pPr>
        <w:pStyle w:val="Normal"/>
        <w:shd w:fill="FFFFFF" w:val="clear"/>
        <w:spacing w:before="5" w:after="200"/>
        <w:ind w:left="10" w:right="24" w:firstLine="648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тсутствия сбоев в работе и качественного выполнения своих основных задач и функций (для руководителей структурных подразделений - отсутств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боев в работе и качественного выполнения основных задач и функций </w:t>
      </w:r>
      <w:r>
        <w:rPr>
          <w:rFonts w:cs="Times New Roman" w:ascii="Times New Roman" w:hAnsi="Times New Roman"/>
          <w:sz w:val="24"/>
          <w:szCs w:val="24"/>
        </w:rPr>
        <w:t>непосредственно подчиненных и подразделений).</w:t>
      </w:r>
    </w:p>
    <w:p>
      <w:pPr>
        <w:pStyle w:val="Normal"/>
        <w:shd w:fill="FFFFFF" w:val="clear"/>
        <w:spacing w:before="0" w:after="200"/>
        <w:ind w:left="10" w:right="19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5.6. Для подведения итогов и оценки выполнения показателей эффективнос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ятельности работников за соответствующий отчетный период необходим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редить коллегиальный орган (комиссию).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комендаций коллегиального органа руководитель учреждения издает приказ о выплате премии работникам.</w:t>
      </w:r>
    </w:p>
    <w:p>
      <w:pPr>
        <w:pStyle w:val="Normal"/>
        <w:shd w:fill="FFFFFF" w:val="clear"/>
        <w:spacing w:before="14" w:after="200"/>
        <w:ind w:left="14" w:hanging="0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5.7. Степень выполнения каждого показателя эффективности деятельности  </w:t>
      </w:r>
      <w:r>
        <w:rPr>
          <w:rFonts w:cs="Times New Roman" w:ascii="Times New Roman" w:hAnsi="Times New Roman"/>
          <w:sz w:val="24"/>
          <w:szCs w:val="24"/>
        </w:rPr>
        <w:t>оценивается в баллах (согласно «эффективному контракту»).</w:t>
      </w:r>
    </w:p>
    <w:p>
      <w:pPr>
        <w:pStyle w:val="Normal"/>
        <w:shd w:fill="FFFFFF" w:val="clear"/>
        <w:spacing w:before="19" w:after="200"/>
        <w:ind w:left="10" w:right="14" w:hanging="0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5.8. При выполнении всех целевых показателей работнику </w:t>
      </w:r>
      <w:r>
        <w:rPr>
          <w:rFonts w:cs="Times New Roman" w:ascii="Times New Roman" w:hAnsi="Times New Roman"/>
          <w:spacing w:val="-6"/>
          <w:sz w:val="24"/>
          <w:szCs w:val="24"/>
        </w:rPr>
        <w:t>устанавливается максимальная сумма баллов, и размер премии составляет 100% средст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, предусмотренных  </w:t>
      </w:r>
      <w:r>
        <w:rPr>
          <w:rFonts w:cs="Times New Roman" w:ascii="Times New Roman" w:hAnsi="Times New Roman"/>
          <w:sz w:val="24"/>
          <w:szCs w:val="24"/>
        </w:rPr>
        <w:t>на эти цели в отчетном периоде.</w:t>
      </w:r>
    </w:p>
    <w:p>
      <w:pPr>
        <w:pStyle w:val="Normal"/>
        <w:shd w:fill="FFFFFF" w:val="clear"/>
        <w:spacing w:before="38" w:after="200"/>
        <w:ind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>5.9.  При начислении работнику  более низкой суммы баллов  размер премии снижается в той же пропорции.</w:t>
      </w:r>
    </w:p>
    <w:p>
      <w:pPr>
        <w:pStyle w:val="Normal"/>
        <w:shd w:fill="FFFFFF" w:val="clear"/>
        <w:spacing w:before="24" w:after="200"/>
        <w:ind w:left="5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10. Премирование работника производится по итогам работы з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ответствующий отчетный период. В случае если показатель эффективности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учреждения оценивается нарастающим итогом, оценка показателей эффективности работников также  осуществляется с </w:t>
      </w:r>
      <w:r>
        <w:rPr>
          <w:rFonts w:cs="Times New Roman" w:ascii="Times New Roman" w:hAnsi="Times New Roman"/>
          <w:spacing w:val="-4"/>
          <w:sz w:val="24"/>
          <w:szCs w:val="24"/>
        </w:rPr>
        <w:t>начала отчетного финансового года нарастающим итого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20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5.11. Оклад (должностной оклад) и стимулирующие выплаты, указанные в настоя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е настоящего Положения, не образуют новый должностной оклад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Стимулирующие выплаты, указанные в настоящей главе настоящего Положения, н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читываются при начислении иных стимулирующих и компенсационных выплат, з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ключением начисления районного коэффициента к заработной плате и процент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бавки к заработной плате за стаж работы в районах  Крайнего Севера и приравненных к ним местностя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3. Работникам, занятым по совместительству, а также на условиях неполного рабоч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.</w:t>
      </w:r>
    </w:p>
    <w:p>
      <w:pPr>
        <w:pStyle w:val="Normal"/>
        <w:shd w:fill="FFFFFF" w:val="clear"/>
        <w:spacing w:before="562" w:after="20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Материальная помощь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>6.1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ьная помощь оказывается работникам учреждений при наличии экономии фонда оплаты труда.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помощь выплачивается  в следующих случаях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о смертью работника  в размере  5 000 рубле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о смертью близких родственников  в размере  3 000 рубле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вольнении в связи с выходом на пенсию, в том числе по болезни и инвалидности в размере 2 000 рублей;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связи с юбилеем (50, 55, 60 лет, далее - по решению руководителя)  в размере 2 000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2.   Материальная помощь не является составной частью заработной платы работни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200"/>
        <w:ind w:left="614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1"/>
        </w:rPr>
        <w:t xml:space="preserve">№ </w:t>
      </w:r>
      <w:r>
        <w:rPr>
          <w:rFonts w:cs="Times New Roman" w:ascii="Times New Roman" w:hAnsi="Times New Roman"/>
          <w:bCs/>
          <w:color w:val="000000"/>
          <w:spacing w:val="-1"/>
        </w:rPr>
        <w:t>1</w:t>
      </w:r>
    </w:p>
    <w:p>
      <w:pPr>
        <w:pStyle w:val="Normal"/>
        <w:shd w:fill="FFFFFF" w:val="clear"/>
        <w:spacing w:before="0" w:after="200"/>
        <w:ind w:left="4862" w:hanging="0"/>
        <w:contextualSpacing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к Положению о системе оплаты труда работников </w:t>
      </w:r>
      <w:r>
        <w:rPr>
          <w:rFonts w:cs="Times New Roman" w:ascii="Times New Roman" w:hAnsi="Times New Roman"/>
          <w:color w:val="000000"/>
          <w:spacing w:val="1"/>
        </w:rPr>
        <w:t xml:space="preserve"> муниципального казенного учреждения культуры «Киевский культурно-досуговый центр»</w:t>
      </w:r>
    </w:p>
    <w:p>
      <w:pPr>
        <w:pStyle w:val="Normal"/>
        <w:shd w:fill="FFFFFF" w:val="clear"/>
        <w:ind w:left="486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06" w:after="200"/>
        <w:ind w:lef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ЕРЕЧЕНЬ</w:t>
      </w:r>
    </w:p>
    <w:p>
      <w:pPr>
        <w:pStyle w:val="Heading1"/>
        <w:rPr/>
      </w:pPr>
      <w:r>
        <w:rPr>
          <w:spacing w:val="7"/>
        </w:rPr>
        <w:t>должностей работников</w:t>
      </w:r>
      <w:r>
        <w:rPr/>
        <w:t xml:space="preserve"> муниципального казенного учреждения культуры «Киевский культурно-досуговый центр»</w:t>
      </w:r>
      <w:r>
        <w:rPr>
          <w:color w:val="000000"/>
          <w:spacing w:val="8"/>
        </w:rPr>
        <w:t>, по которым устанавливается</w:t>
      </w:r>
      <w:r>
        <w:rPr>
          <w:color w:val="000000"/>
          <w:spacing w:val="6"/>
        </w:rPr>
        <w:t xml:space="preserve"> компенсационная выплата за работу в учреждении</w:t>
      </w:r>
      <w:r>
        <w:rPr/>
        <w:t xml:space="preserve"> </w:t>
      </w:r>
      <w:r>
        <w:rPr>
          <w:color w:val="000000"/>
          <w:spacing w:val="6"/>
        </w:rPr>
        <w:t>(структурном подразделении учреждения), расположенном в сельской местности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right="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1. Руководител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283" w:hanging="0"/>
        <w:contextualSpacing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иректо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283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удожественный руковод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614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1"/>
        </w:rPr>
        <w:t xml:space="preserve">№ </w:t>
      </w:r>
      <w:r>
        <w:rPr>
          <w:rFonts w:cs="Times New Roman" w:ascii="Times New Roman" w:hAnsi="Times New Roman"/>
          <w:bCs/>
          <w:color w:val="000000"/>
          <w:spacing w:val="-1"/>
        </w:rPr>
        <w:t>2</w:t>
      </w:r>
    </w:p>
    <w:p>
      <w:pPr>
        <w:pStyle w:val="Normal"/>
        <w:shd w:fill="FFFFFF" w:val="clear"/>
        <w:spacing w:before="0" w:after="200"/>
        <w:ind w:left="4862" w:hanging="0"/>
        <w:contextualSpacing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к Положению о системе оплаты труда работников </w:t>
      </w:r>
      <w:r>
        <w:rPr>
          <w:rFonts w:cs="Times New Roman" w:ascii="Times New Roman" w:hAnsi="Times New Roman"/>
          <w:color w:val="000000"/>
          <w:spacing w:val="1"/>
        </w:rPr>
        <w:t xml:space="preserve"> муниципального казенного учреждения культуры «Киевский культурно-досуговый центр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РИФНО-КВАЛИФИКАЦИОННЫЕ ХАРАКТЕРИСТИКИ (ТРЕБОВАНИЯ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ДОЛЖНОСТЯМ РАБОТНИКОВ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НИЦИПАЛЬНОГО КАЗЕННОГО УЧРЕЖДЕНИЯ КУЛЬТУРЫ «КИЕВСКИЙ КУЛЬТУРНО-ДОСУГОВЫЙ ЦЕНТР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  должностного 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надбавки за работу в Учреждениях   расположенных в сельской мест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 616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 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в учреждениях, имеющих 2 группу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 образование и стаж работы по профилю не менее 3 лет 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 образование без предъявления требований к стажу или общ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лное) среднее, курсовая подготовка и стаж работы по профилю не мен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3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2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0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Г «Общеотраслевые должности служащих четвертого уровн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 986- 10 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(директор, заведующий) структурного подразделения (филиа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 образование  без предъявления требований к стажу или общее (полное) среднее, курсовая подготовка и стаж работы не менее 3 лет в учреждениях, не отнесенным к группам оплаты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6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и руководителей, заместителей руков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1 614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 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муниципального учреждения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и стаж работы по профилю не менее  5 лет   в учреждениях, отнесенных к 1 группе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 2  группе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 отнесенных к 5 группе оплаты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4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 6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6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4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2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Г «Общеотраслевые профессии рабочих первого уровн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 446-8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п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деробщ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2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6:00Z</dcterms:created>
  <dc:creator>Zamnach</dc:creator>
  <dc:description/>
  <cp:keywords/>
  <dc:language>en-US</dc:language>
  <cp:lastModifiedBy>User</cp:lastModifiedBy>
  <cp:lastPrinted>2019-10-31T11:16:00Z</cp:lastPrinted>
  <dcterms:modified xsi:type="dcterms:W3CDTF">2019-10-31T04:18:00Z</dcterms:modified>
  <cp:revision>20</cp:revision>
  <dc:subject/>
  <dc:title/>
</cp:coreProperties>
</file>