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ТОЛПАРОВСКОЕ СЕЛЬСКОЕ ПОСЕ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ГАСОК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УЧРЕЖДЕНИЕ</w:t>
      </w:r>
    </w:p>
    <w:p>
      <w:pPr>
        <w:pStyle w:val="Normal"/>
        <w:jc w:val="center"/>
        <w:rPr/>
      </w:pPr>
      <w:r>
        <w:rPr/>
        <w:t>«АДМИНИСТРАЦИЯ ТОЛПАРОВСКОГО СЕЛЬСКОГО ПОСЕЛЕНИЯ»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9.2019                                                                                                                   №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ие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31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еводе или об отказе в переводе жилого помещения в нежил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нежилого помещения в жилое помещ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», утвержденный 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Толпаров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7.2019 № 2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ссмотрев Заключение Департамента по государственно- правовым вопросам и законодательной деятельности Администрации Томской области от 06.08.2019 № 26-01-1018 на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Толпаровского сельского поселения от 15.07.2019 № 22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еводе или об отказе в переводе жилого помещения в нежил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нежилого помещения в жилое помещ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в соответствии с Федеральным законом от 27 июля 2010 г. N 210-ФЗ "Об организации предоставления государственных и муниципальных услуг", Уставом Толпаровского сельского поселе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Толпаровского сельского поселения постановляе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«Выдача решения о переводе или об отказе в переводе жилого помещения в нежилое или нежилого помещения в жилое помещение», утвержденный постановлением Администрации Толпаровского сельского поселения от 15.07.2019 № 22 (далее – Регламент) следующие измене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II Регламента дополнить пунктом 12.1 следующего содержа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1. Исчерпывающий перечень оснований для приостановления предоставления муниципальной услуг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предоставления муниципальной услуги законодательством Российской Федерации не предусмотрено.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V Регламента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V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для заявителя о его праве подать жалобу на решения и (или) действия (бездействие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 (далее – Федеральный закон № 210-ФЗ), а также их должностных лиц, муниципальных служащих, работников при предоставлении муниципальной услуг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досудебное (внесудебное) обжалование решений и действий (бездействия), принятых (осуществляемых) Администрацией, должностным лицом Администрации, либо муниципальным служащим, МФЦ, работником МФЦ, а также организациями, предусмотренными частью 1.1 статьи 16 Федерального закона № 210-ФЗ, или их работниками в ходе предоставления муниципальной услуги (далее – досудебное (внесудебное) обжалование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жалобы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, МФЦ, работника МФЦ, а также организаций, предусмотренных частью 1.1 статьи 16 Федерального закона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bookmarkStart w:id="0" w:name="sub_110103"/>
      <w:r>
        <w:rPr>
          <w:rFonts w:cs="Times New Roman" w:ascii="Times New Roman" w:hAnsi="Times New Roman"/>
          <w:sz w:val="24"/>
          <w:szCs w:val="24"/>
        </w:rPr>
        <w:t xml:space="preserve">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Администрации, должностного лица Администрации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учаев, предусмотренных пунктом 4 части 1 статьи 7 Федерального закона № 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МФЦ, организации, указанные в части 1.1 статьи 16 Федерального закона № 210-ФЗ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на решения и действия (бездействие) должностных лиц Администрации, муниципальных служащих подается заявителем в Администрацию на имя главы Администрации, МФЦ либо в орган государственной власти (орган местного самоуправления) Томской области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 случае если обжалуются решения и действия (бездействие) руководителя Администрации, жалоба подается в вышестоящий орган (в порядке подчиненности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ышестоящего органа жалоба подается непосредственно руководителю Админист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Том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и рассмотрения жалобы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Основанием для начала процедуры досудебного (внесудебного) обжалования является поступление жалобы, поданной в письменной форме </w:t>
        <w:br/>
        <w:t xml:space="preserve">на бумажном носителе, в электронной форме, в уполномоченный орган по рассмотрению жалобы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Жалоба на решения и действия (бездействие) Администрации, должностного лица Администрации, муниципального служащего, руководителя Администрации, может быть направлена по почте, через МФЦ, с использованием информационно-телекоммуникационной сети «Интернет», официального сайта Администрации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Томской области, а также может быть принята при личном приеме заявителя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ю обеспечивается возможность направления жалобы на решения и действия (бездействие) Администрации, должностного лица Администрации, муниципального служащего в соответствии со статьей 11.2 Федерального закона № 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Томской области, а также может быть принята при личном приеме заявител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Томской области, а также может быть принята при личном приеме заявител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Жалоба, поступившая в Администрацию подлежит регистрации не позднее следующего рабочего дня со дня ее поступлени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ителем жалобы через МФЦ, МФЦ обеспечивает передачу жалобы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Жалоба должна содержать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, должностного лица Администрации, либо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воды, на основании которых заявитель не согласен с решением </w:t>
        <w:br/>
        <w:t>и действием (бездействием) Администрации, должностного лица Администрации, либо муниципального служащего, МФЦ, работника МФЦ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аботников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Сроки рассмотрения жалобы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МФЦ, учредителю МФЦ, в организации, предусмотренные частью 1.1 статьи 16 Федерального закона № 210-ФЗ, либо в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Результат рассмотрения жалобы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Администрация отказывает в удовлетворении жалобы в соответствии с основаниями, предусмотренными муниципальным правовым акт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МФЦ отказывает в удовлетворении жалобы в соответствии с основаниями, предусмотренными Порядк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Администрация оставляет жалобу без ответа в соответствии с основаниями, предусмотренными муниципальным правовым акт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8. МФЦ оставляет жалобу без ответа в соответствии с основаниями, предусмотренными Порядком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Не позднее дня, следующего за днем принятия решения, указанного в части 5.14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0.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ФЦ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282"/>
      <w:bookmarkEnd w:id="1"/>
      <w:r>
        <w:rPr>
          <w:rFonts w:cs="Times New Roman" w:ascii="Times New Roman" w:hAnsi="Times New Roman"/>
          <w:sz w:val="24"/>
          <w:szCs w:val="24"/>
        </w:rPr>
        <w:t>5.20.2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2821"/>
      <w:bookmarkEnd w:id="2"/>
      <w:r>
        <w:rPr>
          <w:rFonts w:cs="Times New Roman" w:ascii="Times New Roman" w:hAnsi="Times New Roman"/>
          <w:sz w:val="24"/>
          <w:szCs w:val="24"/>
        </w:rPr>
        <w:t xml:space="preserve">5.21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 по жалобе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2. Заявители имеют право обжаловать решения и действия (бездействие), принятые (осуществляемые) Администрацией, должностным лицом Администрации, муниципальным служащими, МФЦ, работником МФЦ, а также организациями, предусмотренными частью 1.1 статьи 16 Федерального закона  № 210-ФЗ, или их работниками в суд, в порядке и сроки, установленные законодательством Российской Феде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3. Заявители имеют право обратиться в Администрацию, МФЦ, а также организацию, предусмотренную частью 1.1 статьи 16 Федерального закона № 210-ФЗ,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Администрации, официального сайта МФЦ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Томской области, а также при личном приеме заявител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, на официальном сайте Администрации, в МФЦ, а также организации, предусмотренной частью 1.1 статьи 16 Федерального закона  № 210-ФЗ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Томской области.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ункт 13 Регламента в следующей редакции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. Основания для отказа в предоставлении муниципальной услуги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я определенных пунктом 8 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 пунктом 8 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8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в ненадлежащий орган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блюдения предусмотренных статьей 22 Жилищного кодекса РФ условий перевода помещения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ответствия проекта переустройства и (или) перепланировки помещения в многоквартирном доме требованиям законодательства.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олпаровского сельского поселения                                            А.И. Ром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t">
    <w:name w:val="bt"/>
    <w:basedOn w:val="Normal"/>
    <w:qFormat/>
    <w:pPr>
      <w:spacing w:lineRule="atLeast" w:line="10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0:32:00Z</dcterms:created>
  <dc:creator>1</dc:creator>
  <dc:description/>
  <cp:keywords/>
  <dc:language>en-US</dc:language>
  <cp:lastModifiedBy>1</cp:lastModifiedBy>
  <dcterms:modified xsi:type="dcterms:W3CDTF">2019-10-02T03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