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ТОЛПАРОВСКОЕ СЕЛЬСКОЕ ПОСЕЛЕНИЕ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ИЙ РАЙОН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ДМИНИСТРАЦИЯ ТОЛПАРОВСКОГО СЕЛЬСКОГО ПОСЕЛЕНИЯ»</w:t>
      </w:r>
    </w:p>
    <w:tbl>
      <w:tblPr>
        <w:tblW w:w="16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5558"/>
        <w:gridCol w:w="1999"/>
      </w:tblGrid>
      <w:tr>
        <w:trPr/>
        <w:tc>
          <w:tcPr>
            <w:tcW w:w="88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                                                                                                                  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445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64" w:before="0" w:after="0"/>
        <w:ind w:right="3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 утверждении Положения по мобилизационной подготовке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лпаровского сельского поселения Каргасокского района Томской области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64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6 февраля 1997 года 31-ФЗ «О мобилизационной подготовке и мобилизации в Российской Федерации», Федеральным законом от 22.02.2017 г. №19 – ФЗ «О внесении изменений в статьи 11 и 20 Федерального закона «О мобилизационной подготовке и мобилизации в Российской Федерации» и статьи 27 Федерального закона «О воинской обязанности и военной службе», в целях совершенствования организации и выполнения мероприятий по мобилизационной подготовке </w:t>
      </w:r>
    </w:p>
    <w:p>
      <w:pPr>
        <w:pStyle w:val="Normal"/>
        <w:widowControl w:val="false"/>
        <w:spacing w:lineRule="auto" w:line="264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лпар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яе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32" w:before="0" w:after="0"/>
        <w:ind w:right="2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Утвердить Положение о мобилизационной подготовке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лпар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Каргасокского района Томской области (прилагается)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254" w:before="0" w:after="0"/>
        <w:ind w:left="0" w:right="2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народовать настоящее постановление  и разместить на официальном сайте Администрац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Толпар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2" w:leader="none"/>
        </w:tabs>
        <w:spacing w:lineRule="auto" w:line="235" w:before="0" w:after="0"/>
        <w:ind w:left="0" w:right="2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становление вступает в силу со дня его официального обнародования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51" w:leader="none"/>
        </w:tabs>
        <w:spacing w:lineRule="atLeast" w:line="100" w:before="0" w:after="0"/>
        <w:ind w:left="0" w:right="2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исполнением данного постановления оставляю за собой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а Толпаровского сельского поселения                                  А.И. Романов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Постановлением Администраци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лпарвского сельского поселения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20.08.2019 года №23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мобилизационной подготовке Администрации Толпаровского сельского поселения Каргасокского района Томской  области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щие положения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ее Положение определяет организационные основы и содержание мобилизационной подготовки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лпаровского сельского поселения Каргасокского района Томской 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администрация)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Под мобилизационной подготовкой администрации понимается комплекс мероприятий, проводимых в мирное время, по заблаговременной подготовке администрации поселения к работе в период нарастания угрозы агрессии против Российской Федерации до объявления мобилизации в Российской Федерации, при объявлении мобилизации и в военное время по оказанию содействия администрации Каргасокского района в подготовке к удовлетворению потребностей государства, области и нужд населения в военное время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Основными задачами по мобилизационной подготовке администрации поселения являются: обеспечение готовности администрации поселения к переводу на работу в условиях военного  времени и к работе в военное время и выполнению установленных задач в период мобилизации и в военное время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Правовую основу ведения мобилизационной подготовки администрации поселения составляют Конституция Российской Федерации, Федеральный конституционный закон от 30 января 2002 г. №1-ФКЗ «О военном положении», федеральные законы от 31 мая 1996 г. №61-ФЗ «Об обороне» и от 26.02.1997 г. №31-ФЗ «О мобилизационной подготовке и мобилизации в Российской Федерации», другие законодательные и нормативные правовые акты Российской Федерации в сфере мобилизационной подготовки, Устав области, законы и иные нормативные правовые акты области в сфере мобилизационной подготовки, Устав района, Устав поселения и иные муниципальные нормативные правовые акты в области мобилизационной подготовки, а также настоящее Положение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сновные принципы и содержание мобилизационной подготовки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Основными принципами мобилизационной подготовки являются: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изованное руководство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лаговременность, плановость и контроль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ость и взаимосогласованность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содержание мобилизационной подготовки администрации поселения входят: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еспечение исполнения федеральных законов и иных нормативных правовых актов Российской Федерации по вопросам мобилизационной подготовки и мобилизации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инятие в пределах установленных полномочий нормативных правовых актов по вопросам мобилизационной подготовки и мобилизации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учное и методическое обеспечение мобилизационной подготовки и мобилизации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пределение условий работы и подготовка к работе в период мобилизации и в военное время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ланирование мероприятий по мобилизационной подготовке и организация их проведения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) Разработка и уточнение документов мобилизационного планирования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казание содействия в обеспечении мобилизационного развертывания Вооруженных Сил Российской Федерации, других войск, воинских формирований, органов и специальных формирований (далее Вооруженные Силы)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оказание содействия администрации района в организации нормированного снабжения населения продовольственными и непродовольственными товарами, его медицинского, транспортного и других видов обслуживания, обеспечения услугами связи, другими видами услуг в период мобилизации и в военное время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) организация обучения руководящего состава и работников администрации поселения по вопросам мобилизационной подготовки и мобилизации, в том числе посредством проведения учебных и учебно-практических мероприятий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) оказание содействия военному комиссариату области в мобилизационной работе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) организация первичного воинского учета на территории поселения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Организация мобилизационной подготовки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Руководство мобилизационной подготовки администрации поселения осуществляет Глава Толпар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несет персональную ответственность за исполнение возложенных на него обязанностей в области мобилизационной подготовки мобилизации в соответствии с законодательством Российской Федерации, а также создает необходимые условия мобилизационному работнику для исполнения возложенных на него обязанностей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Администрация поселения осуществляет следующие полномочия и функции в области мобилизационной подготовки: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пределяет цели и первоочередные задачи по мобилизационной подготовке администрации поселения на основании организационно-методических рекомендаций Главы Каргасокского района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обеспечивает исполнение законодательства и нормативных актов Российской Федерации, Губернатора Томской области, правительства Томской области, администрации Каргасокского района и собственных решений в области мобилизационной подготовки в пределах своей компетенции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разрабатывает и ежегодно уточняет план мероприятий, выполняемых в администрации поселения при нарастании угрозы агрессии против Российской Федерации до объявления мобилизации в Российской Федерации, план перевода поселения на условия военного времени, и документы по реализации планов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при объявлении мобилизации оказывает содействие администрации Каргасокскго района по переводу экономики района на работу в условиях военного времени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участвует  в  проведении  учебных  и  учебно-практических мероприятий, проводимых под руководством главы Каргасокского района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организует проведение учебных, учебно-практических мероприятий по  освоению  и  проверке  реальности  разработанных  документов мобилизационного планирования, а также ежегодное их уточнение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) оказывает содействие  военному комиссариату Томской области в Каргасокском районе в его мобилизационной работе в мирное время и при объявлении мобилизации, включая: 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документами мобилизационного планирования; организацию и обеспечение первичного воинского учета граждан, пребывающих в запасе и проживающих на территории поселения; организацию в установленном порядке своевременного оповещения и явки граждан, входящих в состав аппарата усиления отдела военного комиссариата области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 Для обеспечения исполнения полномочий главы Толпаровского сельского поселения по мобилизационной подготовке, а также организации и выполнения мероприятий по мобилизационной подготовке администрации Толпаровского сельского поселения, из числа работников администрации поселения назначается</w:t>
      </w:r>
      <w:bookmarkStart w:id="1" w:name="page9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етственный за мобилизационную работу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Ответственный за мобилизационную работу: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рганизует подготовку проектов нормативных правовых актов по вопросам мобилизационной подготовки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азрабатывает проекты организационно-методических документов по вопросам мобилизационной подготовки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готовит предложения по организации деятельности администрации поселения в военное время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рганизует разработку и корректировку документов мобилизационного планирования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существляет планирование мероприятий по мобилизационной подготовке и организует их проведение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организует обучение руководства и работников администрации поселения по вопросам мобилизационной подготовки и мобилизации, включая проведение учебных и учебно-практических мероприятий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ё) осуществляет контроль за выполнением мероприятий по мобилизационной подготовке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 Для организации и контроля за проведением мероприятий по мобилизационной подготовке в администрации поселения  разрабатываются: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ормативные правовые документы: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мобилизационной подготовке администрации поселения; должностные обязанности ответственного за мобилизационную работу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рганизационные и отчетные документы: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мероприятий по мобилизационной подготовке администрации поселения на год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овой доклад о состоянии мобилизационной подготовки администрации поселения (направляется главе администрации района в установленный срок)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Финансирование мероприятий по мобилизационной подготовке администрации поселения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ланирование мобилизационной подготовки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роведение мобилизационной подготовки администрации поселения осуществляется в плановом порядке. Планирование мобилизационной подготовки в администрации поселения заключается в разработке плана мероприятий по мобилизационной подготовке администрации поселения на год (далее - план). В план включаются мероприятия мобилизационной подготовки, проводимые по соответствующим разделам (прилагается). В плане отражаются содержание и сроки выполнения мероприятий в течение календарного года с указанием должностных лиц, ответственных за их выполнение и состав привлекаемых</w:t>
      </w:r>
      <w:bookmarkStart w:id="2" w:name="page1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(обучаемых) к мероприятиям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Основными исходными данными для планирования мобилизационной подготовки администрации поселения являются: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я (нормы) законодательных и иных нормативных правовых актов Российской Федерации, определяющие организацию мобилизационной подготовки в Российской Федерации: Федеральный конституционный закон «О военном положении», Федеральные законы «Об обороне», «О мобилизационной подготовке и мобилизации в Российской Федерации», «Об общих принципах организации местного самоуправления в Российской Федерации», другие законодательные и нормативные правовые акты Президента Российской Федерации и Правительства Российской Федерации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е рекомендации администрации района, а также настоящее Положение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билизационные планы администрации поселения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Организация годового планирования мероприятий по мобилизационной подготовке в администрации поселения осуществляется на основании организационно-методических рекомендаций главы администрации района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рганизационно-методических рекомендациях администрациям поселений по проведению мероприятий по мобилизационной подготовке определяются: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 по мобилизационной подготовке на очередной год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оприятия, проводимые под руководством главы Каргасокского района и сроки их проведения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и завершения годового планирования мобилизационной подготовки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отчетных документов и сроки их представления главе Каргасокского района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ланировании мероприятий по мобилизационной подготовке администрация поселения руководствуется перечнем разделов плана мероприятий по мобилизационной подготовке администрации поселения (прилагается)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 Планирование мероприятий по мобилизационной подготовке на очередной год завершается не позднее третьей декады декабря текущего года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5. Планы по мобилизационной подготовке администрации поселения утверждаются главой Толпаровского сельского поселения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 Подведение итогов мобилизационной подготовки в администрациях поселений за прошедший год и постановка задач на очередной год осуществляется на суженном заседании при главе Каргасокского района или на учебно-мобилизационном сборе (совещании)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сть за организацию годового планирования мероприятий по мобилизационной подготовке в администрации поселения, их проведение </w:t>
      </w:r>
      <w:bookmarkStart w:id="3" w:name="page13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и контроль исполнения несет ответственный за мобилизационную работу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Взаимодействие администрации поселения с территориальными органами федеральных органов исполнительной власти по вопросам мобилизационной подготовки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Взаимодействие администрации поселения с территориальными органами федеральных органов исполнительной власти, расположенными на территории района (далее – территориальные органы), регламентируется законодательством Российской Федерации и иными нормативными правовыми актами Президента Российской Федерации, Правительства Российской Федерации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Основными направлениями взаимодействия администрации поселения с территориальными органами являются: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ое правовое регулирование в области мобилизационной подготовки и мобилизации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билизационное планирование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и проведение учебных и учебно-практических мероприятий по мобилизационной подготовке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проведением мероприятий по мобилизационной подготовке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 Взаимодействие администрации поселения с территориальными органами осуществляется в следующих формах: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ние и реализация совместных мероприятий по мобилизационной подготовке и мобилизации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мен информацией, необходимой для выполнения задач по мобилизационной подготовке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работе совещаний, комиссий, рабочих групп по вопросам мобилизационной подготовки и мобилизации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 Администрация поселения: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 согласование с территориальными органами планов мероприятий по мобилизационной подготовке по вопросам, требующим взаимодействия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ет в установленном порядке территориальным органам информацию, необходимую для реализации ими своих полномочий и принятия решений по вопросам мобилизационной подготовки и мобилизации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рганизация обучения руководства и работников по вопросам мобилизационной подготовки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Обучение руководства и работников администрации поселения по вопросам мобилизационной подготовки осуществляется посредством проведения</w:t>
      </w:r>
      <w:bookmarkStart w:id="4" w:name="page15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ых и учебно-практических мероприятий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учебным мероприятиям, проводимым в администрации поселения, относятся лекции и методические занятия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учебно-практическим мероприятиям, проводимым в администрации поселения, относятся практические занятия, мобилизационные учения, мобилизационные тренировки и мобилизационные деловые игры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Порядок подготовки и проведения учебных и учебно-практических мероприятий определяется нормативными правовыми актами администрации Каргасокского  района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рганизация контроля за проведением мероприятий по мобилизационной подготовке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Контроль за проведением мероприятий по мобилизационной подготовке администрации поселения осуществляется администрацией Каргасокского района и  военным комиссариатом Томской области (по вопросам входящим в его компетенцию)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целями контроля являются определение состояния мобилизационной готовности администрации поселения, а также выработка рекомендаций по повышению уровня её мобилизационной готовности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Контроль за проведением мероприятий по мобилизационной подготовке осуществляется: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комплексных проверок состояния мобилизационной подготовки или проверок по отдельным вопросам мобилизационной подготовки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учебно-практических мероприятий; в ходе заслушивания на суженных заседаниях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анализе докладов о состоянии мобилизационной подготовки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ложению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мобилизационной подготовке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Толпаровского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мероприятий по мобилизационной подготовке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и Толпаровского сельского поселения Каргасокского района Томской области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455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3345"/>
        <w:gridCol w:w="3330"/>
      </w:tblGrid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3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Разработка (уточнение) документов мобилизационного планирования</w:t>
            </w:r>
          </w:p>
        </w:tc>
        <w:tc>
          <w:tcPr>
            <w:tcW w:w="3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Глава  Толпаровского 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Организация оповещения</w:t>
            </w:r>
          </w:p>
        </w:tc>
        <w:tc>
          <w:tcPr>
            <w:tcW w:w="3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Содействия в обеспечении мобилизационных планов администрации района</w:t>
            </w:r>
          </w:p>
        </w:tc>
        <w:tc>
          <w:tcPr>
            <w:tcW w:w="3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Глава  Толпаровского 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Обучение руководства и работников администрации населения по вопросам мобилизационной подготовки</w:t>
            </w:r>
          </w:p>
        </w:tc>
        <w:tc>
          <w:tcPr>
            <w:tcW w:w="3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Глава  Толпаровского 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Оказание содействия отделу военного комиссариата района</w:t>
            </w:r>
          </w:p>
          <w:p>
            <w:pPr>
              <w:pStyle w:val="Style16"/>
              <w:spacing w:before="0" w:after="150"/>
              <w:jc w:val="center"/>
              <w:rPr>
                <w:rStyle w:val="StrongEmphasis"/>
              </w:rPr>
            </w:pPr>
            <w:r>
              <w:rPr/>
              <w:t> 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Управляющий делам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699" w:right="840" w:gutter="0" w:header="0" w:top="1042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8:00Z</dcterms:created>
  <dc:creator>Admin</dc:creator>
  <dc:description/>
  <cp:keywords/>
  <dc:language>en-US</dc:language>
  <cp:lastModifiedBy>1</cp:lastModifiedBy>
  <cp:lastPrinted>2017-07-27T07:04:00Z</cp:lastPrinted>
  <dcterms:modified xsi:type="dcterms:W3CDTF">2019-08-2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