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ТОЛПАР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АСОКСКОГО РАЙОНА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ОЛПА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rPr>
        <w:t>02.04.2020</w:t>
      </w:r>
      <w:r>
        <w:rPr>
          <w:rFonts w:cs="Times New Roman" w:ascii="Times New Roman" w:hAnsi="Times New Roman"/>
          <w:kern w:val="2"/>
          <w:sz w:val="24"/>
          <w:szCs w:val="24"/>
        </w:rPr>
        <w:t xml:space="preserve">                                                                                                                                 № 7</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 Киевский</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Выдача специального разреш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движение транспортных средств по автомобильным дорогам местного значения</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Толпаровского сельского поселения Администрация Толпаровского сельского поселения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Глава Толпаровского сельского поселения                                                           А.И. Ром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9"/>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709"/>
        <w:jc w:val="right"/>
        <w:rPr/>
      </w:pPr>
      <w:r>
        <w:rPr>
          <w:rFonts w:cs="Times New Roman" w:ascii="Times New Roman" w:hAnsi="Times New Roman"/>
          <w:sz w:val="24"/>
          <w:szCs w:val="24"/>
        </w:rPr>
        <w:t xml:space="preserve">Толпаровского сельского поселения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2 апреля 2020 г. № 7</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транспорт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местного 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Административный регламент определяет порядок и стандарт предоставления муниципальной услуги по выдаче специального разрешения на движение транспортных средств по автомобильным дорогам местного значе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ыдаваемое в соответствии с настоящим Административным регламентом, предоставляет право на движение по автомобильным дорогам местного значения Толпаровского сельского поселения транспортных средств, осуществляющих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Толпаров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Толпаровского сельского поселения тяжеловесного и (или) крупногабаритного транспортного средства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Выдача специального разрешения на движение транспортных средств по автомобильным дорогам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Исполнение муниципальной услуги осуществляет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636720, Томская область, п. Киевский, ул. Лесная, 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Georgia" w:ascii="Georgia" w:hAnsi="Georgia"/>
            <w:color w:val="6A6A89"/>
            <w:sz w:val="21"/>
            <w:szCs w:val="21"/>
            <w:shd w:fill="FFFFFF" w:val="clear"/>
          </w:rPr>
          <w:t>tolps@tomsk.gov.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 (38-253) 45-1-19, 8 (38-253) 45-1-1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в сети Интернет: </w:t>
      </w:r>
      <w:hyperlink r:id="rId3">
        <w:r>
          <w:rPr>
            <w:rStyle w:val="InternetLink"/>
          </w:rPr>
          <w:t>http://www.tsp.kargasok.ru/</w:t>
        </w:r>
      </w:hyperlink>
      <w:r>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едельник – пятница: 09.00 - 17.00, перерыв: 13.00 - 14.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бота, воскресенье – выход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пециальное разрешение на движение по автомобильным дорогам местного значения Толпаровского сельского поселения тяжеловесного или крупногабаритного транспортного средства по форме согласно приложению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 № 167 (далее – специальное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ешение об отказе в выдаче специального разрешения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требуется согласование маршрута транспортного средства, осуществляющего перевозки тяжеловесных грузов, только со стороны Администрации, муниципальная услуга предоставляется в срок, не превышающий 11 рабочих дней с даты регистрации заявления на получение специального разрешения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необходимости согласования маршрута движения транспортного средства с Отделом Государственной инспекции безопасности дорожного движения Отдела Министерства внутренних дел России по Каргасокскому району Управления Министерства внутренних дел России по Томской области (далее – ОГИБДД) муниципальная услуга предоставляется в срок, не превышающий 15 рабочих дней с даты регистрации заявления на получение специальн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я об экстренном пропуске крупногабаритных грузов или тяжеловесных транспортных средств, направляемых для ликвидации последствий чрезвычайных ситуаций, рассматриваются Администрацией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логов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едеральный закон «О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Федеральный закон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становление Правительства Российской Федерации от 23 октября 1993 г. № 1090 «О правилах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становление Правительства Российской Федерации от 15 апреля 2011 г. № 272 «Об утверждении правил перевозок грузов автомобильным транспор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каз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новление Администрации от 4 декабря 2015 г. № 43 «Об определении размера вреда, причиняемого при движении по автомобильным дорогам местного значения тяжеловесными транспортными средствами в муниципальном образовании «Толпар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заявление и перечисленные в пункте 11 настоящего Административного регламента документы.</w:t>
      </w:r>
    </w:p>
    <w:p>
      <w:pPr>
        <w:pStyle w:val="Normal"/>
        <w:widowControl w:val="false"/>
        <w:autoSpaceDE w:val="false"/>
        <w:spacing w:lineRule="auto" w:line="240" w:before="0" w:after="0"/>
        <w:ind w:firstLine="709"/>
        <w:jc w:val="both"/>
        <w:rPr/>
      </w:pPr>
      <w:bookmarkStart w:id="0" w:name="Par182"/>
      <w:bookmarkEnd w:id="0"/>
      <w:r>
        <w:rPr>
          <w:rFonts w:cs="Times New Roman" w:ascii="Times New Roman" w:hAnsi="Times New Roman"/>
          <w:sz w:val="24"/>
          <w:szCs w:val="24"/>
        </w:rPr>
        <w:t>10. Заявление составляетс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должно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именование и организационно-правовая форма –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амилия, имя, отчество (при наличии) с указанием статуса индивидуального предпринимателя – для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местонахождени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руководител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лефон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исходящий номер и дата заявления, наименование, адрес и телефон владельц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сведения об организации перевоз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нкт отправления, пункт назначения с указанием их адресов в населенных пунктах, если маршрут проходит по улично-дорожной сети населенных пун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ид перевозки (межрегиональная, местная), срок перевозки, количество поезд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характеристика груза (наименование, габариты, масса, дел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 и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p>
      <w:pPr>
        <w:pStyle w:val="Normal"/>
        <w:widowControl w:val="false"/>
        <w:autoSpaceDE w:val="false"/>
        <w:spacing w:lineRule="auto" w:line="240" w:before="0" w:after="0"/>
        <w:ind w:firstLine="709"/>
        <w:jc w:val="both"/>
        <w:rPr/>
      </w:pPr>
      <w:bookmarkStart w:id="1" w:name="Par192"/>
      <w:bookmarkEnd w:id="1"/>
      <w:r>
        <w:rPr>
          <w:rFonts w:cs="Times New Roman" w:ascii="Times New Roman" w:hAnsi="Times New Roman"/>
          <w:sz w:val="24"/>
          <w:szCs w:val="24"/>
        </w:rPr>
        <w:t>11. К заявлению на предоставление муниципальной услуги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93"/>
      <w:bookmarkEnd w:id="2"/>
      <w:r>
        <w:rPr>
          <w:rFonts w:cs="Times New Roman" w:ascii="Times New Roman" w:hAnsi="Times New Roman"/>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требованиям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платежного документа, подтверждающего уплату государственной пошлины за выдачу специального разрешения (реквизиты на уплату государственной пошлины за выдачу специального разрешения доступны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widowControl w:val="false"/>
        <w:autoSpaceDE w:val="false"/>
        <w:spacing w:lineRule="auto" w:line="240" w:before="0" w:after="0"/>
        <w:ind w:firstLine="709"/>
        <w:jc w:val="both"/>
        <w:rPr/>
      </w:pPr>
      <w:bookmarkStart w:id="3" w:name="Par200"/>
      <w:bookmarkEnd w:id="3"/>
      <w:r>
        <w:rPr>
          <w:rFonts w:cs="Times New Roman" w:ascii="Times New Roman" w:hAnsi="Times New Roman"/>
          <w:sz w:val="24"/>
          <w:szCs w:val="24"/>
        </w:rPr>
        <w:t>1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указанные в подпункте 1 пункта 11 настоящего Административного регламента, заверяются подписью и печатью владельца транспортного средства (при наличии) или заверяются нотари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205"/>
      <w:bookmarkEnd w:id="4"/>
      <w:r>
        <w:rPr>
          <w:rFonts w:cs="Times New Roman" w:ascii="Times New Roman" w:hAnsi="Times New Roman"/>
          <w:sz w:val="24"/>
          <w:szCs w:val="24"/>
        </w:rPr>
        <w:t>13.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указанный документ не представлен заявителем, данный документ запрашивается Администрацией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w:t>
      </w:r>
    </w:p>
    <w:p>
      <w:pPr>
        <w:pStyle w:val="Normal"/>
        <w:widowControl w:val="false"/>
        <w:autoSpaceDE w:val="false"/>
        <w:spacing w:lineRule="auto" w:line="240" w:before="0" w:after="0"/>
        <w:ind w:firstLine="709"/>
        <w:jc w:val="both"/>
        <w:rPr/>
      </w:pPr>
      <w:bookmarkStart w:id="5" w:name="Par159"/>
      <w:bookmarkEnd w:id="5"/>
      <w:r>
        <w:rPr>
          <w:rFonts w:cs="Times New Roman" w:ascii="Times New Roman" w:hAnsi="Times New Roman"/>
          <w:sz w:val="24"/>
          <w:szCs w:val="24"/>
        </w:rPr>
        <w:t>15.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енное МФЦ на основании комплексного запроса,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ление подписано лицом, не имеющим полномочий на подписание 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е не содержит сведений, предусмотренных пунктом 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 заявлению не приложены документы, предусмотренные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 заявлению приложены документы, не соответствующие требованиям пункта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ложенные к заявлению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у Администрации полномочий на выдачу специального разрешения согласно Приказу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241"/>
      <w:bookmarkEnd w:id="6"/>
      <w:r>
        <w:rPr>
          <w:rFonts w:cs="Times New Roman" w:ascii="Times New Roman" w:hAnsi="Times New Roman"/>
          <w:sz w:val="24"/>
          <w:szCs w:val="24"/>
        </w:rPr>
        <w:t>3) установленные требования о перевозке делимого груза не соблюд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42"/>
      <w:bookmarkEnd w:id="7"/>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боты были проведены по согласованию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before="0" w:after="0"/>
        <w:ind w:firstLine="709"/>
        <w:jc w:val="both"/>
        <w:rPr/>
      </w:pPr>
      <w:bookmarkStart w:id="8" w:name="Par250"/>
      <w:bookmarkEnd w:id="8"/>
      <w:r>
        <w:rPr>
          <w:rFonts w:cs="Times New Roman" w:ascii="Times New Roman" w:hAnsi="Times New Roman"/>
          <w:sz w:val="24"/>
          <w:szCs w:val="24"/>
        </w:rPr>
        <w:t>9) отсутствие оригинала заявления и схемы транспортного средства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уплачивает государственную пошлину в размере 1600 рублей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подпункт 111 пункта 1 статьи 333</w:t>
      </w:r>
      <w:r>
        <w:rPr>
          <w:rFonts w:cs="Times New Roman" w:ascii="Times New Roman" w:hAnsi="Times New Roman"/>
          <w:sz w:val="24"/>
          <w:szCs w:val="24"/>
          <w:vertAlign w:val="superscript"/>
        </w:rPr>
        <w:t>33</w:t>
      </w:r>
      <w:r>
        <w:rPr>
          <w:rFonts w:cs="Times New Roman" w:ascii="Times New Roman" w:hAnsi="Times New Roman"/>
          <w:sz w:val="24"/>
          <w:szCs w:val="24"/>
        </w:rPr>
        <w:t xml:space="preserve"> Налог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итель возмещает вред, причиняемый автомобильным дорогам местного значения Толпаровского сельского поселения транспортными средствами, осуществляющими перевозки тяжеловесных грузов, который рассчитывается в соответствии с постановлением Администрации от 4 декабря 2015 г. № 43 «Об определении размера вреда, причиняемого при движении по автомобильным дорогам местного значения тяжеловесными транспортными средствами в муниципальном образовании «Толпаровское сельское поселение», по реквизитам, указанным в изв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Максимальный срок ожидания в очереди при подаче запроса (заявления) о предоставлении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ормы заявлений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лнота информировани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и документы, предусмотренные пунктом 11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передает заявление и документы, предоставленные заявителем, в Администрацию не позднее 9-30 часов следующ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ринимает решение по заявлению в соответствии с  настоящим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Толп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ем для начала выполнения административной процедуры является поступление в Администрацию заявления и документов, предусмотренных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ри наличии оснований для отказа в приеме документов, предусмотренных пунктом 16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предусмотренных пунктом 16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езультатом административной процедуры является передача прошедшего регистрацию заявления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тветственное должностное лицо при рассмотрении заявления и представленных документов в течение четырех рабочих дней со дня регистрации заявления провер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требований о перевозке делимого груза, установленных пунктом 75 Правил перевозок грузов автомобильным транспортом, утвержденных Постановлением Правительства Российской Федерации от 15 апреля 2011 г. № 27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Если в ходе проверки представленных документов будет установлено, что Администрация уполномочена выдавать специальное разрешение и сведения, пред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то ответственное должностное лицо, устанавливает путь следования транспортного средства по заявленному маршру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Администрация осуществляет согласование маршрута транспортного средства с ОГИБДД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средство осуществляет перевозк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движения транспортного средства, осуществляющего перевозки тяжеловесных грузов,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отдельных участков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709"/>
        <w:jc w:val="both"/>
        <w:rPr/>
      </w:pPr>
      <w:bookmarkStart w:id="9" w:name="Par432"/>
      <w:bookmarkEnd w:id="9"/>
      <w:r>
        <w:rPr>
          <w:rFonts w:cs="Times New Roman" w:ascii="Times New Roman" w:hAnsi="Times New Roman"/>
          <w:sz w:val="24"/>
          <w:szCs w:val="24"/>
        </w:rPr>
        <w:t>3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предусмотренном пунктами 41 – 5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После согласования маршрута транспортного средства, осуществляющего перевозки тяжеловесных и (или) крупногабаритных грузов, Администрация оформляет специальное разрешение и в случаях, предусмотренных в пункте 37 настоящего Административного регламента, направляет в О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унктах 11 и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Максимальный срок выполнения административной процедуры не может превышать 4 рабочих дня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9 рабочих дней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0" w:name="Par447"/>
      <w:bookmarkEnd w:id="10"/>
      <w:r>
        <w:rPr>
          <w:rFonts w:cs="Times New Roman" w:ascii="Times New Roman" w:hAnsi="Times New Roman"/>
          <w:sz w:val="24"/>
          <w:szCs w:val="24"/>
        </w:rPr>
        <w:t>41. Основанием для начала выполнения административной процедуры является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Администрация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В случае если требуется оценка технического состояния автомобильных дорог (Приказ Минтранса России от 27 августа 2009 г.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Администрация в течение двух рабочих дней с даты регистрации заявле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выдаче специального разрешения и направляет заявителю соответствующее уведом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явители возмещаю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Администрация в течение трех рабочих дней со дня получения информации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Заявители возмещаю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Максимальный срок выполнения административной процедуры не может превышать 30 рабочих дней со дня установления оснований для проведения оценки технического состояния автомобильных дорог и (или) их участков.</w:t>
      </w:r>
    </w:p>
    <w:p>
      <w:pPr>
        <w:pStyle w:val="Normal"/>
        <w:widowControl w:val="false"/>
        <w:autoSpaceDE w:val="false"/>
        <w:spacing w:lineRule="auto" w:line="240" w:before="0" w:after="0"/>
        <w:ind w:firstLine="709"/>
        <w:jc w:val="both"/>
        <w:rPr/>
      </w:pPr>
      <w:bookmarkStart w:id="11" w:name="Par462"/>
      <w:bookmarkEnd w:id="11"/>
      <w:r>
        <w:rPr>
          <w:rFonts w:cs="Times New Roman" w:ascii="Times New Roman" w:hAnsi="Times New Roman"/>
          <w:sz w:val="24"/>
          <w:szCs w:val="24"/>
        </w:rPr>
        <w:t>54. Результатом административной процедуры является проведенная оценка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Ответственное должностное лицо в течение одного рабочего дня со дня поступления к нему на рассмотрение документов готовит межведомственный запрос для получения документа, указанного в пункте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Максимальный срок выполнения административной процедуры составляет 5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размера вреда, причиняемого тяжеловесн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м 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0.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м Администрации от 4 декабря 2015 г. № 43 «Об определении размера вреда, причиняемого при движении по автомобильным дорогам местного значения тяжеловесными транспортными средствами в муниципальном образовании «Толпар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о результатам расчетов ответственное должностное лицо направляет для оплаты заявителю извещение о размере вреда, причиняемого тяжеловесным транспортным средством автомобильным дорогам местного значения Толпаровского сельского поселения (далее – извещение о размере вре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Оплата размера вреда, причиняемого тяжеловесным транспортным средством автомобильным дорогам местного значения Толпаровского сельского поселения, производится заявителем при получении извещения о размере вреда и не должна превышать тре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Результатом административной процедуры является выдача (направление) заявителю извещения о размере вреда, подписанного Главой Толпаровского сельского поселения, в том числе с использованием электронной цифров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 Основанием для начала выполнения административной процедуры является установление ответственным должностным лицом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9. Ответственное должностное лицо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специального разрешени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аличии оснований для предоставления муниципальной услуги);</w:t>
      </w:r>
    </w:p>
    <w:p>
      <w:pPr>
        <w:pStyle w:val="Normal"/>
        <w:widowControl w:val="false"/>
        <w:autoSpaceDE w:val="false"/>
        <w:spacing w:lineRule="auto" w:line="240" w:before="0" w:after="0"/>
        <w:ind w:firstLine="709"/>
        <w:jc w:val="both"/>
        <w:rPr/>
      </w:pPr>
      <w:bookmarkStart w:id="12" w:name="Par498"/>
      <w:bookmarkEnd w:id="12"/>
      <w:r>
        <w:rPr>
          <w:rFonts w:cs="Times New Roman" w:ascii="Times New Roman" w:hAnsi="Times New Roman"/>
          <w:sz w:val="24"/>
          <w:szCs w:val="24"/>
        </w:rPr>
        <w:t>2) проект уведомления об отказе в выдаче специального разрешения на движение по автомобильным дорогам местного значения Толпаровского сельского поселения транспортного средства, осуществляющего перевозки тяжеловесных и (или) крупногабаритных грузов (далее – уведомление об отказе в выдаче специального разрешения) с кратким изложением обстоятельств, послуживших основанием для отказа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0. Специальное разрешение, уведомление об отказе в выдаче специального разрешения подписываются Главой Толпаровского сельского поселения или его заместителем в день получения проекта так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Результатом административной процедуры является подписан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снованием для начала административной процедуры является налич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4. 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1 настоящего Административного регламента, в случае подачи заявления в Администрацию посредством факсимильной связи, а также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5.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7. Максимальный срок выполнения административной процедуры не должен превышать трех рабочих дней со дня подписания документа, указанного в пункте 6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олп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1.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Times New Roman" w:ascii="Times New Roman" w:hAnsi="Times New Roman"/>
          <w:bCs/>
          <w:sz w:val="24"/>
          <w:szCs w:val="24"/>
        </w:rPr>
        <w:t xml:space="preserve">решения и </w:t>
      </w:r>
      <w:r>
        <w:rPr>
          <w:rFonts w:cs="Times New Roman" w:ascii="Times New Roman" w:hAnsi="Times New Roman"/>
          <w:sz w:val="24"/>
          <w:szCs w:val="24"/>
        </w:rPr>
        <w:t>действия (бездействие)</w:t>
      </w:r>
      <w:r>
        <w:rPr>
          <w:rFonts w:cs="Times New Roman" w:ascii="Times New Roman" w:hAnsi="Times New Roman"/>
          <w:bCs/>
          <w:sz w:val="24"/>
          <w:szCs w:val="24"/>
        </w:rPr>
        <w:t>, связанные с предоставлением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3.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4.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действий (бездействия), связанных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5.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6.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Жалобы на решения и действия (бездействие) Главы Толпаровского сельского поселения рассматриваются непосредственно Главой Толп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7. Жалоба может быть направлена по почте, через МФЦ, с использованием сети «Интернет», официального сайта</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8.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0. Не позднее дня, следующего за днем принятия решения, указанного в пункте 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4"/>
      <w:headerReference w:type="first" r:id="rId5"/>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ps@tomsk.gov.ru" TargetMode="External"/><Relationship Id="rId3" Type="http://schemas.openxmlformats.org/officeDocument/2006/relationships/hyperlink" Target="http://www.tsp.kargaso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2:00Z</dcterms:created>
  <dc:creator>Галина</dc:creator>
  <dc:description/>
  <cp:keywords/>
  <dc:language>en-US</dc:language>
  <cp:lastModifiedBy>mongolin</cp:lastModifiedBy>
  <cp:lastPrinted>2020-04-02T09:16:00Z</cp:lastPrinted>
  <dcterms:modified xsi:type="dcterms:W3CDTF">2020-04-02T05:01:00Z</dcterms:modified>
  <cp:revision>20</cp:revision>
  <dc:subject/>
  <dc:title/>
</cp:coreProperties>
</file>