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ОЕ ОБРАЗОВАНИЕ ТОЛПАР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РГАСОК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АДМИНИСТРАЦИЯ ТОЛПАРО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25.12.2020                                                                                                                                 № 3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Кие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на федеральные стандарты</w:t>
            </w:r>
          </w:p>
          <w:p>
            <w:pPr>
              <w:pStyle w:val="ConsPlusNormal"/>
              <w:tabs>
                <w:tab w:val="clear" w:pos="708"/>
                <w:tab w:val="left" w:pos="272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государственного        (муниципального)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«в» пункта 33 статьи 1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Толпаровского сельского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1.  Считать утратившим силу Порядок  осуществления полномочий органом внутреннего муниципального финансового контроля, утвержденный постановлением Муниципального казенного учреждения «Администрация Толпаровского сельского поселения»  от 14.05.2020 № 13 «О порядке осуществления полномочий органом внутреннего муниципального финансового контроля»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Порядок осуществления главными распорядителями, главными администраторами (администраторами) доходов и источников финансирования дефицита бюджета муниципального образования Толпаровское сельское поселение внутреннего финансового контроля и внутреннего финансового аудита, утвержденного постановлением Муниципального казенного учреждения «Администрация Толпаровского сельского поселения» от 17.12.2018 № 44 «Об утверждении Порядка осуществления главными распорядителями, главными администраторами (администраторами) доходов и источников финансирования дефицита бюджета  внутреннего финансового контроля и внутреннего финансового аудита» </w:t>
      </w:r>
    </w:p>
    <w:p>
      <w:pPr>
        <w:pStyle w:val="ConsPlusNormal"/>
        <w:ind w:right="-1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ам Муниципального казенного учреждения «Администрация Толпаровского сельского поселения», осуществляющим функции внутреннего муниципального контроля в муниципальном образовании Толпаровское сельское поселение, при проведении проверок, ревизий, обследований руководствоваться в своей деятельности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.</w:t>
      </w:r>
      <w:bookmarkStart w:id="1" w:name="_GoBack"/>
      <w:bookmarkEnd w:id="1"/>
    </w:p>
    <w:p>
      <w:pPr>
        <w:pStyle w:val="Normal"/>
        <w:rPr/>
      </w:pPr>
      <w:r>
        <w:rPr/>
        <w:t>3. Настоящее постановление подлежит обнародованию  в соответствии с Уставом муниципального образования Толпаровское сельское поселение</w:t>
      </w:r>
      <w:r>
        <w:rPr>
          <w:b/>
          <w:bCs/>
        </w:rPr>
        <w:t>.</w:t>
      </w:r>
      <w:r>
        <w:rPr/>
        <w:t xml:space="preserve">    </w:t>
      </w:r>
    </w:p>
    <w:p>
      <w:pPr>
        <w:pStyle w:val="Normal"/>
        <w:rPr>
          <w:kern w:val="2"/>
        </w:rPr>
      </w:pPr>
      <w:r>
        <w:rPr/>
        <w:t xml:space="preserve"> </w:t>
      </w:r>
      <w:r>
        <w:rPr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Глава Толпаровского сельского поселения                                                                А.И.Роман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1:00Z</dcterms:created>
  <dc:creator>User</dc:creator>
  <dc:description/>
  <cp:keywords/>
  <dc:language>en-US</dc:language>
  <cp:lastModifiedBy>User</cp:lastModifiedBy>
  <cp:lastPrinted>2020-12-28T15:43:00Z</cp:lastPrinted>
  <dcterms:modified xsi:type="dcterms:W3CDTF">2020-12-28T08:43:00Z</dcterms:modified>
  <cp:revision>36</cp:revision>
  <dc:subject/>
  <dc:title/>
</cp:coreProperties>
</file>