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ОБРАЗОВАНИЕ ТОЛПАР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09.11.2021                                                                                                                         № 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утверждении основных направл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бюджетной   и   налоговой        политик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униципального образова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олпаровское     сельское     посел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 2022-2024 годы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7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Решением Совета Толпаровского сельского поселения от 30.09.2020 № 100 «</w:t>
      </w:r>
      <w:r>
        <w:rPr>
          <w:bCs/>
          <w:iCs/>
          <w:color w:val="000000"/>
        </w:rPr>
        <w:t>Об утверждении Положения о бюджетном процессе  в Толпаровском сельском поселении», в целях разработки проекта бюджета Толпаровского сельского поселения на 2022-2024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Утвердить основные направления бюджетной и налоговой политики  муниципального образования Толпаровское сельское поселение на 2022-2024 годы </w:t>
      </w:r>
      <w:r>
        <w:rPr>
          <w:bCs/>
        </w:rPr>
        <w:t xml:space="preserve"> согласно при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rStyle w:val="StrongEmphasis"/>
          <w:b w:val="false"/>
        </w:rPr>
        <w:t xml:space="preserve">Администрации Толпаровского сельского поселения осуществлять формирование доходов и расходов с учетом </w:t>
      </w:r>
      <w:r>
        <w:rPr/>
        <w:t>основных направлений бюджетной и налоговой политики  муниципального образования Толпаровское  сельское поселение на 2022-2024 г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Настоящее постановление подлежит размещению на официальном сайте Администрации Толпаровского сельского поселения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333333"/>
        </w:rPr>
        <w:t xml:space="preserve">4.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паровского сельского по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оманов А.И.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</w:p>
    <w:p>
      <w:pPr>
        <w:pStyle w:val="Normal"/>
        <w:ind w:left="2124" w:firstLine="708"/>
        <w:jc w:val="right"/>
        <w:rPr/>
      </w:pPr>
      <w:r>
        <w:rPr/>
        <w:t xml:space="preserve"> </w:t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лпаровского сельского поселения  </w:t>
      </w:r>
    </w:p>
    <w:p>
      <w:pPr>
        <w:pStyle w:val="Normal"/>
        <w:jc w:val="right"/>
        <w:rPr/>
      </w:pPr>
      <w:r>
        <w:rPr/>
        <w:t xml:space="preserve">от 09.11.2021 № 29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Толпаровское сельское поселение на 2022-2024  год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Толпаровского сельского поселения  подготовлены с целью составления проекта бюджета Толпаровского сельского поселения на 2022 год и плановый период 2023 и 2024 годы в соответствии с основными задачами бюджетн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Толпа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4 годы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Основными целями бюджетной политики при формировании бюджета Толпаровского сельского поселения на 2022-2024 год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доступности и качества муниципа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стабильности и безусловное исполнение принятых расходных обязательств Толпаровского сельского поселения.</w:t>
      </w:r>
    </w:p>
    <w:p>
      <w:pPr>
        <w:pStyle w:val="Normal"/>
        <w:jc w:val="both"/>
        <w:rPr/>
      </w:pPr>
      <w:r>
        <w:rPr/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/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/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/>
        <w:t>- повышение эффективности управления муниципальным имуществом Толпаровского сельского поселения;</w:t>
      </w:r>
    </w:p>
    <w:p>
      <w:pPr>
        <w:pStyle w:val="Normal"/>
        <w:ind w:firstLine="737"/>
        <w:jc w:val="both"/>
        <w:rPr/>
      </w:pPr>
      <w:r>
        <w:rPr/>
        <w:t>-предоставление населению Толпаров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/>
      </w:pPr>
      <w:r>
        <w:rPr/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/>
      </w:pPr>
      <w:r>
        <w:rPr/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/>
      </w:pPr>
      <w:r>
        <w:rPr/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/>
      </w:pPr>
      <w:r>
        <w:rPr/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/>
      </w:pPr>
      <w:r>
        <w:rPr/>
        <w:t>-поэтапное внедрение компонентов системы «Электронный бюджет»;</w:t>
      </w:r>
    </w:p>
    <w:p>
      <w:pPr>
        <w:pStyle w:val="Normal"/>
        <w:spacing w:before="0" w:after="120"/>
        <w:ind w:firstLine="737"/>
        <w:jc w:val="both"/>
        <w:rPr/>
      </w:pPr>
      <w:r>
        <w:rPr/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оритеты в налоговой политике Толпаро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/>
        <w:tab/>
        <w:t>Налоговая политика Толпаровского сельского поселения в 2022 год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/>
      </w:pPr>
      <w:r>
        <w:rPr/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/>
        <w:tab/>
        <w:t xml:space="preserve"> Для увеличения налоговой базы по местным налогам (земельный налог, налог на имущество физических лиц) в 2022-2024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инвентаризации земельных участков и иных объектов недвижимости на территории Толпаров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/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ые направления бюджетной политики и принципы формирования расходов бюджета Толпаровского сельского поселения на 2022-2024 год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планируемый на 2022-2024 годы бюджет Толпаровского сельского поселения вклю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отчисления от федерального налога на доходы физических лиц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налог на имущество физических лиц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земельный налог по нормативу 100%.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государственная пошл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доходы, от сдачи в аренду имущества, находящегося в собственности Толпаровского сельского  поселения по нормативу 100%;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прочие поступления от использования имущества, находящегося в собственности Толпаровского сельского поселения по нормативу 100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касается бюджетных расходов, то ключевыми требованиями здес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тать бережливость и максимальная отдача, правильный выбор приоритетов, учет текущей экономической ситу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резервами в настоящее время являются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5"/>
        <w:spacing w:before="0" w:after="0"/>
        <w:jc w:val="both"/>
        <w:rPr/>
      </w:pPr>
      <w:r>
        <w:rPr/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5"/>
        <w:spacing w:before="0" w:after="0"/>
        <w:jc w:val="both"/>
        <w:rPr/>
      </w:pPr>
      <w:r>
        <w:rPr/>
        <w:tab/>
        <w:t>В целях обеспечения ритмичности исполнения бюджета Толпар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before="0" w:after="0"/>
        <w:jc w:val="both"/>
        <w:rPr/>
      </w:pPr>
      <w:r>
        <w:rPr/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олпар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развитие кадрового потенциала работников учреж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Толпаровском сельском поселени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0:00Z</dcterms:created>
  <dc:creator>User</dc:creator>
  <dc:description/>
  <cp:keywords/>
  <dc:language>en-US</dc:language>
  <cp:lastModifiedBy>User</cp:lastModifiedBy>
  <cp:lastPrinted>2021-11-08T14:44:00Z</cp:lastPrinted>
  <dcterms:modified xsi:type="dcterms:W3CDTF">2021-11-08T07:44:00Z</dcterms:modified>
  <cp:revision>3</cp:revision>
  <dc:subject/>
  <dc:title>Основные направления бюджетной и налоговой политики</dc:title>
</cp:coreProperties>
</file>