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ТОЛПАР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rPr/>
      </w:pPr>
      <w:r>
        <w:rPr/>
        <w:t xml:space="preserve">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>27.07.2022                                                                                                                         № 3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608" w:firstLine="708"/>
              <w:jc w:val="both"/>
              <w:rPr/>
            </w:pPr>
            <w:r>
              <w:rPr/>
              <w:t>п. Киев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О внесении изменений в Постановление  Администрации Толпаровского сельского поселения от 27.02.2019 № 7 « 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 </w:t>
            </w:r>
            <w:bookmarkEnd w:id="0"/>
            <w:bookmarkEnd w:id="1"/>
            <w:r>
              <w:rPr>
                <w:rFonts w:eastAsia="Calibri"/>
              </w:rPr>
              <w:t xml:space="preserve"> и о признании  утратившими силу некоторых муниципальных правовых актов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В целях приведения нормативного правового акта в соответствии с действующим законодательством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Толпар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 xml:space="preserve">1. Внести  следующие изменения в постановление Администрации Толпаровского сельского поселения  от 27.02.2019 № 7 </w:t>
      </w:r>
      <w:r>
        <w:rPr>
          <w:rFonts w:eastAsia="Calibri"/>
        </w:rPr>
        <w:t>« 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  и о признании  утратившими силу некоторых муниципальных правовых актов»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, утвержденном указанным постановление:</w:t>
      </w:r>
      <w:r>
        <w:rPr>
          <w:rFonts w:eastAsia="Calibri"/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1) подпункт «а» пункта 8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646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8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9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0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3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462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 квалификационный уровень </w:t>
            </w:r>
            <w:r>
              <w:rPr>
                <w:b/>
              </w:rPr>
              <w:t>(бухгалте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9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22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4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74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2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6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19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2) подпункт «б»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 разряд работ в соответствии с Единым тарифно-квалификационным справочником работ и профессий рабочих </w:t>
            </w:r>
            <w:r>
              <w:rPr>
                <w:b/>
              </w:rPr>
              <w:t>(истопник, уборщик помещения, рабоч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5</w:t>
            </w:r>
          </w:p>
        </w:tc>
      </w:tr>
    </w:tbl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  <w:r>
              <w:rPr>
                <w:b/>
              </w:rPr>
              <w:t>(водител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3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й 15338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4)пункт 2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7. Работникам выплачивается материальная помощь ко времени предоставления основного оплачиваемого отпуска в размере 1,29 должностного оклада.»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2. Настоящее постановление вступает в силу со дня официального опубликования (обнародования) и применяется к отношениям, сложившимся с 01 июня 2022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бнародовать настоящее постановление и разместить на официальном сайте Администрации Толпа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лпаровского сельского поселения:                                                         А.И. Романо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ТОЛПАР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rPr/>
      </w:pPr>
      <w:r>
        <w:rPr/>
        <w:t xml:space="preserve">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( в редакции от 30.10.2019 № 28, от 27.07.2022 № 35)</w:t>
            </w:r>
          </w:p>
          <w:p>
            <w:pPr>
              <w:pStyle w:val="Normal"/>
              <w:rPr/>
            </w:pPr>
            <w:r>
              <w:rPr/>
              <w:t>27.02.2019                                                                                                                         №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608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я Толпаровского сельского поселения и о признании утратившими силу некоторых муниципальных правовых акто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Томской области от 31.03.2008 № 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Толпар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 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и силу следующие муниципальные правовые ак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Администрации Толпаровского сельского поселения  от 30.03.2009 № 15  «Об утверждении Положения об оплате труда руководителей, специалистов, служащих, технических работников, осуществляющих техническое  обеспечение деятельности администрации Толпаро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Администрации Толпаровского сельского поселения  от 25.05.2010 № 21  «О переходе на новую систему оплаты  работников Администрации Толпаро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Администрации Толпаровского сельского поселения  от 25.05.2010 № 20 «Об утверждении Положения  о выплате  премии руководителям, специалистам, служащим, рабочим, осуществляющим техническое  обеспечение  деятельности  Администрации  Толпаро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Администрации Толпаровского сельского поселения  от 27.12.2012 № 25 о внесении изменений в постановление  от 30.03.2009 № 15  «Об утверждении Положения об оплате труда руководителей, специалистов, служащих, технических работников, осуществляющих техническое  обеспечение деятельности администрации Толпаро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Администрации Толпаровского сельского поселения  от 29.12.2014 № 40 о внесении изменений в постановление  от 30.03.2009 № 15  «Об утверждении Положения об оплате труда руководителей, специалистов, служащих, технических работников, осуществляющих техническое  обеспечение деятельности администрации Толпаро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Администрации Толпаровского сельского поселения  от 16.01.2019 № 3 о внесении изменений в постановление  от 30.03.2009 № 15  «Об утверждении Положения об оплате труда руководителей, специалистов, служащих, технических работников, осуществляющих техническое  обеспечение деятельности администрации Толпаровского сельского поселения»;</w:t>
      </w:r>
    </w:p>
    <w:p>
      <w:pPr>
        <w:pStyle w:val="Normal"/>
        <w:ind w:firstLine="709"/>
        <w:jc w:val="both"/>
        <w:rPr/>
      </w:pPr>
      <w:r>
        <w:rPr/>
        <w:t>3. Администрации Толпаровского сельского поселения 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1 мая 2019 года, но не ранее дня официального опубликования (обнародования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331" w:hRule="atLeast"/>
        </w:trPr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Толпаровского сельского поселения:                                                                       А.И.Романов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4094" w:hanging="4094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spacing w:lineRule="auto" w:line="240" w:before="0" w:after="0"/>
        <w:ind w:left="720" w:firstLine="551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паровского сельского поселения</w:t>
      </w:r>
    </w:p>
    <w:p>
      <w:pPr>
        <w:pStyle w:val="Style17"/>
        <w:spacing w:lineRule="auto" w:line="240" w:before="0" w:after="0"/>
        <w:ind w:left="720" w:firstLine="551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2.2019 №  7</w:t>
      </w:r>
    </w:p>
    <w:p>
      <w:pPr>
        <w:pStyle w:val="Style17"/>
        <w:spacing w:lineRule="auto" w:line="240" w:before="0" w:after="0"/>
        <w:ind w:left="0" w:firstLine="623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 (далее – Положение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порядок и условия оплаты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 (далее- работник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стемы оплаты труда устанавливаются коллективными договорами, 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Style17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условия оплаты труд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ы оплаты труда включаю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ы оплаты труда работников устанавливаются с учето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ых гарантий по оплате тру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стоящего Полож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я представительного органа работников (при его наличи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Style17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646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8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9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0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3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462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 квалификационный уровень </w:t>
            </w:r>
            <w:r>
              <w:rPr>
                <w:b/>
              </w:rPr>
              <w:t>(бухгалте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9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22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4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74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2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6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019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 разряд работ в соответствии с Единым тарифно-квалификационным справочником работ и профессий рабочих </w:t>
            </w:r>
            <w:r>
              <w:rPr>
                <w:b/>
              </w:rPr>
              <w:t>(истопник, уборщик помещения, рабоч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5</w:t>
            </w:r>
          </w:p>
        </w:tc>
      </w:tr>
    </w:tbl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  <w:r>
              <w:rPr>
                <w:b/>
              </w:rPr>
              <w:t>(водител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й 15338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4. Повышающие коэффициенты к окладам</w:t>
      </w:r>
    </w:p>
    <w:p>
      <w:pPr>
        <w:pStyle w:val="Normal"/>
        <w:ind w:firstLine="709"/>
        <w:jc w:val="both"/>
        <w:rPr/>
      </w:pPr>
      <w:r>
        <w:rPr/>
        <w:t>10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Normal"/>
        <w:ind w:firstLine="709"/>
        <w:jc w:val="both"/>
        <w:rPr/>
      </w:pPr>
      <w:r>
        <w:rPr/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/>
      </w:pPr>
      <w:r>
        <w:rPr/>
        <w:t>11.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65"/>
        <w:jc w:val="both"/>
        <w:rPr/>
      </w:pPr>
      <w:r>
        <w:rPr>
          <w:rStyle w:val="FontStyle14"/>
          <w:sz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/>
      </w:pPr>
      <w:r>
        <w:rPr/>
        <w:t>12.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платы компенсационного характера</w:t>
      </w:r>
    </w:p>
    <w:p>
      <w:pPr>
        <w:pStyle w:val="Normal"/>
        <w:ind w:firstLine="709"/>
        <w:jc w:val="both"/>
        <w:rPr/>
      </w:pPr>
      <w:r>
        <w:rPr/>
        <w:t>13. Выплаты компенсационного характера рабочим и служащим подразделяются на:</w:t>
      </w:r>
    </w:p>
    <w:p>
      <w:pPr>
        <w:pStyle w:val="Normal"/>
        <w:ind w:firstLine="709"/>
        <w:jc w:val="both"/>
        <w:rPr/>
      </w:pPr>
      <w:r>
        <w:rPr/>
        <w:t>- районный коэффициент;</w:t>
      </w:r>
    </w:p>
    <w:p>
      <w:pPr>
        <w:pStyle w:val="Normal"/>
        <w:ind w:firstLine="709"/>
        <w:jc w:val="both"/>
        <w:rPr/>
      </w:pPr>
      <w:r>
        <w:rPr/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/>
        <w:t>- выплаты 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268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, % от оклада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1 (вредные условия труда 1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2 (вредные условия труда 2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3 (вредные условия труда 3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4 (вредные условия труда 4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4 (опасные условия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;</w:t>
      </w:r>
    </w:p>
    <w:p>
      <w:pPr>
        <w:pStyle w:val="Normal"/>
        <w:ind w:firstLine="709"/>
        <w:jc w:val="both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/>
      </w:pPr>
      <w:r>
        <w:rPr/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/>
        <w:t>14. Применение выплат компенсационного характера, указанных в абзацах 4-7 пункта 13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  <w:t>15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ыплаты стимулирующего характера</w:t>
      </w:r>
    </w:p>
    <w:p>
      <w:pPr>
        <w:pStyle w:val="Normal"/>
        <w:ind w:firstLine="709"/>
        <w:jc w:val="both"/>
        <w:rPr/>
      </w:pPr>
      <w:r>
        <w:rPr/>
        <w:t>16.</w:t>
      </w:r>
      <w:r>
        <w:rPr>
          <w:rFonts w:cs="Arial" w:ascii="Arial" w:hAnsi="Arial"/>
        </w:rPr>
        <w:t xml:space="preserve"> </w:t>
      </w:r>
      <w:r>
        <w:rPr/>
        <w:t>Работникам устанавливается надбавка в процентах к окладу за выслугу лет в зависимости от общего количества лет, проработанных в органах местного самоуправления муниципального образования Толпаровское сельское поселение:</w:t>
      </w:r>
    </w:p>
    <w:p>
      <w:pPr>
        <w:pStyle w:val="Normal"/>
        <w:ind w:firstLine="709"/>
        <w:jc w:val="both"/>
        <w:rPr/>
      </w:pPr>
      <w:r>
        <w:rPr/>
        <w:t>- при выслуге лет от 1 года до 5 лет – 5 %;</w:t>
      </w:r>
    </w:p>
    <w:p>
      <w:pPr>
        <w:pStyle w:val="Normal"/>
        <w:ind w:firstLine="709"/>
        <w:jc w:val="both"/>
        <w:rPr/>
      </w:pPr>
      <w:r>
        <w:rPr/>
        <w:t>- при выслуге лет от 5 до 10 лет – 10 %;</w:t>
      </w:r>
    </w:p>
    <w:p>
      <w:pPr>
        <w:pStyle w:val="Normal"/>
        <w:ind w:firstLine="709"/>
        <w:jc w:val="both"/>
        <w:rPr/>
      </w:pPr>
      <w:r>
        <w:rPr/>
        <w:t>- при выслуге лет свыше 10 лет – 15 %.</w:t>
      </w:r>
    </w:p>
    <w:p>
      <w:pPr>
        <w:pStyle w:val="Normal"/>
        <w:ind w:firstLine="709"/>
        <w:jc w:val="both"/>
        <w:rPr/>
      </w:pPr>
      <w:r>
        <w:rPr/>
        <w:t>При исчислении продолжительности выслуги лет, проработанных в органах местного самоуправления муниципального образования Толпаровское сельское поселение, суммируются все периоды замещения должностей в органах местного самоуправления муниципального образования Толпаровское сельское поселение. Исчисление продолжительности выслуги лет, проработанных в органах местного самоуправления муниципального образовании Толпаровское сельское поселение, производится в календарном порядке.</w:t>
      </w:r>
    </w:p>
    <w:p>
      <w:pPr>
        <w:pStyle w:val="Normal"/>
        <w:ind w:firstLine="709"/>
        <w:jc w:val="both"/>
        <w:rPr/>
      </w:pPr>
      <w:r>
        <w:rPr/>
        <w:t xml:space="preserve">17. Применение </w:t>
      </w:r>
      <w:r>
        <w:rPr>
          <w:color w:val="000000"/>
        </w:rPr>
        <w:t>надбавк</w:t>
      </w:r>
      <w:r>
        <w:rPr/>
        <w:t>и указанной  в пункте 16 настоящего Положения,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мирование</w:t>
      </w:r>
    </w:p>
    <w:p>
      <w:pPr>
        <w:pStyle w:val="Normal"/>
        <w:ind w:firstLine="709"/>
        <w:jc w:val="both"/>
        <w:rPr/>
      </w:pPr>
      <w:r>
        <w:rPr/>
        <w:t>18. В целях поощрения работников за выполненную работу, работникам выплачивается премия.</w:t>
      </w:r>
    </w:p>
    <w:p>
      <w:pPr>
        <w:pStyle w:val="Normal"/>
        <w:ind w:firstLine="709"/>
        <w:jc w:val="both"/>
        <w:rPr/>
      </w:pPr>
      <w:r>
        <w:rPr/>
        <w:t>Все виды премий выплачиваются за счет фонда оплаты труда Администрации Толпаровского сельского поселения  в пределах средств, предусмотренных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19. Работникам, осуществляющим техническое обеспечение деятельности Администрации Толпаровского сельского поселения, в пределах установленного фонда оплаты труда могут выплачиваться следующие виды премий: </w:t>
      </w:r>
    </w:p>
    <w:p>
      <w:pPr>
        <w:pStyle w:val="Normal"/>
        <w:ind w:firstLine="709"/>
        <w:jc w:val="both"/>
        <w:rPr/>
      </w:pPr>
      <w:r>
        <w:rPr/>
        <w:t>- ежемесячная;</w:t>
      </w:r>
    </w:p>
    <w:p>
      <w:pPr>
        <w:pStyle w:val="Normal"/>
        <w:ind w:firstLine="709"/>
        <w:jc w:val="both"/>
        <w:rPr/>
      </w:pPr>
      <w:r>
        <w:rPr/>
        <w:t>- за выполнение специальных заданий особой важности и сложности.</w:t>
      </w:r>
    </w:p>
    <w:p>
      <w:pPr>
        <w:pStyle w:val="Normal"/>
        <w:ind w:firstLine="709"/>
        <w:jc w:val="both"/>
        <w:rPr/>
      </w:pPr>
      <w:r>
        <w:rPr/>
        <w:t>20. Ежемесячная премия в размере 15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постановлений, распоряжений Администрации Толпаровского сельского поселения , поручений, заданий руководителя;</w:t>
      </w:r>
    </w:p>
    <w:p>
      <w:pPr>
        <w:pStyle w:val="Normal"/>
        <w:ind w:firstLine="709"/>
        <w:jc w:val="both"/>
        <w:rPr/>
      </w:pPr>
      <w:r>
        <w:rPr/>
        <w:t>- соблюдение трудовой дисциплины.</w:t>
      </w:r>
    </w:p>
    <w:p>
      <w:pPr>
        <w:pStyle w:val="Normal"/>
        <w:ind w:firstLine="709"/>
        <w:jc w:val="both"/>
        <w:rPr/>
      </w:pPr>
      <w:r>
        <w:rPr/>
        <w:t>21. Начисление и выплата ежемесячной премии производи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/>
        <w:t>22. Решение о снижении размера ежемесячной премии (лишении) работника принимается руководителем Администрации Толпаровского сельского поселения  по предложению непосредственного руководителя соответствующего работника.</w:t>
      </w:r>
    </w:p>
    <w:p>
      <w:pPr>
        <w:pStyle w:val="Normal"/>
        <w:ind w:firstLine="709"/>
        <w:jc w:val="both"/>
        <w:rPr/>
      </w:pPr>
      <w:r>
        <w:rPr/>
        <w:t>23. Работник может быть лишен ежемесячной премии полностью или частично в случаях:</w:t>
      </w:r>
    </w:p>
    <w:p>
      <w:pPr>
        <w:pStyle w:val="Normal"/>
        <w:ind w:firstLine="709"/>
        <w:jc w:val="both"/>
        <w:rPr/>
      </w:pPr>
      <w:r>
        <w:rPr/>
        <w:t>- недобросовестно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9"/>
        <w:jc w:val="both"/>
        <w:rPr/>
      </w:pPr>
      <w:r>
        <w:rPr/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/>
      </w:pPr>
      <w:r>
        <w:rPr/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9"/>
        <w:jc w:val="both"/>
        <w:rPr/>
      </w:pPr>
      <w:r>
        <w:rPr/>
        <w:t>24. Водителям автомобилей премия дополнительно может быть снижена:</w:t>
      </w:r>
    </w:p>
    <w:p>
      <w:pPr>
        <w:pStyle w:val="Normal"/>
        <w:ind w:firstLine="709"/>
        <w:jc w:val="both"/>
        <w:rPr/>
      </w:pPr>
      <w:r>
        <w:rPr/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firstLine="709"/>
        <w:jc w:val="both"/>
        <w:rPr/>
      </w:pPr>
      <w:r>
        <w:rPr/>
        <w:t>- за неудовлетворительное содержание автомобиля - до 10 процентов;</w:t>
      </w:r>
    </w:p>
    <w:p>
      <w:pPr>
        <w:pStyle w:val="Normal"/>
        <w:ind w:firstLine="709"/>
        <w:jc w:val="both"/>
        <w:rPr/>
      </w:pPr>
      <w:r>
        <w:rPr/>
        <w:t>- при наличии дорожно-транспортного происшествия по вине водителя - 100 процентов.</w:t>
      </w:r>
    </w:p>
    <w:p>
      <w:pPr>
        <w:pStyle w:val="Normal"/>
        <w:ind w:firstLine="709"/>
        <w:jc w:val="both"/>
        <w:rPr/>
      </w:pPr>
      <w:r>
        <w:rPr/>
        <w:t>25. Премия за выполнение специальных заданий особой важности и сложности может выплачиваться работникам за своевременное и добросовестное выполнение особо значимых для  поселения  задач, особо важных заданий и поручений руководства Администрации Толпаровского сельского поселения  и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/>
        <w:t>26. Решение о премировании работников за выполнение специальных заданий особой важности и сложности принимается руководителем Администрации Толпаров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right="-365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ая помощь</w:t>
      </w:r>
    </w:p>
    <w:p>
      <w:pPr>
        <w:pStyle w:val="Normal"/>
        <w:ind w:firstLine="709"/>
        <w:jc w:val="both"/>
        <w:rPr/>
      </w:pPr>
      <w:r>
        <w:rPr/>
        <w:t>27. Работникам выплачивается материальная помощь ко времени предоставления основного оплачиваемого отпуска в размере 1,29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28. Материальная помощь выплачивается один раз в течение календарного года на основании распоряжения Администрации Толпа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9. Если работник работал в штате Администрации Толпаров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Толпаровского сельского поселения весь указанный календарный год;</w:t>
      </w:r>
    </w:p>
    <w:p>
      <w:pPr>
        <w:pStyle w:val="Normal"/>
        <w:autoSpaceDE w:val="false"/>
        <w:ind w:firstLine="709"/>
        <w:jc w:val="both"/>
        <w:rPr/>
      </w:pPr>
      <w:r>
        <w:rPr/>
        <w:t>в день увольнения работника пропорционально времени пребывания в штате Администрации Толпаровского сельского поселения 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30. Если перед началом работы в штате Администрации Толпаровского сельского поселения  работник работал в ином органе местного самоуправления муниципального образования Толпаровское сельское поселение, то в календарный год, в течение части которого такой работник работал в ином органе местного самоуправления муниципального образования Толпаровское  сельское поселение, материальная помощь ко времени предоставления основного оплачиваемого отпуска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полном размере - если в ином органе местного самоуправления муниципального образования Толпаровское  сельское поселение в указанном календарном году он соответствующую выплату не получил;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размере, пропорциональном оставшейся части календарного года после начала работы в штате Администрации Толпаровского сельского поселения - если в ином органе местного самоуправления муниципального образования Толпаровское  сельское поселение в указанном календарном году он соответствующую выплату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31. Если перед началом работы в штате Администрации Толпаровского сельского поселения работник работал в ином органе местного самоуправления муниципального образования Толпаровское  сельское поселение, то в календарный год, в течение части которого работник работал в ином органе местного самоуправления муниципального образования Толпаровское  сельское поселение, материальная помощь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работы в штате Администрации Толпаровского сельского поселения - если в данном календарном году в ином органе местного самоуправления муниципального образования  Толпаровское сельское поселение он соответствующую выплату получил в размере, пропорциональном времени пребывания в данном календарном году в штате этого органа, и не получил ее во время работы в штате Администрации Толпаровского сельского поселения в полном размере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ется ему, если в указанном календарном году в ином органе местного самоуправления муниципального образования Толпаровское  сельское поселение либо во время работы в штате Администрации Толпаровского сельского поселения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32. Если перед началом работы в штате Администрации Толпаровского сельского поселения работник работал в ином органе местного самоуправления муниципального образования Толпаровское  сельское поселение, то в календарный год, в течение части которого работник работал в ином органе местного самоуправления муниципального образования Толпаровское сельское поселение, материальная помощь в случае увольнения работника с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выплачивается ему в размере, пропорциональном части указанного календарного года между началом работы в штате Администрации Толпаровского сельского поселения и увольнением, - если в указанном календарном году в ином органе местного самоуправления муниципального образования Толпаровское сельское поселение он соответствующую выплату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не выплачивается ему - если в указанном календарном году в ином органе местного самоуправления муниципального образования Толпаровское  сельское поселение либо во время работы в штате Администрации Толпаровского сельского поселения он соответствующую выплату получил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33. В случаях, указанных в пунктах 30 – 32 настоящего Положения, материальная помощь выплачивается работнику при условии предъявления им справки иного органа местного самоуправления муниципального образования Толпаровское  сельское поселение, подтверждающей факт невыплаты ему в соответствующем календарном году материальной помощи либо выплаты ее в неполном размере (с обоснованием указанного размера).</w:t>
      </w:r>
    </w:p>
    <w:p>
      <w:pPr>
        <w:pStyle w:val="Normal"/>
        <w:autoSpaceDE w:val="false"/>
        <w:ind w:firstLine="709"/>
        <w:jc w:val="both"/>
        <w:rPr/>
      </w:pPr>
      <w:r>
        <w:rPr/>
        <w:t>34. Если в календарный год начала работы в штате Администрации Толпаровского сельского поселения не работал в органах местного самоуправления муниципального образования Толпаровское  сельское поселение с начала указанного календарного года, то в указанный календарный год материальная помощь выплачивается работнику:</w:t>
      </w:r>
    </w:p>
    <w:p>
      <w:pPr>
        <w:pStyle w:val="Normal"/>
        <w:autoSpaceDE w:val="false"/>
        <w:ind w:firstLine="709"/>
        <w:jc w:val="both"/>
        <w:rPr/>
      </w:pPr>
      <w:r>
        <w:rPr/>
        <w:t>ко времени предоставления основного оплачиваемого отпуска   в течение последних десяти дней данного календарного года – в размере, пропорциональном оставшейся части календарного года после начала работы в штате Администрации Толпа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го увольнения в данном календарном году - в размере, пропорциональном части этого календарного года между началом работы в штате Администрации Толпаровского сельского поселения и увольнением.</w:t>
      </w:r>
    </w:p>
    <w:p>
      <w:pPr>
        <w:pStyle w:val="Normal"/>
        <w:autoSpaceDE w:val="false"/>
        <w:ind w:firstLine="709"/>
        <w:jc w:val="both"/>
        <w:rPr/>
      </w:pPr>
      <w:r>
        <w:rPr/>
        <w:t>35. При применении пунктов 29-32 настоящего Положения временем работы в штате Администрации Толпаровского сельского поселения  либо иного органа местного самоуправления муниципального образования Толпаровское  сельское поселение считаются, в том числе периоды, когда работник не выполнял свою служебную (трудовую) функцию, но за ним сохранялось место работы (должность).</w:t>
      </w:r>
    </w:p>
    <w:p>
      <w:pPr>
        <w:pStyle w:val="Normal"/>
        <w:autoSpaceDE w:val="false"/>
        <w:ind w:firstLine="709"/>
        <w:jc w:val="both"/>
        <w:rPr/>
      </w:pPr>
      <w:r>
        <w:rPr/>
        <w:t>36. Материальная помощь не выплачивается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, когда работник не выполняет свою служебную (трудовую) функцию, но за ним сохраняется его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, уволенным по основаниям, предусмотренным пунктами 3, 5-11 статьи 8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7. Полностью выплаченная работник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48:00Z</dcterms:created>
  <dc:creator>PVS</dc:creator>
  <dc:description/>
  <cp:keywords>2016</cp:keywords>
  <dc:language>en-US</dc:language>
  <cp:lastModifiedBy>User</cp:lastModifiedBy>
  <cp:lastPrinted>2022-07-27T10:29:00Z</cp:lastPrinted>
  <dcterms:modified xsi:type="dcterms:W3CDTF">2022-08-01T03:11:00Z</dcterms:modified>
  <cp:revision>51</cp:revision>
  <dc:subject/>
  <dc:title/>
</cp:coreProperties>
</file>